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и подведомственных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чреждений и членов их семей 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  <w:gridCol w:w="1417"/>
        <w:gridCol w:w="1417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а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138,3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2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89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275,8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а  Л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парково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 163,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GAZ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en-US"/>
              </w:rPr>
              <w:t>H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а  П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7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 И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 142,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наид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96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5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20"/>
              <w:ind w:left="-108" w:right="-108" w:hanging="0"/>
              <w:rPr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- ПРАВОВОЙ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 3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78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тивно-правов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6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абае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адров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5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7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64 7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Алимханова Х.А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щего отдела административ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дах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административно-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 9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а 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08,88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рзаев 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и и связи с общественностью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9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т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правового отдела административно-правов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5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ОТДЕЛЬНЫХ ОТРАСЛЯХ СОЦИАЛЬНО-КУЛЬТУРНОГО РАЗВИТИЯ И ЭКОНОМ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 7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аппарата управления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 0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5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89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92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40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3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имова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4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мхаджиев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-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2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exus 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2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5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ультуры, молодежной политики и средств массовой информации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социальной защиты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7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З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9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ев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Консультан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8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6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С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социальной защиты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55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6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сум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финансирования аппарата управления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4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лу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730 9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7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64 7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имо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аев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екова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рганов исполнительной власт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ит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25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урза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ультуры, молодежной политики и СМИ  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09 33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4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жаева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50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аит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6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гаип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государственной власти  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1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гатова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 отдела финансирования отдельных отраслей экономики департамента бюджетной политики в отдельных отраслях социально-культурного развития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83 92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ЮДЖЕТНОЙ  ПОЛИТИКИ  В СФЕРЕ ОБРАЗОВАНИЯ, ЗДРАВООХРАНЕНИЯ И  СПОРТ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74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мурз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4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16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управления расходами сферы образования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2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99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удын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а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8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управления расходами сферы образования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свода и анализа отраслевой отчетности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9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да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ониторинга и методологии обеспечения бюджетного процесса департамента бюджетной политики в сфере образования, здравоохранения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56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9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ма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4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11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Консультан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5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62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илгири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траслевой отчетности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а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 управления расходами сферы здравоохранения, физической культуры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5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lander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317,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873,5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821,11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8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ланирования и прогнозирова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230,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аева Р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сполнения бюджета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12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бюджетного процесса бюджет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+/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1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ева 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8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09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БУХГАЛТЕРСКОГО УЧЕТА  И   ОТЧЕТ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 0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уева 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7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4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консолидированной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057,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3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оссия 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методического обеспечения бухгалтерского учета и отчетности департамента бухучета и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2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г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аппарата департамента бухгалтерского учета и отчетн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ДОХОДОВ   И  НАЛОГОВОЙ  ПОЛИТИК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биев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8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1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И.о.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81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нализа и прогнозирования доходов бюджет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3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доходов и налоговой политики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5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8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2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долга департамента доходов, налоговой политики и государственного дол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ИНФОРМАЦИОННЫХ ТЕХНОЛОГ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иректор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 676,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ие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информационных ресурсов департамента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179,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едения информационных ресурсов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1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29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онных технологий в сфере обеспечения бюджетного процесса и информационной безопасности департамента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3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РЕВИЗИОННЫЙ    ДЕПАРТАМЕНТ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078,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781,0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государственного финансового контроля и анализа   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5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6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63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87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69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64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9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Оутлэ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 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ф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0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финансового контроля в сфере закупок контрольно-ревизионного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9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2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и переговорного пунк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-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1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52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6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0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су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57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2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государственного финансового  контроля в сфере закупок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7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16,9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5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6/747 доли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5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дае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349 74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цуе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государственного финансового контроля и анализа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НЕГО  ФИНАНСОВОГО  АУДИТА  И  КОНТРОЛЯ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ирханов Х-А. Х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чальник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860,1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270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1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4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7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3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8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хад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9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4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а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внутреннего финансового аудита и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27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/>
            </w:pPr>
            <w:r>
              <w:rPr>
                <w:b/>
                <w:sz w:val="20"/>
                <w:szCs w:val="20"/>
              </w:rPr>
              <w:t>ОТДЕЛ   ФИНАНСИРОВАНИЯ    КАПИТАЛЬНОГО     СТРОИТЕЛЬСТВ    И   ИНВЕСТИЦИ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2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2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7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амб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финансирования капитального строительства и инвести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САНКЦИОНИРОВАНИЯ  РАСХОДОВ  БЮДЖЕТА  И  ВНЕБЮДЖЕТНОЙ  ДЕЯТЕЛЬНОСТ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аркас В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санкционирования бюджета и внебюджет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6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7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урка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6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У «ДЕПАРТАМЕНТ ФИНАНСОВ г.ГРОЗНЫ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каз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М-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14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У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ж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80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т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0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мов 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81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е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рди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9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9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ип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4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36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5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иро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бие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а З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амерзаева Х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мурад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ирования социально-культурной сферы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ев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финансирования органов управления ГУ «Департамент финансов г.Гроз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легковой автомобиль ВАЗ 2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РГУНСКОЕ ГОРОДСК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ук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з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221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4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3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Ш.С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5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ева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7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 1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АЧХОЙ-МАРТАН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6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а З.С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2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0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рбулат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ВЕД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ука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ева 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Заместитель начальник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7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Б.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3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8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РОЗНЕ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 9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0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3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доходов и экономического анализ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джи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3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2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 отраслевого финансирования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1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7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5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кае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Ведущий специалист-эксперт отраслевого финансирования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ГУДЕРМЕС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37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4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ев Х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7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ов А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1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го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68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ИТУМ-К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 5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бюджетн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-Круз-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 эксперт отдела бухгалтерского учета и отчетности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КУРЧАЛОЕ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Х-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4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6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гир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X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ае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прогнозирования доходов и экономического анализ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5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ДТЕРЕЧН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3 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0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х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м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хасае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аков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аев З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 (юрист)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в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гири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80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2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АУР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90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зов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RX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8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альная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2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бюджетного план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алдин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4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6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70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н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НОЖАЙ-ЮРТ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та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8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хан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 1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зирхан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1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СУНЖЕНСК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би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8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хаш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ева 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УРУС-МАРТАНОВСОЕ 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чаев 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50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ев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7 61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и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доходов и экономического анализ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 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Х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09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киев Г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т)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ЛИН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shd w:fill="FFFFFF" w:val="clear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2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ардука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3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7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аев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6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 М-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0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ъяе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2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2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 отдела отраслевого финансирования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37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Т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ч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 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з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д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5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булат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экономического анализа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ип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(юрист)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АРОЙ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1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13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 И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Приора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ак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начальник отдела отраслевого финансирования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>Главный специалист-эксперт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rPr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ГУ «ШЕЛКОВСКОЕ РАЙОННОЕ  ФИНАНСОВОЕ  УПРАВЛЕНИЕ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аев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6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19-03-26T12:14:00Z</dcterms:modified>
  <cp:revision>1029</cp:revision>
  <dc:subject/>
  <dc:title>Главе</dc:title>
</cp:coreProperties>
</file>