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820" w:leader="none"/>
        </w:tabs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7048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>МИНИСТЕРСТВО ФИНАНСОВ</w:t>
      </w:r>
      <w:r>
        <w:rPr/>
        <w:tab/>
        <w:t xml:space="preserve">          НОХЧИЙН РЕСПУБЛИКИН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102350" cy="635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0.3pt;margin-top:2.85pt;width:480.4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17         </w:t>
        <w:tab/>
        <w:tab/>
        <w:t xml:space="preserve">        г. Грозный</w:t>
        <w:tab/>
        <w:tab/>
        <w:t xml:space="preserve">           № 01.03.02/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финансов               Чеченской Республики от 01.03.2016г. № 01-03-02/30/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отиводействию коррупции Министерства финансов                    Чеченской Республи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оизошедшими в Министерстве финансов Чеченской Республики организационно – штатными изме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в состав комиссии по противодействию коррупции Министерства финансов Чеченской Республики, утвержденный  приказом Министерства финансов Чеченской Республики от 01.03.2016г.                          № 01-03-02/30/1 «О комиссии по противодействию коррупции Министерства финансов Чеченской Республики»,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а) ввести в состав комиссии в качестве председателя комиссии Тагаева Султана Хумаидовича, заместителя Председателя Правительства Чеченской Республики – министра финансов Чеченской Республик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ывести из состава комиссии Рассуханова У.А-А. и Хаджиеву Р.Ш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Контроль за исполнением настоящего приказа оставляю за собо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еченской Республики                                                                              С.Х. Тага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финансов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1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№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1070" w:hRule="atLeast"/>
        </w:trPr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агаев Султан Хумаидови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0" w:leader="none"/>
              </w:tabs>
              <w:spacing w:lineRule="exact" w:line="24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Правительства Чеченской Республики - министр   финансов    Чеченской Республики –   председатель комиссии;                                       </w:t>
            </w:r>
          </w:p>
          <w:p>
            <w:pPr>
              <w:pStyle w:val="Normal"/>
              <w:tabs>
                <w:tab w:val="clear" w:pos="720"/>
                <w:tab w:val="left" w:pos="-19245" w:leader="none"/>
              </w:tabs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-19245" w:leader="none"/>
              </w:tabs>
              <w:spacing w:lineRule="exact" w:line="240"/>
              <w:ind w:right="-108" w:firstLine="33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даев Абубакар Абдулхамитович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 министра финансов Чеченской    Республики   – заместитель председателя комиссии;</w:t>
            </w:r>
          </w:p>
        </w:tc>
      </w:tr>
      <w:tr>
        <w:trPr>
          <w:trHeight w:val="1221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Аюбов Бадрудин Гилани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противодействию коррупции  Министерства  финансов  Чеченской   Республики  –  секретарь комиссии;</w:t>
            </w:r>
          </w:p>
        </w:tc>
      </w:tr>
      <w:tr>
        <w:trPr>
          <w:trHeight w:val="1217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раилов Ваха Салманович    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Министерства финансов Чеченской Республики  –  член комиссии;</w:t>
            </w:r>
          </w:p>
        </w:tc>
      </w:tr>
      <w:tr>
        <w:trPr>
          <w:trHeight w:val="1270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а Асет Мусаевна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кадров административно-правового департамента Министерства финансов Чеченской Республики – член комиссии;</w:t>
            </w:r>
          </w:p>
          <w:p>
            <w:pPr>
              <w:pStyle w:val="Normal"/>
              <w:spacing w:lineRule="exact" w:line="240"/>
              <w:ind w:right="-108" w:firstLine="33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идов Тамерлан Хамзатович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административно-правового департамента Министерства финансов Чеченской Республики – член комиссии;</w:t>
            </w:r>
          </w:p>
        </w:tc>
      </w:tr>
      <w:tr>
        <w:trPr>
          <w:trHeight w:val="1837" w:hRule="atLeast"/>
        </w:trPr>
        <w:tc>
          <w:tcPr>
            <w:tcW w:w="5671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льбиев Муса Мовлади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ind w:right="-108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автоматизации бюджетного процесса  департамента анализа и автоматизации бюджетного процесса Министерства финансов  Чеченской Республики – член 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1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6:00Z</dcterms:created>
  <dc:creator>S</dc:creator>
  <dc:description/>
  <cp:keywords/>
  <dc:language>en-US</dc:language>
  <cp:lastModifiedBy>44</cp:lastModifiedBy>
  <cp:lastPrinted>2017-08-14T16:39:00Z</cp:lastPrinted>
  <dcterms:modified xsi:type="dcterms:W3CDTF">2017-08-23T11:42:00Z</dcterms:modified>
  <cp:revision>24</cp:revision>
  <dc:subject/>
  <dc:title/>
</cp:coreProperties>
</file>