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конкурс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финансов Чеченской Республики</w:t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иказ Министерства финансов Чеченской Республики от 09.10.2017г. № 312; в редакции приказов Министерства финансов Чеченской Республики от 15.10.2018 № 372; 28.03.2019 № 132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даев Абубакар Абдулхамит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 финансов Чеченской Республики –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жунаидов Сулейман Сиражди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финансов Чеченской Республик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парова Зулихан Абухас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адров административно-правового департамент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наев Рустам Султа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дминистративно-правового департамента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каев Заур Вах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департамен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хаева Луиза Мовлади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оценки персонала и повышения квалификации департамента государственной гражданской службы Администрации Главы и Правительства Чеченской Республики 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циева Сацита Хамирз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П «Аргунский комбинат стройматериалов и стройиндустрии» член Общественного Совета при Министерстве финансов Чеченской Республики 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нукаев Муса Шамсудин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, заведующий кафедры налоги и налогообложение Чеченского государственного университета (по согласованию)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лмаев Рустам Алиевич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Управление региональной экономикой» ФГБОУ ВО «Чеченский государственный университет» председатель Общественного Совета при Министерстве финансов Чеченской Республики</w:t>
            </w:r>
          </w:p>
        </w:tc>
      </w:tr>
      <w:tr>
        <w:trPr>
          <w:trHeight w:val="1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дразделения, в котором проводится конкурс на замещение вакантной долж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45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45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spacing w:lineRule="exact" w:line="340"/>
      <w:jc w:val="center"/>
    </w:pPr>
    <w:rPr>
      <w:rFonts w:ascii="Courier New" w:hAnsi="Courier New" w:cs="Courier New"/>
      <w:sz w:val="30"/>
    </w:rPr>
  </w:style>
  <w:style w:type="paragraph" w:styleId="Style12">
    <w:name w:val="Цитата"/>
    <w:basedOn w:val="Normal"/>
    <w:qFormat/>
    <w:pPr>
      <w:ind w:left="142" w:right="452" w:firstLine="57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180"/>
    </w:pPr>
    <w:rPr>
      <w:sz w:val="26"/>
      <w:szCs w:val="26"/>
      <w:lang w:val="en-US"/>
    </w:rPr>
  </w:style>
  <w:style w:type="paragraph" w:styleId="Style1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5">
    <w:name w:val="Информация об изменениях документа"/>
    <w:basedOn w:val="Style14"/>
    <w:next w:val="Normal"/>
    <w:qFormat/>
    <w:pPr/>
    <w:rPr>
      <w:i/>
      <w:iCs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19:00Z</dcterms:created>
  <dc:creator>S</dc:creator>
  <dc:description/>
  <cp:keywords/>
  <dc:language>en-US</dc:language>
  <cp:lastModifiedBy>Хушпарова Зулихан Абухасановна</cp:lastModifiedBy>
  <cp:lastPrinted>2020-07-02T09:11:00Z</cp:lastPrinted>
  <dcterms:modified xsi:type="dcterms:W3CDTF">2020-07-02T07:19:00Z</dcterms:modified>
  <cp:revision>2</cp:revision>
  <dc:subject/>
  <dc:title/>
</cp:coreProperties>
</file>