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Выписка из долговой книги Чеченской Республики</w:t>
      </w:r>
    </w:p>
    <w:p>
      <w:pPr>
        <w:pStyle w:val="Normal"/>
        <w:rPr/>
      </w:pPr>
      <w:r>
        <w:rPr/>
        <w:t>01.01.2012г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Информация о договорах/ соглашениях о получении субъектом Российской Федерации  бюджетных кредитов от бюджетов других уровней бюджетной </w:t>
      </w:r>
      <w:r>
        <w:rPr/>
        <w:t>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1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634"/>
        <w:gridCol w:w="894"/>
        <w:gridCol w:w="715"/>
        <w:gridCol w:w="536"/>
        <w:gridCol w:w="556"/>
        <w:gridCol w:w="613"/>
        <w:gridCol w:w="502"/>
        <w:gridCol w:w="556"/>
        <w:gridCol w:w="556"/>
        <w:gridCol w:w="664"/>
        <w:gridCol w:w="845"/>
        <w:gridCol w:w="715"/>
        <w:gridCol w:w="894"/>
        <w:gridCol w:w="644"/>
        <w:gridCol w:w="715"/>
        <w:gridCol w:w="894"/>
        <w:gridCol w:w="715"/>
        <w:gridCol w:w="1001"/>
        <w:gridCol w:w="1072"/>
        <w:gridCol w:w="1072"/>
        <w:gridCol w:w="144"/>
      </w:tblGrid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ОКАТ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доку-мента осно-вания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 договора/ соглаш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говора</w:t>
            </w:r>
            <w:r>
              <w:rPr>
                <w:b/>
                <w:sz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</w:rPr>
              <w:t>согла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0/1 (1-доку-мент утратил сил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дого-воров, утра-тивших сил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ы дого-воров, утра-тивших си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про-лон-гации</w:t>
              <w:br/>
              <w:t xml:space="preserve"> 0/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 договора о про-лонга-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гово-ра о про-лонга-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допол-нитель-ных дого-в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пол-нительных догово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миро-вых согла-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миро-вых согла-ш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юдже-тная ссуда/ бюдже-тный кред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ind w:right="-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уровня бюд-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юджет, из которого предоставле-на бюджетная ссуда, бюджетный кред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валю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(период)  получения бюджетной ссуды, бюджетного креди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(период)  погашения бюджетной ссуды, бюджетного креди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м долга по бюджетной ссуде, бюджетному кредиту(руб.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2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.08.2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7.08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.0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000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2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2.09.2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4.09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.0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959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.06.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.0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.05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17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1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8.06.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.0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9.05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000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.11.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.11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1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500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.12.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.12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.1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4328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2.03.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2.0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.03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000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-01-06/06-4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.11.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.11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6.10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00000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4971928000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я о договорах/ соглашениях о предоставлении субъектом Российской Федерации  государственных гарантий</w:t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436"/>
        <w:gridCol w:w="540"/>
        <w:gridCol w:w="540"/>
        <w:gridCol w:w="720"/>
        <w:gridCol w:w="360"/>
        <w:gridCol w:w="540"/>
        <w:gridCol w:w="720"/>
        <w:gridCol w:w="36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360"/>
        <w:gridCol w:w="720"/>
        <w:gridCol w:w="720"/>
        <w:gridCol w:w="900"/>
        <w:gridCol w:w="720"/>
        <w:gridCol w:w="1260"/>
        <w:gridCol w:w="144"/>
      </w:tblGrid>
      <w:tr>
        <w:trPr>
          <w:trHeight w:val="1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од ОКА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Внутр / Внеш долг 0/1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Приз-нак доку-мента осно-вания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 доку-мента долгово-го 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а  доку-мента долгового обяза-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Приз-нак 0/1 (1-доку-мент утратил си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а дого-воров, утра-тивших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ы дого-воров, утра-тивших си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При-знак про-лон-га-ции</w:t>
              <w:br/>
              <w:t xml:space="preserve"> 0/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 догово-ра о про-лонг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а договора о пролонг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а допол-нитель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ы допол-нитель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аимено-вание организа-ции - гара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 xml:space="preserve">Код формы орга-низа-ции – прин-цип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аимено-вание организа-ции –принци-п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од формы органи-зации – бенефи-ци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аимено-вание организа-ции – бенефи-циа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од ва-лю-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 xml:space="preserve">Дата или момент вступления гарантии в си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рок дейст-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рок предъ-явления требований 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рок испол-нения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Объем обяза-тельств по гарантии на регламент. дату (руб.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23.06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Министерство финансов Чечен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"Спецдортехни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Государственная транспортная лизинговая комп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R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23.06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23.01.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496661499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>496661499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b/>
                <w:b/>
                <w:b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496661499.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5" w:before="28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4:00Z</dcterms:created>
  <dc:creator>User</dc:creator>
  <dc:description/>
  <cp:keywords/>
  <dc:language>en-US</dc:language>
  <cp:lastModifiedBy>Гаврилов</cp:lastModifiedBy>
  <dcterms:modified xsi:type="dcterms:W3CDTF">2012-12-06T09:44:00Z</dcterms:modified>
  <cp:revision>2</cp:revision>
  <dc:subject/>
  <dc:title>Код ОКАТО</dc:title>
</cp:coreProperties>
</file>