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b/>
          <w:b/>
          <w:bCs/>
          <w:szCs w:val="28"/>
          <w:lang w:val="ru-RU"/>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февраля </w:t>
      </w:r>
      <w:r>
        <w:rPr>
          <w:b/>
          <w:bCs/>
          <w:szCs w:val="28"/>
        </w:rPr>
        <w:t>201</w:t>
      </w:r>
      <w:r>
        <w:rPr>
          <w:b/>
          <w:bCs/>
          <w:szCs w:val="28"/>
          <w:lang w:val="ru-RU"/>
        </w:rPr>
        <w:t xml:space="preserve">6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1"/>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1"/>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1"/>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1"/>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szCs w:val="28"/>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6</w:t>
      </w:r>
      <w:r>
        <w:rPr>
          <w:szCs w:val="28"/>
        </w:rPr>
        <w:t xml:space="preserve"> году в этой сфере проведена следующая работа:</w:t>
      </w:r>
    </w:p>
    <w:p>
      <w:pPr>
        <w:pStyle w:val="Normal"/>
        <w:ind w:firstLine="720"/>
        <w:jc w:val="both"/>
        <w:rPr>
          <w:sz w:val="28"/>
          <w:szCs w:val="28"/>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1 января 2016 года доходная часть республиканского бюджета по налоговым и неналоговым доходам была исполнена на сумму </w:t>
      </w:r>
      <w:r>
        <w:rPr>
          <w:bCs/>
          <w:sz w:val="28"/>
          <w:szCs w:val="28"/>
        </w:rPr>
        <w:t xml:space="preserve">326 725,07 тыс. </w:t>
      </w:r>
      <w:r>
        <w:rPr>
          <w:sz w:val="28"/>
          <w:szCs w:val="28"/>
        </w:rPr>
        <w:t>рублей, что равно 3,36% от годового плана по доходам. Среднемесячные поступления за отчетный период составили 326 725,07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1 января 2016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129 665,67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127 458,46 тыс. руб.;</w:t>
      </w:r>
    </w:p>
    <w:p>
      <w:pPr>
        <w:pStyle w:val="Normal"/>
        <w:ind w:firstLine="708"/>
        <w:jc w:val="both"/>
        <w:rPr/>
      </w:pPr>
      <w:r>
        <w:rPr>
          <w:sz w:val="28"/>
        </w:rPr>
        <w:t>- налоги на имущество</w:t>
        <w:tab/>
        <w:tab/>
        <w:tab/>
        <w:tab/>
        <w:tab/>
        <w:t>- 19 410,15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3 737 791,78 </w:t>
      </w:r>
      <w:r>
        <w:rPr>
          <w:sz w:val="28"/>
        </w:rPr>
        <w:t>тыс. рублей,</w:t>
      </w:r>
      <w:r>
        <w:rPr>
          <w:sz w:val="28"/>
          <w:szCs w:val="28"/>
        </w:rPr>
        <w:t xml:space="preserve"> что равно 5,73% от годового плана по расходам</w:t>
      </w:r>
      <w:r>
        <w:rPr>
          <w:sz w:val="28"/>
        </w:rPr>
        <w:t>. Финансирование на 31 января 2016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bCs/>
          <w:sz w:val="28"/>
          <w:szCs w:val="28"/>
        </w:rPr>
      </w:pPr>
      <w:r>
        <w:rPr>
          <w:bCs/>
          <w:sz w:val="28"/>
          <w:szCs w:val="28"/>
        </w:rPr>
        <w:t>В соответствии с Законом Чеченской Республики от 29 декабря 2015 года №53-РЗ «О республиканском бюджете на 2016 год» прогнозируемый дефицит республиканского бюджета по расходам составил 7 005 706,3 тыс. рублей.</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6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pPr>
      <w:r>
        <w:rPr>
          <w:sz w:val="28"/>
          <w:szCs w:val="28"/>
        </w:rPr>
        <w:t>В январе текущего года начата работа по приемке годовых форм исполнения бюджетов бюджетной системы Российской Федерации для формирования консолидированной бухгалтерской отчетности Чеченской Республики за 2015 год.</w:t>
      </w:r>
    </w:p>
    <w:p>
      <w:pPr>
        <w:pStyle w:val="Normal"/>
        <w:ind w:firstLine="426"/>
        <w:jc w:val="both"/>
        <w:rPr/>
      </w:pPr>
      <w:r>
        <w:rPr>
          <w:b/>
          <w:sz w:val="28"/>
          <w:szCs w:val="28"/>
        </w:rPr>
        <w:t xml:space="preserve">III. </w:t>
      </w:r>
      <w:r>
        <w:rPr>
          <w:sz w:val="28"/>
          <w:szCs w:val="28"/>
        </w:rPr>
        <w:t>19 января 2016 года, в рамках реализации Плана  мероприятий по эффективности использования бюджетных расходов и увеличению поступлений налоговых и неналоговых доходов бюджета Чеченской Республики на 2016 год, утвержденного распоряжением  Правительства Чеченской Республики от 23 октября 2015года №255-р, в Министерстве финансов Чеченской Республики состоялось совещание под руководством министра финансов Чеченской Республики У.А-А. Рассуханова с представителями корпорации «Парус», управления Росреестра по Чеченской Республике  и   налоговых органов.</w:t>
      </w:r>
    </w:p>
    <w:p>
      <w:pPr>
        <w:pStyle w:val="Normal"/>
        <w:ind w:firstLine="426"/>
        <w:jc w:val="both"/>
        <w:rPr/>
      </w:pPr>
      <w:r>
        <w:rPr>
          <w:sz w:val="28"/>
          <w:szCs w:val="28"/>
        </w:rPr>
        <w:t>Рассматривались вопросы привлечения к налогообложению земельных участков, занятых крупными инфраструктурными объектами, объектами для обеспечения нужд обороны и безопасности, земельных участков подлежащих передаче из федеральной собственности в муниципальную, а также земельных участков не имеющих точного описания и местоположения. Для решения данного вопроса было подписано соглашение между Министерством финансов Чеченской Республики, управлением Росреестра и УФНС России по Чеченской Республике об информационном взаимодействии, в рамках которого будет осуществлен обмен информацией, способствующей привлечению к налогообложению вышеуказанных земельных участков.</w:t>
      </w:r>
    </w:p>
    <w:p>
      <w:pPr>
        <w:pStyle w:val="Normal"/>
        <w:ind w:firstLine="426"/>
        <w:jc w:val="both"/>
        <w:rPr/>
      </w:pPr>
      <w:r>
        <w:rPr>
          <w:sz w:val="28"/>
          <w:szCs w:val="28"/>
        </w:rPr>
        <w:t>Кроме того, рассматривался вопрос о необходимости проведения сверки данных похозяйственного учета муниципальных образований с данными налоговых органов по Чеченской Республике. Так как, в соответствии с протокольным поручением Председателя Правительства Чеченской Республики на совещании от 14 ноября 2015 года №02-12, расчеты по прогнозу земельного налога и налога на имущество физических лиц на 2017 год муниципальным образованием рекомендовано осуществить на основании данных похозяйственного учета.</w:t>
      </w:r>
      <w:r>
        <w:rPr>
          <w:b/>
          <w:sz w:val="28"/>
          <w:szCs w:val="28"/>
        </w:rPr>
        <w:t> </w:t>
      </w:r>
    </w:p>
    <w:p>
      <w:pPr>
        <w:pStyle w:val="Normal"/>
        <w:ind w:firstLine="426"/>
        <w:jc w:val="both"/>
        <w:rPr>
          <w:sz w:val="28"/>
          <w:szCs w:val="28"/>
        </w:rPr>
      </w:pPr>
      <w:r>
        <w:rPr>
          <w:sz w:val="28"/>
          <w:szCs w:val="28"/>
        </w:rPr>
        <w:t>20 января текущего года в актовом зале Министерства финансов Чеченской Республики состоялось плановое совещание под председательством министра финансов Чеченской Республики У.А-А. Рассуханова с руководителями городских и районных финансовых управлений, представителями ОАО «Нурэнерго» и   Государственным комитетом цен и тарифов Чеченской Республики.  Обсуждался вопрос об уточнении расходов на потребляемую электроэнергию на 2016 год.   В своем выступлении У.А-А. Рассуханов отметил, что дополнительные средства на эти цели в республиканском бюджете не предусмотрены.</w:t>
      </w:r>
    </w:p>
    <w:p>
      <w:pPr>
        <w:pStyle w:val="Normal"/>
        <w:ind w:firstLine="426"/>
        <w:jc w:val="both"/>
        <w:rPr/>
      </w:pPr>
      <w:r>
        <w:rPr>
          <w:sz w:val="28"/>
          <w:szCs w:val="28"/>
        </w:rPr>
        <w:t>Так же, рассматривалась возможность суточного сокращения времени наружного освещения, в целях экономии электроэнергии, так как данный вопрос находится на контроле у Главы Чеченской Республики Р.А. Кадырова.  </w:t>
      </w:r>
    </w:p>
    <w:p>
      <w:pPr>
        <w:pStyle w:val="Normal"/>
        <w:ind w:firstLine="426"/>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6.10.2006г. №29-РЗ «О государственной гражданской службе Чеченской Республики»;</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pPr>
      <w:r>
        <w:rPr>
          <w:sz w:val="28"/>
          <w:szCs w:val="28"/>
        </w:rPr>
        <w:t>- Указ Главы Чеченской Республики от 24.02.2011г.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г. №480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 и №83-</w:t>
      </w:r>
      <w:r>
        <w:rPr>
          <w:caps/>
          <w:sz w:val="28"/>
          <w:szCs w:val="28"/>
        </w:rPr>
        <w:t>ф</w:t>
      </w:r>
      <w:r>
        <w:rPr>
          <w:sz w:val="28"/>
          <w:szCs w:val="28"/>
        </w:rPr>
        <w:t xml:space="preserve">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sz w:val="28"/>
          <w:szCs w:val="28"/>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pPr>
      <w:r>
        <w:rPr>
          <w:sz w:val="28"/>
          <w:szCs w:val="28"/>
        </w:rPr>
        <w:t>- для частичного покрытия дефицита бюджета согласно соглашениям       от 11 декабря 2013 года № 01-01-06/06-533 в сумме 350 000,0 тыс. рублей и от            26 декабря 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 декабря 2013 года         № 01-01-06/06-691 в сумме 218 912,0 тыс. рублей.</w:t>
      </w:r>
    </w:p>
    <w:p>
      <w:pPr>
        <w:pStyle w:val="Normal"/>
        <w:ind w:firstLine="708"/>
        <w:jc w:val="both"/>
        <w:rPr>
          <w:sz w:val="28"/>
          <w:szCs w:val="28"/>
        </w:rPr>
      </w:pPr>
      <w:r>
        <w:rPr>
          <w:sz w:val="28"/>
          <w:szCs w:val="28"/>
        </w:rPr>
        <w:t>В июне месяце 2014 года был привлечен бюджетный кредит в сумме 1 800,0 млн. рублей, для частичного покрытия дефицита бюджета Чеченской Республики, согласно соглашению от 17 июня 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В ноябре 2015 года был привлечен кредит из федерального бюджета в объеме 469 320,0 тыс. рублей для частичного покрытия дефицита бюджета Чеченской Республики в рамках соглашения от 24 ноября 2015 года №01</w:t>
        <w:noBreakHyphen/>
        <w:t>01</w:t>
        <w:noBreakHyphen/>
        <w:t>06/06-213. В декабре 2015 года был привлечен кредит из федерального бюджета в объеме 275 705,0 тыс. рублей для частичного покрытия дефицита бюджета Чеченской Республики в рамках соглашения от 21 декабря 2015 года №01</w:t>
        <w:noBreakHyphen/>
        <w:t>01</w:t>
        <w:noBreakHyphen/>
        <w:t>06/06-254.</w:t>
      </w:r>
    </w:p>
    <w:p>
      <w:pPr>
        <w:pStyle w:val="Normal"/>
        <w:ind w:firstLine="708"/>
        <w:jc w:val="both"/>
        <w:rPr>
          <w:sz w:val="28"/>
          <w:szCs w:val="28"/>
        </w:rPr>
      </w:pPr>
      <w:r>
        <w:rPr>
          <w:sz w:val="28"/>
          <w:szCs w:val="28"/>
        </w:rPr>
        <w:t xml:space="preserve">По состоянию на 1 февраля 2016 года сумма обязательств по бюджетным кредитам, привлеченным от Министерства финансов Российской Федерации в бюджет Чеченской Республики составляет 5 453 432,5 тыс. рублей. </w:t>
      </w:r>
    </w:p>
    <w:p>
      <w:pPr>
        <w:pStyle w:val="Normal"/>
        <w:ind w:firstLine="708"/>
        <w:jc w:val="both"/>
        <w:rPr/>
      </w:pPr>
      <w:r>
        <w:rPr>
          <w:sz w:val="28"/>
          <w:szCs w:val="28"/>
        </w:rPr>
        <w:t>Сумма обязательств по государственным гарантиям, предоставленным Правительством Чеченской Республики составляет 61 336,0 тыс. рублей.</w:t>
      </w:r>
    </w:p>
    <w:p>
      <w:pPr>
        <w:pStyle w:val="Normal"/>
        <w:ind w:firstLine="708"/>
        <w:jc w:val="both"/>
        <w:rPr>
          <w:sz w:val="28"/>
          <w:szCs w:val="28"/>
        </w:rPr>
      </w:pPr>
      <w:r>
        <w:rPr>
          <w:sz w:val="28"/>
          <w:szCs w:val="28"/>
        </w:rPr>
        <w:t xml:space="preserve">По состоянию на 1 февраля 2016 года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489 988,4 тыс. рублей. </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36 782,1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w:t>
      </w:r>
    </w:p>
    <w:p>
      <w:pPr>
        <w:pStyle w:val="Normal"/>
        <w:ind w:firstLine="540"/>
        <w:jc w:val="both"/>
        <w:rPr>
          <w:sz w:val="28"/>
          <w:szCs w:val="28"/>
        </w:rPr>
      </w:pPr>
      <w:r>
        <w:rPr>
          <w:sz w:val="28"/>
          <w:szCs w:val="28"/>
        </w:rPr>
        <w:t>В 2016 году контрольно-ревизионный департамент Министерства финансов Чеченской Республики осуществляет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деятельности Министерства финансов Чеченской Республики на 2016 год, утвержденного распоряжением Правительства Чеченской Республики от 23 декабря 2015 года №335-р.</w:t>
      </w:r>
    </w:p>
    <w:p>
      <w:pPr>
        <w:pStyle w:val="Normal"/>
        <w:ind w:firstLine="540"/>
        <w:jc w:val="both"/>
        <w:rPr>
          <w:sz w:val="28"/>
          <w:szCs w:val="28"/>
        </w:rPr>
      </w:pPr>
      <w:r>
        <w:rPr>
          <w:sz w:val="28"/>
          <w:szCs w:val="28"/>
        </w:rPr>
        <w:t>На 1 февраля 2016 года контрольно-ревизионным департаментом Министерства финансов Чеченской Республики проводится проверка в Управлении ветеринарии Правительства Чеченской Республики и 23 подведомственных учреждениях, согласно Плану контрольно-ревизионного департамента.</w:t>
      </w:r>
    </w:p>
    <w:p>
      <w:pPr>
        <w:pStyle w:val="Normal"/>
        <w:ind w:firstLine="540"/>
        <w:jc w:val="both"/>
        <w:rPr>
          <w:sz w:val="28"/>
          <w:szCs w:val="28"/>
        </w:rPr>
      </w:pPr>
      <w:r>
        <w:rPr>
          <w:b/>
          <w:sz w:val="28"/>
          <w:szCs w:val="28"/>
          <w:lang w:val="en-US"/>
        </w:rPr>
        <w:t>XII</w:t>
      </w:r>
      <w:r>
        <w:rPr>
          <w:b/>
          <w:sz w:val="28"/>
          <w:szCs w:val="28"/>
        </w:rPr>
        <w:t>.</w:t>
      </w:r>
      <w:r>
        <w:rPr>
          <w:sz w:val="28"/>
          <w:szCs w:val="28"/>
        </w:rPr>
        <w:t xml:space="preserve"> В соответствии с постановлением Правительства Чеченской Республики от 7 октября 2014 года №187 «Об основных направлениях бюджетной и налоговой политики Чеченской Республики на 2015 год и на плановый период 2016 и 2017 годов» приоритетом для Чеченской Республики на ближайшее время в области налоговой политики будет поддержание сбалансированности консолидированного бюджета Чеченской Республики путем обеспечения необходимого уровня доходов бюджетов бюджетной системы Чеченской Республики.</w:t>
      </w:r>
    </w:p>
    <w:p>
      <w:pPr>
        <w:pStyle w:val="Normal"/>
        <w:jc w:val="both"/>
        <w:rPr/>
      </w:pPr>
      <w:r>
        <w:rPr>
          <w:sz w:val="28"/>
          <w:szCs w:val="28"/>
        </w:rPr>
        <w:tab/>
        <w:t>Налоговая политика будет проводиться с учетом изменений, вносимых в бюджетное и налоговое законодательства Российской Федерации и законодательство Чеченской Республики о региональных налогах и сборах.</w:t>
      </w:r>
    </w:p>
    <w:p>
      <w:pPr>
        <w:pStyle w:val="Normal"/>
        <w:ind w:firstLine="708"/>
        <w:jc w:val="both"/>
        <w:rPr>
          <w:sz w:val="28"/>
          <w:szCs w:val="28"/>
        </w:rPr>
      </w:pPr>
      <w:r>
        <w:rPr>
          <w:sz w:val="28"/>
          <w:szCs w:val="28"/>
        </w:rPr>
        <w:t>Бюджетная политика в сфере межбюджетных отношений в Чеченской Республике будет сосредоточена на решении следующих задач:</w:t>
      </w:r>
    </w:p>
    <w:p>
      <w:pPr>
        <w:pStyle w:val="Normal"/>
        <w:ind w:firstLine="709"/>
        <w:jc w:val="both"/>
        <w:rPr>
          <w:sz w:val="28"/>
          <w:szCs w:val="28"/>
        </w:rPr>
      </w:pPr>
      <w:r>
        <w:rPr>
          <w:sz w:val="28"/>
          <w:szCs w:val="28"/>
        </w:rPr>
        <w:t xml:space="preserve">- усиление выравнивающей составляющей межбюджетных трансфертов; </w:t>
      </w:r>
    </w:p>
    <w:p>
      <w:pPr>
        <w:pStyle w:val="Normal"/>
        <w:ind w:firstLine="709"/>
        <w:jc w:val="both"/>
        <w:rPr/>
      </w:pPr>
      <w:r>
        <w:rPr>
          <w:sz w:val="28"/>
          <w:szCs w:val="28"/>
        </w:rPr>
        <w:t xml:space="preserve">- обеспечение сбалансированности местных бюджетов; </w:t>
      </w:r>
    </w:p>
    <w:p>
      <w:pPr>
        <w:pStyle w:val="Normal"/>
        <w:ind w:firstLine="709"/>
        <w:jc w:val="both"/>
        <w:rPr>
          <w:sz w:val="28"/>
          <w:szCs w:val="28"/>
        </w:rPr>
      </w:pPr>
      <w:r>
        <w:rPr>
          <w:sz w:val="28"/>
          <w:szCs w:val="28"/>
        </w:rPr>
        <w:t>- совершенствование системы разграничения расходных обязательств между органами государственной власти и органами местного самоуправления муниципальных образований Чеченской Республики;</w:t>
      </w:r>
    </w:p>
    <w:p>
      <w:pPr>
        <w:pStyle w:val="Normal"/>
        <w:ind w:firstLine="709"/>
        <w:jc w:val="both"/>
        <w:rPr>
          <w:sz w:val="28"/>
          <w:szCs w:val="28"/>
        </w:rPr>
      </w:pPr>
      <w:r>
        <w:rPr>
          <w:sz w:val="28"/>
          <w:szCs w:val="28"/>
        </w:rPr>
        <w:t>- совершенствование механизмов оказания финансовой помощи местным бюджетам в целях повышения ее эффективности;</w:t>
      </w:r>
    </w:p>
    <w:p>
      <w:pPr>
        <w:pStyle w:val="Normal"/>
        <w:ind w:firstLine="709"/>
        <w:jc w:val="both"/>
        <w:rPr>
          <w:sz w:val="28"/>
          <w:szCs w:val="28"/>
        </w:rPr>
      </w:pPr>
      <w:r>
        <w:rPr>
          <w:sz w:val="28"/>
          <w:szCs w:val="28"/>
        </w:rPr>
        <w:t>- формирование устойчивой собственной доходной базы местных бюджетов, создание стимулов по ее наращиванию;</w:t>
      </w:r>
    </w:p>
    <w:p>
      <w:pPr>
        <w:pStyle w:val="Normal"/>
        <w:ind w:firstLine="709"/>
        <w:jc w:val="both"/>
        <w:rPr/>
      </w:pPr>
      <w:r>
        <w:rPr>
          <w:sz w:val="28"/>
          <w:szCs w:val="28"/>
        </w:rPr>
        <w:t>- создание условий для обеспечения сбалансированности местных бюджетов;</w:t>
      </w:r>
    </w:p>
    <w:p>
      <w:pPr>
        <w:pStyle w:val="Normal"/>
        <w:ind w:firstLine="709"/>
        <w:jc w:val="both"/>
        <w:rPr/>
      </w:pPr>
      <w:r>
        <w:rPr>
          <w:sz w:val="28"/>
          <w:szCs w:val="28"/>
        </w:rPr>
        <w:t>- укрепление финансовой дисциплины муниципальных образований Чеченской Республики, достижение условий соблюдения органами местного самоуправления муниципальных образований Чеченской Республики бюджетного законодательства;</w:t>
      </w:r>
    </w:p>
    <w:p>
      <w:pPr>
        <w:pStyle w:val="Normal"/>
        <w:ind w:firstLine="709"/>
        <w:jc w:val="both"/>
        <w:rPr/>
      </w:pPr>
      <w:r>
        <w:rPr>
          <w:sz w:val="28"/>
          <w:szCs w:val="28"/>
        </w:rPr>
        <w:t>- создание стимулов для улучшения качества управления муниципальными финансами, повышения эффективности расходования бюджетных средств;</w:t>
      </w:r>
    </w:p>
    <w:p>
      <w:pPr>
        <w:pStyle w:val="Normal"/>
        <w:ind w:firstLine="709"/>
        <w:jc w:val="both"/>
        <w:rPr/>
      </w:pPr>
      <w:r>
        <w:rPr>
          <w:sz w:val="28"/>
          <w:szCs w:val="28"/>
        </w:rPr>
        <w:t xml:space="preserve">- повышение прозрачности муниципальных финансов; </w:t>
      </w:r>
    </w:p>
    <w:p>
      <w:pPr>
        <w:pStyle w:val="Normal"/>
        <w:ind w:firstLine="709"/>
        <w:jc w:val="both"/>
        <w:rPr>
          <w:sz w:val="28"/>
          <w:szCs w:val="28"/>
        </w:rPr>
      </w:pPr>
      <w:r>
        <w:rPr>
          <w:sz w:val="28"/>
          <w:szCs w:val="28"/>
        </w:rPr>
        <w:t>- оказание методической и консультативной помощи органам местного самоуправления муниципальных образований Чеченской Республики.</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sz w:val="28"/>
          <w:szCs w:val="28"/>
        </w:rPr>
      </w:pPr>
      <w:r>
        <w:rPr>
          <w:sz w:val="28"/>
          <w:szCs w:val="28"/>
        </w:rPr>
        <w:t xml:space="preserve">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Чеченской Республики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9 ноября 2010 г. №177 «Об обеспечении доступа к информации о деятельности Правительства Чеченской Республики и органов исполнительной власти Чеченской Республики» Министерство финансов Чеченской Республики регулярно размещает информацию о состоянии финансов республики. </w:t>
      </w:r>
    </w:p>
    <w:p>
      <w:pPr>
        <w:pStyle w:val="Normal"/>
        <w:ind w:firstLine="708"/>
        <w:jc w:val="both"/>
        <w:rPr/>
      </w:pPr>
      <w:r>
        <w:rPr>
          <w:sz w:val="28"/>
          <w:szCs w:val="28"/>
        </w:rPr>
        <w:t>На официальном сайте размещаю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 xml:space="preserve">.                                                            </w:t>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tab/>
        <w:tab/>
        <w:tab/>
        <w:tab/>
        <w:tab/>
      </w:r>
    </w:p>
    <w:p>
      <w:pPr>
        <w:pStyle w:val="Normal"/>
        <w:tabs>
          <w:tab w:val="clear" w:pos="709"/>
          <w:tab w:val="left" w:pos="5385" w:leader="none"/>
        </w:tabs>
        <w:jc w:val="both"/>
        <w:rPr>
          <w:sz w:val="28"/>
          <w:szCs w:val="28"/>
        </w:rPr>
      </w:pPr>
      <w:r>
        <w:rPr>
          <w:sz w:val="28"/>
          <w:szCs w:val="28"/>
        </w:rPr>
        <w:tab/>
        <w:tab/>
        <w:tab/>
        <w:tab/>
        <w:tab/>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tab/>
        <w:tab/>
        <w:tab/>
        <w:tab/>
        <w:tab/>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both"/>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t>Приложение 1</w:t>
      </w:r>
    </w:p>
    <w:p>
      <w:pPr>
        <w:pStyle w:val="Normal"/>
        <w:jc w:val="both"/>
        <w:rPr>
          <w:sz w:val="28"/>
          <w:szCs w:val="28"/>
        </w:rPr>
      </w:pPr>
      <w:r>
        <w:rPr>
          <w:sz w:val="28"/>
          <w:szCs w:val="28"/>
        </w:rPr>
      </w:r>
    </w:p>
    <w:p>
      <w:pPr>
        <w:pStyle w:val="Normal"/>
        <w:jc w:val="right"/>
        <w:rPr/>
      </w:pPr>
      <w:r>
        <w:rPr>
          <w:sz w:val="28"/>
          <w:szCs w:val="28"/>
        </w:rPr>
        <w:t xml:space="preserve">                                                                                                           </w:t>
      </w:r>
      <w:r>
        <w:rPr/>
        <w:t>ед. изм. тыс. рублей</w:t>
      </w:r>
    </w:p>
    <w:p>
      <w:pPr>
        <w:pStyle w:val="Normal"/>
        <w:jc w:val="both"/>
        <w:rPr/>
      </w:pPr>
      <w:r>
        <w:rPr/>
      </w:r>
    </w:p>
    <w:tbl>
      <w:tblPr>
        <w:tblW w:w="10330" w:type="dxa"/>
        <w:jc w:val="left"/>
        <w:tblInd w:w="5" w:type="dxa"/>
        <w:tblLayout w:type="fixed"/>
        <w:tblCellMar>
          <w:top w:w="0" w:type="dxa"/>
          <w:left w:w="108" w:type="dxa"/>
          <w:bottom w:w="0" w:type="dxa"/>
          <w:right w:w="108" w:type="dxa"/>
        </w:tblCellMar>
      </w:tblPr>
      <w:tblGrid>
        <w:gridCol w:w="856"/>
        <w:gridCol w:w="1860"/>
        <w:gridCol w:w="3004"/>
        <w:gridCol w:w="1300"/>
        <w:gridCol w:w="1334"/>
        <w:gridCol w:w="1320"/>
        <w:gridCol w:w="656"/>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од доход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именование кода дохо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лан на го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оходов за пери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статок год</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исп. год</w:t>
            </w:r>
          </w:p>
        </w:tc>
      </w:tr>
      <w:tr>
        <w:trPr>
          <w:trHeight w:val="116"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10000000 НАЛОГОВЫЕ И НЕНАЛОГОВЫЕ ДОХОД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9 727 23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326 725,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9 400 505,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3,36</w:t>
            </w:r>
          </w:p>
        </w:tc>
      </w:tr>
      <w:tr>
        <w:trPr>
          <w:trHeight w:val="189"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100000 НАЛОГИ НА ПРИБЫЛЬ, ДОХОД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5 221 14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53 651,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5 067 489,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2,94</w:t>
            </w:r>
          </w:p>
        </w:tc>
      </w:tr>
      <w:tr>
        <w:trPr>
          <w:trHeight w:val="122"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101000 Налог на прибыль организац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356 876,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23 985,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332 890,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6,72</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1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прибыль организаций, зачисляемый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56 876,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56 87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1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прибыль организаций, зачисляемый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4 182,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24 182,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1012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прибыль организаций, зачисляемый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39,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239,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1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прибыль организаций, зачисляемый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7,4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1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прибыль организаций, зачисляемый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0,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1014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43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3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164"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102000 Налог на доходы физических лиц</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 864 265,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29 665,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 734 599,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2,6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201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 850 99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 850 99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201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129 228,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129 228,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201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3,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73,9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201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0,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50,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201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96,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196,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2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 577,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 57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2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89,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189,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202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1,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6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1821010202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6,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2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8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6,8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20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 163,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 16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2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193,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93,2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203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0,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203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8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6,8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203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0,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20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534,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53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10204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1,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101,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 656 654,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27 458,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 529 195,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7,69</w:t>
            </w:r>
          </w:p>
        </w:tc>
      </w:tr>
      <w:tr>
        <w:trPr>
          <w:trHeight w:val="397"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 656 654,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27 458,4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6"/>
                <w:szCs w:val="16"/>
              </w:rPr>
              <w:t>1 529 195,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7,6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30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302011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8,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302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103022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87 796,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8 404,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39 391,5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2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3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103022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 929,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84,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 144,5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7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3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1030225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282 93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4 537,7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198 392,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5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302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1030226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223 079,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6 268,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216 810,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81</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600000 НАЛОГИ НА ИМУЩЕСТВ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2 526 679,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9 410,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2 507 268,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77</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602000 Налог на имущество организац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2 347 253,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7 121,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2 330 131,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73</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60201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организаций по имуществу, не входящему в Единую систему газоснабж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319 593,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319 59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602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организаций по имуществу, не входящему в Единую систему газоснабж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6 633,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16 633,0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60201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организаций по имуществу, не входящему в Единую систему газоснабж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2,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172,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602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организаций по имуществу, не входящему в Единую систему газоснабж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13,8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3,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60202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организаций по имуществу, входящему в Единую систему газоснабж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7 66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7 66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602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имущество организаций по имуществу, входящему в Единую систему газоснабж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29,9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329,9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163"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604000 Транспортный нало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79 426,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2 288,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77 137,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2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604011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спортный налог с организац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6 848,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6 84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604011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спортный налог с организац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1 257,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1 257,2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604011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спортный налог с организац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4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6,4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60401102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Транспортный налог с организац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3,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604011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спортный налог с организац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6,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26,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604011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спортный налог с организац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1,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41,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604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спортный налог с физических лиц</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2 578,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2 57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604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спортный налог с физических лиц</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64,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864,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604012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спортный налог с физических лиц</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1,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61,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604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спортный налог с физических лиц</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7,8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27,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700000 НАЛОГИ, СБОРЫ И РЕГУЛЯРНЫЕ ПЛАТЕЖИ ЗА ПОЛЬЗОВАНИЕ ПРИРОДНЫМИ РЕСУРСАМ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5 42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5 415,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9</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701000 Налог на добычу полезных ископаемых</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5 42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5 415,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9</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701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лог на добычу общераспространенных полезных ископаемых</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 42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5 4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701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Налог на добычу общераспространенных полезных ископаемых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7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4,7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160"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800000 ГОСУДАРСТВЕННАЯ ПОШЛИН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5 185,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 857,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3 327,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2,23</w:t>
            </w:r>
          </w:p>
        </w:tc>
      </w:tr>
      <w:tr>
        <w:trPr>
          <w:trHeight w:val="531"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802000 Государственная пошлина по делам, рассматриваемым Конституционным Судом Российской Федерации и конституционными (уставными) судами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color w:val="FF0000"/>
                <w:sz w:val="16"/>
                <w:szCs w:val="16"/>
              </w:rPr>
              <w:t>-0,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802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осударственная пошлина по делам, рассматриваемым конституционными (уставными) судами субъектов Российской Федерации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0,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210806000018003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5,3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5,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6,1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210806000018004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 220,5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 220,5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210806000018005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8,2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3,7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4,6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210806000018006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10,8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10,8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9 18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16"/>
                <w:szCs w:val="16"/>
              </w:rPr>
              <w:t>1 832,7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7 347,2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9,9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07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807010018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42,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26,8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64</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32110807020018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 812,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658,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153,8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3,5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5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63,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6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51080708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5,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25,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210807100018034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83,2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25,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57,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9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210807100018035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выдачу обмен паспорта гражданина Российской Федерации (государственная пошлина за выдачу паспорта гражданин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7,7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5,4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9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8108071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6,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6108071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6108071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17,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61080714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258,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25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07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1080730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6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9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5,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5108073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51080738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1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51080738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8,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18,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51080739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8,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51080739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807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21080740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2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2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328"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6,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color w:val="FF0000"/>
                <w:sz w:val="16"/>
                <w:szCs w:val="16"/>
              </w:rPr>
              <w:t>-6,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r>
      <w:tr>
        <w:trPr>
          <w:trHeight w:val="319"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color w:val="FF0000"/>
                <w:sz w:val="16"/>
                <w:szCs w:val="16"/>
              </w:rPr>
              <w:t>-0,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906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906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бор на нужды образовательных учреждений, взимаемый с юридических лиц</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0,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306"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6,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color w:val="FF0000"/>
                <w:sz w:val="16"/>
                <w:szCs w:val="16"/>
              </w:rPr>
              <w:t>-6,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911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 взимаемый   в   виде   стоимости патента в связи с применением упрощенной системы налогооблож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0911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алоги, взимаемые в виде стоимости патента в связи с применением упрощенной системы налогооблож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3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0,3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73 30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3 393,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69 906,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63</w:t>
            </w:r>
          </w:p>
        </w:tc>
      </w:tr>
      <w:tr>
        <w:trPr>
          <w:trHeight w:val="679"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2 512,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2 51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711101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512,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51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93"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103000 Проценты, полученные от предоставления бюджетных кредитов внутри стран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 252,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 25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1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11103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 252,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 25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9 194,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3 352,5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5 841,4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6,8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105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71110502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убъект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1 489,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361,4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0 127,5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3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105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71110503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 066,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4,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 891,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4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105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71110507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составляющего казну субъекта Российской Федерации (за исключением земельных участк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 639,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816,3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 822,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07</w:t>
            </w:r>
          </w:p>
        </w:tc>
      </w:tr>
      <w:tr>
        <w:trPr>
          <w:trHeight w:val="366"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107000 Платежи от государственных и муниципальных унитарных предприят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7 342,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0,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7 301,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2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107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71110701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 342,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0,7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 301,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23</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00000 ПЛАТЕЖИ ПРИ ПОЛЬЗОВАНИИ ПРИРОДНЫМИ РЕСУРСАМ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8 049,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81,8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7 567,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2,67</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01000 Плата за негативное воздействие на окружающую среду</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2 90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40,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2 460,6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3,4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81120101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выбросы загрязняющих веществ в атмосферный воздух стационарными объектам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413,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41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81120101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выбросы загрязняющих веществ в атмосферный воздух стационарными объектам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0,8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40,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81120102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выбросы загрязняющих веществ в атмосферный воздух передвижными объектам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29,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29,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81120102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выбросы загрязняющих веществ в атмосферный воздух передвижными объектам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3,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811201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выбросы загрязняющих веществ в водные объект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3,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3,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81120103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выбросы загрязняющих веществ в водные объект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0,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81120104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размещение отходов производства и потреб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 965,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 96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81120104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размещение отходов производства и потреб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94,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394,1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81120105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иные виды негативного воздействия на окружающую среду</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61,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6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81120105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иные виды негативного воздействия на окружающую среду</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2,0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21"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02000 Платежи при пользовании недрам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 112,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27,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 084,1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6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0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411202012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Ф</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 50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 5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1202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2,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1202030011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7,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27,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0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41120210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латежи при пользовании недрами по участкам недр местного знач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0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26"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204000 Плата за использование лес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 036,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3,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 022,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3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04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411204014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8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3,6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66,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4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204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411204015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6,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98"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300000 ДОХОДЫ ОТ ОКАЗАНИЯ ПЛАТНЫХ УСЛУГ (РАБОТ) И КОМПЕНСАЦИИ ЗАТРАТ ГОСУДАРСТ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2,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623,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color w:val="FF0000"/>
                <w:sz w:val="16"/>
                <w:szCs w:val="16"/>
              </w:rPr>
              <w:t>-621,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301000 Доходы от оказания платных услуг (рабо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2,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301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41130141001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1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302000 Доходы от компенсации затрат государст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623,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color w:val="FF0000"/>
                <w:sz w:val="16"/>
                <w:szCs w:val="16"/>
              </w:rPr>
              <w:t>-623,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88,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588,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3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383"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400000 ДОХОДЫ ОТ ПРОДАЖИ МАТЕРИАЛЬНЫХ И НЕМАТЕРИАЛЬНЫХ АКТИВ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83 027,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3 654,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79 372,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40</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68 002,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3 365,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64 636,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9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40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711402022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 939,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07,7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 231,2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9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711402023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6 063,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657,8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3 405,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74</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5 025,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289,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4 735,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9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406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71140602202000043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 025,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89,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4 735,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92</w:t>
            </w:r>
          </w:p>
        </w:tc>
      </w:tr>
      <w:tr>
        <w:trPr>
          <w:trHeight w:val="166"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500000 АДМИНИСТРАТИВНЫЕ ПЛАТЕЖИ И СБОР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8,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89,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color w:val="FF0000"/>
                <w:sz w:val="16"/>
                <w:szCs w:val="16"/>
              </w:rPr>
              <w:t>-81,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8,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711502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507000 Сборы, вносимые заказчиками документации, подлежащей государственной экологической экспертизе, рассчитанные в соответствии со сметой расходов на проведение государственной экологической экспертиз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89,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color w:val="FF0000"/>
                <w:sz w:val="16"/>
                <w:szCs w:val="16"/>
              </w:rPr>
              <w:t>-89,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5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411507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боры, вносимые заказчиками документации, подлежащей государственной экологической экспертизе, организация и проведение которой осуществляется органа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9,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89,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600000 ШТРАФЫ, САНКЦИИ, ВОЗМЕЩЕНИЕ УЩЕРБ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27 766,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2 819,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14 946,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0,03</w:t>
            </w:r>
          </w:p>
        </w:tc>
      </w:tr>
      <w:tr>
        <w:trPr>
          <w:trHeight w:val="697"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 50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 39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7,3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81160203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50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39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33</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618000 Денежные взыскания (штрафы) за нарушение бюджетного законодательства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color w:val="FF0000"/>
                <w:sz w:val="16"/>
                <w:szCs w:val="16"/>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18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11618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бюджетного законодательства (в части бюджетов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1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56,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5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511621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6,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85,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8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25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411625086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5,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111626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законодательства о рекламе</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3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Федерального закона "О пожарной безопасн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7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Федерального закона "О пожарной безопасн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 086,5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 086,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711627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Федерального закона "О пожарной безопасн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2,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92,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339"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630000 Денежные взыскания (штрафы) за правонарушения в области дорожного движ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16 085,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2 184,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03 900,3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0,5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2,6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2,6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8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6 022,3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6 022,3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8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2 184,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12 184,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03"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3 906,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38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3 52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9,8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4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4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5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5,0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5,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1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 258,0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 258,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11163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6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36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7,5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7,5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89,0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69,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0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4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21164600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 958,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38,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 919,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9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4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2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6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5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6,4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6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00,6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00,6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6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1,3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7,3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8,0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8,0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1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6,1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6,1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8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8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9,8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9,8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79,9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2,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67,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1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8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8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5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09,8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09,8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5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5,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15,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194"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700000 ПРОЧИЕ НЕНАЛОГОВЫЕ ДОХОД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3 273,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color w:val="FF0000"/>
                <w:sz w:val="16"/>
                <w:szCs w:val="16"/>
              </w:rPr>
              <w:t>-3 273,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r>
      <w:tr>
        <w:trPr>
          <w:trHeight w:val="140"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11701000 Невыясненные поступ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3 273,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color w:val="FF0000"/>
                <w:sz w:val="16"/>
                <w:szCs w:val="16"/>
              </w:rPr>
              <w:t>-3 273,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5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10,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7,3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0,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30,3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5,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95,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 079,6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3 079,6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127"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20000000 БЕЗВОЗМЕЗДНЫЕ ПОСТУП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48 541 723,1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5 235 060,9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43 306 662,1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10,78</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8 541 723,1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5 243 251,9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3 298 471,2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0,8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40 675 997,2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5 236 57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35 439 426,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2,8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20201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субъектов Российской Федерации на выравнивание бюджетной обеспеченно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2 162 865,5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 693 8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8 469 055,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6,67</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2020100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8 513 131,7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542 76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6 970 370,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33</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 014 562,9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6 366,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 008 196,4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63</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0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52020206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субъектов Российской Федерации на поощрение лучших учителе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 40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 4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42020212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субъектов Российской Федерации на приобретение специализированной лес пожарной техники и оборудова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031,6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031,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52020213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ых</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 236,4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 236,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2020217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1 078,5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1 078,5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72020217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 547,4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 547,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72020217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44 580,3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44 580,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72020217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сидии бюджетам субъектов Российской Федерации на возмещение части затрат на раскорчевку выбывших из эксплуатации старых садов и рекультивацию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4 317,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4 31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7202021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5 267,8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5 267,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72020218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 261,1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 261,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72020218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8 149,3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8 149,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72020218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субъектов Российской Федерации на 1 литр реализованного товарного молока</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 834,4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 834,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72020218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 729,4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 729,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72020219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584,7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584,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1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72020219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субъектов Российской Федерации на поддержку племенного крупного рогатого скота мясного направ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08,7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08,7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52020220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0 045,1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0 045,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2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52020222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субъектов Российской Федерации на реализацию мероприятий по поэтапному внедрению Всероссийского физкультурно-спортивного комплекса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565,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565,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2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72020224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субъектов Российской Федерации на поддержку производства и реализации тонкорунной и полутонкорунной шерст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0,6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0,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2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72020224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сидии бюджетам субъектов Российской Федерации на оказание несвязанной поддержки сельскохозяйственным товаропроизводителям в области развития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676,4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676,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2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72020225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субъектов Российской Федерации на поддержку племенного крупного рогатого скота молочного направл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03,6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03,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20202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02 105,6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 366,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95 739,1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6</w:t>
            </w:r>
          </w:p>
        </w:tc>
      </w:tr>
      <w:tr>
        <w:trPr>
          <w:trHeight w:val="303"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6 666 397,6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6 666 397,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3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20203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34 929,1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34 929,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3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2020300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03,8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803,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3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2020300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убъектов Российской Федерации на составление списков кандидатов в присяжные заседатели федеральных судов общей юрисдикции в РФ</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1,6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1,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2020301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6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6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2020301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6 374,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6 37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3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42020301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0 122,3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90 122,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3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42020301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 292,9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1 292,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52020302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286,3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 286,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3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2020302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260 979,3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260 979,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3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2020305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бюджетам субъектов Российской Федерации на выплату единовременного пособия беременной жене военнослужащего, проходящего военную службу по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 827,8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 827,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30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2020306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6 20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6 2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3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2020307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3 182,2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73 182,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3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2020312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убъектов Российской Федерации на проведение Всероссийской сельскохозяйственной переписи в 2016 году</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1 033,4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1 033,4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3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2020312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 344 360,8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 344 360,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3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2020312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г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 895,3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5 895,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3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2020399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Единые субвенции бюджетам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1 931,2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1 931,2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161"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0204000 Иные межбюджетные трансферт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84 765,4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314,4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184 451,0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1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4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120204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40,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240,8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12020400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3,5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3,5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4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52020401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0 297,9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00 297,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4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32020402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68,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68,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40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32020404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рне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006,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006,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4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52020405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8 577,8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8 577,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4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52020406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нных</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687,1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1 687,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4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52020406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9 153,8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29 153,8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204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52020406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 501,3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 501,3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56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color w:val="FF0000"/>
                <w:sz w:val="16"/>
                <w:szCs w:val="16"/>
              </w:rPr>
              <w:t>-8 190,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8 190,9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3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30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00,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4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42,9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42,9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7 423,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7 423,29</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64,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64,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color w:val="FF0000"/>
                <w:sz w:val="16"/>
                <w:szCs w:val="16"/>
              </w:rPr>
              <w:t>-360,7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360,7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Итого</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58 268 954,1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5 561 786,0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52 707 168,12</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9,55</w:t>
            </w:r>
          </w:p>
        </w:tc>
      </w:tr>
    </w:tbl>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both"/>
        <w:rPr>
          <w:sz w:val="28"/>
          <w:szCs w:val="28"/>
        </w:rPr>
      </w:pPr>
      <w:r>
        <w:rPr>
          <w:sz w:val="28"/>
          <w:szCs w:val="28"/>
        </w:rPr>
      </w:r>
    </w:p>
    <w:p>
      <w:pPr>
        <w:pStyle w:val="Normal"/>
        <w:ind w:left="7090" w:firstLine="709"/>
        <w:jc w:val="right"/>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right"/>
        <w:rPr>
          <w:szCs w:val="28"/>
        </w:rPr>
      </w:pPr>
      <w:r>
        <w:rPr>
          <w:sz w:val="28"/>
          <w:szCs w:val="28"/>
        </w:rPr>
        <w:t xml:space="preserve">        </w:t>
      </w:r>
      <w:r>
        <w:rPr>
          <w:szCs w:val="28"/>
        </w:rPr>
        <w:t>ед. изм. тыс. рублей</w:t>
      </w:r>
    </w:p>
    <w:tbl>
      <w:tblPr>
        <w:tblW w:w="10086" w:type="dxa"/>
        <w:jc w:val="left"/>
        <w:tblInd w:w="0" w:type="dxa"/>
        <w:tblLayout w:type="fixed"/>
        <w:tblCellMar>
          <w:top w:w="0" w:type="dxa"/>
          <w:left w:w="108" w:type="dxa"/>
          <w:bottom w:w="0" w:type="dxa"/>
          <w:right w:w="108" w:type="dxa"/>
        </w:tblCellMar>
      </w:tblPr>
      <w:tblGrid>
        <w:gridCol w:w="3860"/>
        <w:gridCol w:w="693"/>
        <w:gridCol w:w="974"/>
        <w:gridCol w:w="1232"/>
        <w:gridCol w:w="1464"/>
        <w:gridCol w:w="1232"/>
        <w:gridCol w:w="631"/>
      </w:tblGrid>
      <w:tr>
        <w:trPr>
          <w:trHeight w:val="735" w:hRule="atLeast"/>
        </w:trPr>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именование</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оды бюджетной классификаци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лан на го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нансирование по расходным расписаниям</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статок год</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год</w:t>
            </w:r>
          </w:p>
        </w:tc>
      </w:tr>
      <w:tr>
        <w:trPr>
          <w:trHeight w:val="420" w:hRule="atLeast"/>
        </w:trPr>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азде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одраздел</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 716 739,6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54 881,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 561 858,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71</w:t>
            </w:r>
          </w:p>
        </w:tc>
      </w:tr>
      <w:tr>
        <w:trPr>
          <w:trHeight w:val="69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7 721,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 226,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 494,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1</w:t>
            </w:r>
          </w:p>
        </w:tc>
      </w:tr>
      <w:tr>
        <w:trPr>
          <w:trHeight w:val="86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75 620,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 777,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6 843,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w:t>
            </w:r>
          </w:p>
        </w:tc>
      </w:tr>
      <w:tr>
        <w:trPr>
          <w:trHeight w:val="84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85 377,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 460,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50 917,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дебная систем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9 149,5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 650,1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7 499,4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50</w:t>
            </w:r>
          </w:p>
        </w:tc>
      </w:tr>
      <w:tr>
        <w:trPr>
          <w:trHeight w:val="70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6 231,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 924,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6 307,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11</w:t>
            </w:r>
          </w:p>
        </w:tc>
      </w:tr>
      <w:tr>
        <w:trPr>
          <w:trHeight w:val="2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проведения выборов и референдум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0 460,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194,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6 266,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ундаментальные исслед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 606,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929,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1 677,0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5 2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5 2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общегосударственные вопрос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070 371,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4 718,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015 652,6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ОБОРОН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6 37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6 37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0</w:t>
            </w:r>
          </w:p>
        </w:tc>
      </w:tr>
      <w:tr>
        <w:trPr>
          <w:trHeight w:val="2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билизационная и вневойсковая подготов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6 37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6 37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82 801,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1 837,4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70 963,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6,4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ы юстиц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3 621,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167,9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 453,8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91</w:t>
            </w:r>
          </w:p>
        </w:tc>
      </w:tr>
      <w:tr>
        <w:trPr>
          <w:trHeight w:val="69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 723,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909,7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 813,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пожарной безопасност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2 456,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 759,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5 696,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 491 081,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94 884,2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 396 197,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1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экономические вопрос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5 807,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 200,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2 607,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пливно-энергетический комплек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 849,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145,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6 703,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хозяйство и рыболовст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254 512,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 504,9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227 007,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ное хозяйст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9 543,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 543,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сное хозяйст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1 798,3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550,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4 247,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4</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спор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2 029,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866,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9 163,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рожное хозяйство (дорожные фон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186 538,4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 174,7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155 363,6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язь и информат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188,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 188,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ладные научные исследования в области национальной экономи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 688,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26,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 262,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0</w:t>
            </w:r>
          </w:p>
        </w:tc>
      </w:tr>
      <w:tr>
        <w:trPr>
          <w:trHeight w:val="3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национальной экономи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9 126,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015,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2 110,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ЖИЛИЩНО-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52 377,9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9 891,3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42 486,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8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ищное хозяйст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6 903,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6 903,1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мунальное хозяйст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3 472,4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504,2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8 968,2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5</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жилищно-коммунального хозяйств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2 002,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387,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6 615,1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5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ХРАНА ОКРУЖАЮЩЕЙ СРЕ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5 779,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 831,4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2 947,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08</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храна объектов растительного и животного мира и среды их обит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 511,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4,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 166,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5</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охраны окружающей среды</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 268,0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487,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 780,6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РАЗОВА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3 347 195,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 355 401,4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1 991 794,1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8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школьное образова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 106 689,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4 657,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852 031,9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е образова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966 513,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3 033,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833 479,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3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ее профессиональное образова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106 886,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4 248,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012 638,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51</w:t>
            </w:r>
          </w:p>
        </w:tc>
      </w:tr>
      <w:tr>
        <w:trPr>
          <w:trHeight w:val="4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ессиональная подготовка, переподготовка и повышение квалификац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4 842,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965,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 877,4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8</w:t>
            </w:r>
          </w:p>
        </w:tc>
      </w:tr>
      <w:tr>
        <w:trPr>
          <w:trHeight w:val="2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лодежная политика и оздоровление дете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10 064,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917,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5 147,1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6</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ладные научные исследования в области образ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 418,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162,1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 255,9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образова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 517 781,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59 417,6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 658 363,4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4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УЛЬТУРА, КИНЕМАТОГРАФ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819 636,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4 894,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774 741,9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48</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льтур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9 46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 925,7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68 538,6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7</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культуры, кинематограф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0 171,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968,5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 203,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ДРАВООХРАНЕ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0 842 856,2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798 291,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0 044 565,1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7,3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ционарная медицинская помощ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938 370,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0 290,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768 079,9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7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мбулаторная помощ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67 319,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 322,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47 996,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0</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дицинская помощь в дневных стационарах всех тип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92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43,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676,7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3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наторно-оздоровительная помощ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4 273,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798,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 474,7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2</w:t>
            </w:r>
          </w:p>
        </w:tc>
      </w:tr>
      <w:tr>
        <w:trPr>
          <w:trHeight w:val="48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готовка, переработка, хранение и обеспечение безопасности донорской крови и ее компоненто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7 061,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469,9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3 591,2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3</w:t>
            </w:r>
          </w:p>
        </w:tc>
      </w:tr>
      <w:tr>
        <w:trPr>
          <w:trHeight w:val="27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здравоохран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752 911,9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2 166,5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150 745,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77</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ЦИАЛЬНАЯ ПОЛИТИК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5 704 682,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 046 510,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4 658 171,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6,66</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нсионное обеспече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8 252,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8 252,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служивание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676 362,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7 217,8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549 144,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75</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населени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 195 842,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96 839,6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 399 002,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храна семьи и детств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121 373,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1 388,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009 985,9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9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социальной политик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2 851,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 065,4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1 786,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ИЗИЧЕСКАЯ КУЛЬТУРА И СПОР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 491 554,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61 511,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 430 042,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12</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ческая культур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4 932,6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 052,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79 880,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1</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ссовый спор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 53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 53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 высших достижен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054 221,5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4 390,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009 830,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21</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физической культуры и спорт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9 860,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069,2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 791,7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9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РЕДСТВА МАССОВОЙ ИНФОРМАЦ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77 630,2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4 366,4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53 263,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10</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левидение и радиовещани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5 584,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 926,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2 657,5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49</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иодическая печать и издательств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7 167,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214,9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2 952,3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4</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средств массовой информац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4 878,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224,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7 653,8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66</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СЛУЖИВАНИЕ ГОСУДАРСТВЕННОГО И МУНИЦИПАЛЬНОГО ДОЛГ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70 762,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6,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70 755,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1</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служивание государственного внутреннего и муниципального долг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 762,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 755,8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1</w:t>
            </w:r>
          </w:p>
        </w:tc>
      </w:tr>
      <w:tr>
        <w:trPr>
          <w:trHeight w:val="7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 689 794,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32 482,9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 557 311,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7,84</w:t>
            </w:r>
          </w:p>
        </w:tc>
      </w:tr>
      <w:tr>
        <w:trPr>
          <w:trHeight w:val="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246 871,8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3 905,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142 965,9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33</w:t>
            </w:r>
          </w:p>
        </w:tc>
      </w:tr>
      <w:tr>
        <w:trPr>
          <w:trHeight w:val="25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дотаци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 00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rHeight w:val="4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общего характер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2 922,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 576,9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4 346,0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33</w:t>
            </w:r>
          </w:p>
        </w:tc>
      </w:tr>
      <w:tr>
        <w:trPr>
          <w:trHeight w:val="240" w:hRule="atLeast"/>
        </w:trPr>
        <w:tc>
          <w:tcPr>
            <w:tcW w:w="552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Ито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65 269 266,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 737 791,7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61 531 474,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73</w:t>
            </w:r>
          </w:p>
        </w:tc>
      </w:tr>
    </w:tbl>
    <w:p>
      <w:pPr>
        <w:pStyle w:val="Normal"/>
        <w:tabs>
          <w:tab w:val="clear" w:pos="709"/>
          <w:tab w:val="left" w:pos="5245" w:leader="none"/>
        </w:tabs>
        <w:jc w:val="both"/>
        <w:rPr>
          <w:sz w:val="28"/>
          <w:szCs w:val="28"/>
        </w:rPr>
      </w:pPr>
      <w:r>
        <w:rPr>
          <w:sz w:val="28"/>
          <w:szCs w:val="28"/>
        </w:rPr>
      </w:r>
    </w:p>
    <w:p>
      <w:pPr>
        <w:pStyle w:val="Normal"/>
        <w:tabs>
          <w:tab w:val="clear" w:pos="709"/>
          <w:tab w:val="left" w:pos="5245" w:leader="none"/>
        </w:tabs>
        <w:jc w:val="both"/>
        <w:rPr>
          <w:sz w:val="28"/>
          <w:szCs w:val="28"/>
        </w:rPr>
      </w:pPr>
      <w:r>
        <w:rPr>
          <w:sz w:val="28"/>
          <w:szCs w:val="28"/>
        </w:rPr>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6:26:00Z</dcterms:created>
  <dc:creator>Admin</dc:creator>
  <dc:description/>
  <cp:keywords/>
  <dc:language>en-US</dc:language>
  <cp:lastModifiedBy>Muslimun</cp:lastModifiedBy>
  <cp:lastPrinted>2016-02-08T10:58:00Z</cp:lastPrinted>
  <dcterms:modified xsi:type="dcterms:W3CDTF">2016-02-08T16:53:00Z</dcterms:modified>
  <cp:revision>5</cp:revision>
  <dc:subject/>
  <dc:title/>
</cp:coreProperties>
</file>