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bookmarkStart w:id="0" w:name="RANGE!A1%3AF734"/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Результаты исполнения запланированных 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ероприятий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Министерства финансов Чеченской Республики за 2021 год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2126"/>
        <w:gridCol w:w="3402"/>
      </w:tblGrid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2020 год и постановка вопросов и задач н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за 2020 год подведены и поставлены приоритетные задачи на 1 квартал 2021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справки об исполнении бюджета ЧР в части касающейся за 2020 год по расходам (в целом и по отдельным приоритет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справка об исполнении бюджета ЧР за 2020 год по расходам в части касающейся составлена согласно сро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 контроль за ходом доведения средств на заработную плату до органов управления и учрежден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формирование уточненных сведений для участия в составлении проекта закона ЧР «Об утверждении отчета об исполнении бюджета ЧР з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ервоначальные сведения для участия в составлении проекта закона ЧР "Об утверждении отчета об исполнении бюджета ЧР за 2020 год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мпетенции департамента, осуществлено участие в разработке НПА ЧР и МФ ЧР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департамента за 2020 год и постановка вопросов и задач на 1 квартал 2021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2020 год подведены и поставлены приоритетные задачи на 1 квартал 2021 года</w:t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ланов финансово-хозяйственной деятельности, государственных заданий, соглашений на субсидии на иные цели, пр. информ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гнуты цели по сбору актуальной информации.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за 1 квартал 2021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5 январ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 учет об исполнении бюджета ЧР за год осуществл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заработную плату по ГБР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и ОМС доведены в полном объем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.</w:t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.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кассового плана исполнения республиканского бюджета в разрезе главных администраторов доходов республиканск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есен первоначальный план доходов по месяцам на 2021 г.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обеспечением качества показателя, предусмотренного в соответствии с Указом Президента РФ от 14.11.2017 г. №548 по объему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ому на индекс бюджетных расх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запросом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информация в долговой книге ЧР. Осуществляется мониторинг за ведением муниципальных долговых книг</w:t>
            </w:r>
          </w:p>
        </w:tc>
      </w:tr>
      <w:tr>
        <w:trPr>
          <w:trHeight w:val="4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за обеспечением соответствия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, предусмотренного в соответствии с Указом Президента РФ от 14.11.2017 г. №548, ограничениям, установленным дополнительными соглашениями к соглашениям о предоставлении бюджету ЧР бюджетных кредитов из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запросом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января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Правительство ЧР 17 январ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четной палаты РФ для информации по исполнению консолидированного бюджета ЧР по следующим пунктам 1,4,5-8,11,12,13,14,17,18,20,21,22, 23,24,25,26,2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о 2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запрос Счетной палаты направлен 20 января</w:t>
            </w:r>
          </w:p>
        </w:tc>
      </w:tr>
      <w:tr>
        <w:trPr>
          <w:trHeight w:val="3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отчетов муниципальных образований ЧР составлен 10января 2021 г.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 форме 428 направлен в МФ РФ 14 января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487 «Справочная таблица к отчету об исполнении консолидированного бюджета» направлен в МФ РФ 11 января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10 января</w:t>
            </w:r>
          </w:p>
        </w:tc>
      </w:tr>
      <w:tr>
        <w:trPr>
          <w:trHeight w:val="2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Р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за 2021 год для размещения на сайте были предоставлены в установленные сроки</w:t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рбек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января информация направлена в СКФО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1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ведется по мере издания распоряжений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были сформированы расходные расписания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5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21 финансового года, и подготовка годового отчета об исполнении консолидированного бюджета ЧР з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семинар-совещание с главными бухгалтерами: ГРБС, Городских и районных финансовых управлений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 за декабрь 2021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3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Ф РФ №191н от 28.11.2010 и представлена в соответствии Приказа Федерального казначейства РФ № 26н от 12.10.2017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методическая помощь, консультации по вопросам с внедрением новых ФСГ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Ф РФ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 06-06-13/2/77028 от 29.12.2015г</w:t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регламента о порядке и условиях обмена информации между УФК по ЧР и МФ ЧР от 15.12. 2009г (с Дополнением от 25.11. 2013г) Договор об обмене электронными документами №00130 от 26.12.2013г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2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2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2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с Приказом Минфина РФ № 191н от 28.11.2010 и представлена в   соответствии Приказа Федерального казначейства РФ № 26н от 12.10.2017</w:t>
              <w:tab/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</w:tc>
      </w:tr>
      <w:tr>
        <w:trPr>
          <w:trHeight w:val="2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нефинансовых активов от федерального бюджета и бюджетов Ч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мощи по вопросам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методическая помощь, консультации по вопросам с внедрением новых ФСГ</w:t>
            </w:r>
          </w:p>
        </w:tc>
      </w:tr>
      <w:tr>
        <w:trPr>
          <w:trHeight w:val="4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Р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автоматизация процесса исполнения бюджета на 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1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кластерной системы хранения информации и доменное администрирование локально вычислительной системы МФ Ч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1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45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5 проект постановления и 2 проект распоряжения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инистерством приказов, инструкций и и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1 заключений на проекты приказов Министерства. Из них 8 заключений о соответствии представленных проектов действующему законодательству и 3 о несоответств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замечаний юридических заключений 2 проекта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2 проекта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инистерства в судах общей юрисдикции, а также законных интересов Министерства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участие в 5 судебных разбирательствах</w:t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инистерства предложений по совершенствованию внутренней нормативно-правовой базы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ы классные 27 государственным гражданским служащи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оведению конкурса на замеще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вартале конкурс на замещение вакантной должности не проводилс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85 приказ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13 служебных удостовер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 Эскирханову Х-А.Х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срок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ого отчета (за 4-й квартал 2021 года) в Администрацию Главы и Правительства ЧР по рассмотрению письменных обращений граждан на запрос от 26.01.2017г.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ежеквартальных сведений (за 4-й квартал 2021г.) в Администрацию Главы и Правительства ЧР по рассмотрению письменных обращений граждан о коррупционных проявлен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 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ых сведений (за 4-й квартал 2021г.) в Администрацию Главы и Правительства ЧР по рассмотрению обращений граждан на запрос от 26.01.2017г. №03-2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ых сведений (за 4-й квартал 2021г.) по рассмотрению обращений граждан по письму начальника управления Президента РФ по работе с обращениями граждан и организаций от 19.02.2015г. №А26-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1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убликаций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публикации</w:t>
            </w:r>
          </w:p>
        </w:tc>
      </w:tr>
      <w:tr>
        <w:trPr>
          <w:trHeight w:val="52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работы на 2021г.  Проведено                      1 контрольное мероприятие, в том числе охвачено ревизиями (проверками) подведомственных министерствам и ведомствам 30 объектов. </w:t>
              <w:tab/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21 г. проведено 2 выездных плановых (выборочных) проверки. </w:t>
              <w:tab/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 не проводились.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заказчиками ЧР требований законодательства РФ о контрактной системе в сфере закупок товаров, работ и услуг для государственных и муниципаль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6 плановых проверок, 1 постановление о предупреждении, 5 постановлений о привлечении к административной ответственности на общую сумму 61 0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январь 2021 года и постановка вопросов и задач на февраль 2021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январь подведены и поставлены приоритетные задачи на февраль 2021 года</w:t>
              <w:tab/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в части касающейся за январь 2021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б исполнении бюджета ЧР за 2021 год по расходам в части касающейся составлена согласно сро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контроль за ходом доведения средств на заработную плату до органов управления и учрежд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Р "Об утверждении отчета об исполнении бюджета ЧР за 2021 год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ервоначальные сведения для участия в составлении проекта закона ЧР "Об утверждении отчета об исполнении бюджета ЧР за 2021 год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январь и постановка вопросов и задач на февраль 2021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январь подведены и поставлены приоритетные задачи на 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с начала 2021 года по расходам осуществл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.2.02.35.460.02.0000.150 200.2.02.49.999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1.02.0000.150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30.03.2015г. № 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21г.№06.03.14/05.03-1495</w:t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21г.№06.03.14/05.03-1495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21г.№06.03.14/05.03-1495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21г.№06.03.14/05.03-1495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51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9 февра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ведется по мере издания распоря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 форме 428 направлен в МФ РФ 14 февра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487 «Справочная таблица к отчету об исполнении консолидированного бюджета» направлен в МФ РФ 11 февра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    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1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инфина России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06-06-13/2/77028 от 29.12.2015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8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регламента о порядке и условиях обмена информации между УФК по ЧР и Минфина ЧР от 15.12. 2009г (с Дополнением от 25.11. 2013г) Договор об обмене электронными документами №00130 от 26.12.2013г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ость составлена в соответствии с Приказом Минфина РФ №191н от 28.11.2010 </w:t>
              <w:tab/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 за 2021 год до главных распорядителей средств республиканского бюджета и финансовых управлений ЧР. Разрешены возникающие вопросы в рабочем порядке</w:t>
            </w:r>
          </w:p>
        </w:tc>
      </w:tr>
      <w:tr>
        <w:trPr>
          <w:trHeight w:val="46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кластерной системы хранения информации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39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4 проекта постановления и 3 проекта распоряжения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2 проекта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85 приказов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ы классные чины государственным гражданским служащим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вартале конкурс на замещение вакантной должности не проводилс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Эскирханову Х-А.Х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установлен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установлен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установлен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обновление информационных материалов на сайте МФ Ч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публикуются в установленно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убликуются в установленном порядке</w:t>
            </w:r>
          </w:p>
        </w:tc>
      </w:tr>
      <w:tr>
        <w:trPr>
          <w:trHeight w:val="34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21г.  проведено 1 контрольное мероприятие, в том числе охвачено ревизиями (проверками) подведомственных министерствам и ведомствам 27 объектов. Из проведенных плановых контрольных мероприятий на 27 объектах, в 15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1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0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явлено нарушений 15.                                                     Количество устраненных в ходе ревизий (проверок) нарушений нормативно - правовых актов 1."</w:t>
              <w:tab/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21 года. проведено 2 выездные плановые (выборочные) проверки, в ходе которых выявлено 2 нарушения законодательства о закупках для государственных (муниципальных) нужд. </w:t>
              <w:tab/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проведено 1 внеплановое контрольное мероприятие, в ходе проведения, которого выявлено 1 нарушение.                                                  Сумма выявленных финансовых нарушений - 1 060 122 руб.</w:t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10 плановых проверок, по результатам проверок выдано 2 постановления о предупреждении, 1 предписание, 4 постановления о привлечении к административной ответственности на общую сумму 24 000 руб.</w:t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февраль 2021 года и постановка вопросов и задач на март 2021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февраль подведены и поставлены приоритетные задачи на март 2021 год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справки об исполнении бюджета ЧР в касающейся за февраль 2021 года по расходам (в целом и по отдельным приоритет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б исполнении бюджета ЧР за 2021 год по расходам в части касающейся составлена согласно сроку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контроль за ходом доведения средств на заработную плату до органов управления и учреждений 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Р "Об утверждении отчета об исполнении бюджета ЧР за 2021 год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ервоначальные сведения для участия в составлении проекта закона ЧР "Об утверждении отчета об исполнении бюджета ЧР за 2021 год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февраль и постановка вопросов и задач на март 2021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февраль подведены и обозначены вопросы и задачи на март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и за март 2021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за ноябрь и начала года по расходам осуществлен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инистерства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.2.02.45.141.02.0000.1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.1.13.02.992.02.0000.1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2.02.49.999.02.0000.150 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.2.18.02.010.02.0000.150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11.07.012.02.0000.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11.01.020.02.0000.120</w:t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информация в долговой книге ЧР. Осуществляется мониторинг за ведением муниципальных долговых книг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4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рта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бюджет на 2021г., и на плановый период 2020 и 2021 г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 14 марта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форме 487 «Справочная таблица к отчету об исполнении консолидированного бюджета» направлен в МФ РФ 11 марта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7 марта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1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в срок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проводится по мере издания распоряжений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на 2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36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</w:t>
              <w:tab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одового отчета об исполнении консолидированного бюджета ЧР за 2021 год в МФ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: Приказа Минфина от 28.12.2010 «Об утверждении Инструкции о порядке составления 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заседания Методического совета по бюджетному учету при МФ ЧР. Обзор изменений 2021 года в плане счетов, учете НФА, аренды и субсидий.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инфина России от 21.12.2016 № 06-06-13/2/76804 О сроке представления формы №426 за 2016 год «Сведения об отдельных показателях исполнения консолидированного бюджета субъекта РФ», Письмо Минфина России №06-06-13/2/77028 от 29.12.2015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регламента о порядке и условиях обмена информации между УФК по ЧР и Минфина ЧР от 15.12. 2009г (с Дополнением от 25.11. 2013г) Договор об обмене электронными документами №00130 от 26.12.2013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ость составлена в соответствии с Приказом Минфина РФ №191н от 28.11.2010 </w:t>
              <w:tab/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чередного сводного плана основных мероприятий Министерства с разбивкой по месяцам на 2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очередной сводный план основных мероприятий Министерства с разбивкой по месяцам на 2 квартал 2021 года в Администрацию Главы и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системы хранения данных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заключения на 4 проекта постановления и 3 проекта распоряжения Правительства Чеченской Республик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 2 проекта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вартале конкурс на замещение вакантной должности не проводился</w:t>
            </w:r>
          </w:p>
        </w:tc>
      </w:tr>
      <w:tr>
        <w:trPr>
          <w:trHeight w:val="1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ы классные чины государственным гражданским служащи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Эскирханову Х-А.Х.</w:t>
            </w:r>
          </w:p>
        </w:tc>
      </w:tr>
      <w:tr>
        <w:trPr>
          <w:trHeight w:val="2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5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41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21г.  проведено 7 контрольных мероприятий, в том числе охвачено ревизиями (проверками) подведомственных министерствам и ведомствам 15 объектов. Из проведенных плановых контрольных мероприятий на 35 объектах, в 5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 - в прочих - 0. Всего выявлено нарушений 13.                                                        Сумма выявленных финансовых нарушений - 250 000 руб."</w:t>
              <w:tab/>
            </w:r>
          </w:p>
        </w:tc>
      </w:tr>
      <w:tr>
        <w:trPr>
          <w:trHeight w:val="2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21 года. проведены 2 выездные плановые (выборочные) проверки, в ходе которых выявлено 2 нарушения законодательства о закупках для государственных (муниципальных) нужд.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проведено 1 внеплановое контрольное мероприятие, в ходе проведения, которых выявлено 1 нарушение.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адова          М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14 плановых проверок, по результатам проверок выдано 2 постановления о предупреждении, 2 предписания, 3 постановления о привлечении к административной ответственности на общую сумму 21 000 руб.</w:t>
            </w:r>
          </w:p>
        </w:tc>
      </w:tr>
      <w:tr>
        <w:trPr>
          <w:trHeight w:val="3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2 плановых проверки</w:t>
            </w:r>
          </w:p>
        </w:tc>
      </w:tr>
      <w:tr>
        <w:trPr>
          <w:trHeight w:val="14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2020 год и постановка вопросов и задач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за 2020 год подведены и поставлены приоритетные задачи на 1 квартал 2021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справки об исполнении бюджета ЧР в части касающейся за 2020 год по расходам (в целом и по отдельным приоритетным направлениям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справка об исполнении бюджета ЧР за 2020 год по расходам в части касающейся составлена согласно сро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 контроль за ходом доведения средств на заработную плату до органов управления и учрежден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формирование уточненных сведений для участия в составлении проекта закона ЧР «Об утверждении отчета об исполнении бюджета ЧР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ервоначальные сведения для участия в составлении проекта закона ЧР "Об утверждении отчета об исполнении бюджета ЧР за 2020 год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мпетенции департамента, осуществлено участие в разработке НПА ЧР и МФ ЧР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департамента за 2020 год и постановка вопросов и задач на 1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2020 год подведены и поставлены приоритетные задачи на 1 квартал 2021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ланов финансово-хозяйственной деятельности, государственных заданий, соглашений на субсидии на иные цели, пр.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гнуты цели по сбору актуальной информаци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за 1 квартал 2021 года по расходам (в целом и по отдельным направлениям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5 апрел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 учет об исполнении бюджета ЧР за год осуществл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заработную плату по ГБР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и ОМС доведены в полном объем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кассового плана исполнения республиканского бюджета в разрезе главных администраторов доходов республиканск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есен первоначальный план доходов по месяцам на 2021 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обеспечением качества показателя, предусмотренного в соответствии с Указом Президента РФ от 14.11.2017 г. №548 по объему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ому на индекс бюджетных расх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запросо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информация в долговой книге ЧР. Осуществляется мониторинг за ведением муниципальных долговых кни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за обеспечением соответствия уровня объема государственного долга субъекта РФ по состоянию на 1 апреля года, следующего за отчетным, к общему годовому объему доходов (без учета безвозмездных поступлений) бюджета ЧР, предусмотренного в соответствии с Указом Президента РФ от 14.11.2017 г. №548, ограничениям, установленным дополнительными соглашениями к соглашениям о предоставлении бюджету ЧР бюджетных кредитов из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запросо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Правительство ЧР 17 апре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четной палаты РФ для информации по исполнению консолидированного бюджета ЧР по следующим пунктам 1,4,5-8,11,12,13,14,17,18,20,21,22, 23,24,25,26,2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о 2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запрос Счетной палаты направлен 20 апре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отчетов муниципальных образований ЧР составлен 10апреля 2021 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 форме 428 направлен в МФ РФ 14 апре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487 «Справочная таблица к отчету об исполнении консолидированного бюджета» направлен в МФ РФ 11 апре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10 апре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Р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за 2021 год для размещения на сайте были предоставлены в установленные сро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рбек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 информация направлена в СКФ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ведется по мере издания распоря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были сформированы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21 финансового года, и подготовка годового отчета об исполнении консолидированного бюджета ЧР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семинар-совещание с главными бухгалтерами: ГРБС, Городских и районных финансовых управ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 за декабрь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3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Ф РФ №191н от 28.11.2010 и представлена в соответствии Приказа Федерального казначейства РФ № 26н от 12.10.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методическая помощь, консультации по вопросам с внедрением новых ФС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Ф РФ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 06-06-13/2/77028 от 29.12.2015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регламента о порядке и условиях обмена информации между УФК по ЧР и МФ ЧР от 15.12. 2009г (с Дополнением от 25.11. 2013г) Договор об обмене электронными документами №00130 от 26.12.2013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2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с Приказом Минфина РФ № 191н от 28.11.2010 и представлена в   соответствии Приказа Федерального казначейства РФ № 26н от 12.10.2017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нефинансовых активов от федерального бюджета и бюджетов Ч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мощи по вопросам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методическая помощь, консультации по вопросам с внедрением новых ФСГ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автоматизация процесса исполнения бюджета на 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кластерной системы хранения информации и доменное администрирование локально вычислительной системы МФ Ч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5 проект постановления и 2 проект распоряжения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инистерством приказов, инструкций и и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1 заключений на проекты приказов Министерства. Из них 8 заключений о соответствии представленных проектов действующему законодательству и 3 о несоответств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замечаний юридических заключений 2 проекта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2 проекта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инистерства в судах общей юрисдикции, а также законных интересов Министерства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участие в 5 судебных разбирательства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инистерства предложений по совершенствованию внутренней нормативно-правовой базы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ы классные 27 государственным гражданским служащи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оведению конкурса на замеще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вартале конкурс на замещение вакантной должности не проводилс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85 приказ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13 служебных удостовер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 Эскирханову Х-А.Х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срок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ого отчета (за 4-й квартал 2021 года) в Администрацию Главы и Правительства ЧР по рассмотрению письменных обращений граждан на запрос от 26.01.2017г.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ежеквартальных сведений (за 4-й квартал 2021г.) в Администрацию Главы и Правительства ЧР по рассмотрению письменных обращений граждан о коррупционных проявлен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 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ых сведений (за 4-й квартал 2021г.) в Администрацию Главы и Правительства ЧР по рассмотрению обращений граждан на запрос от 26.01.2017г. №03-2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ых сведений (за 4-й квартал 2021г.) по рассмотрению обращений граждан по письму начальника управления Президента РФ по работе с обращениями граждан и организаций от 19.02.2015г. №А26-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ублика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публ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работы на 2021г.  Проведено                      1 контрольное мероприятие, в том числе охвачено ревизиями (проверками) подведомственных министерствам и ведомствам 30 объектов.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21 г. проведено 2 выездных плановых (выборочных) проверки.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 не проводились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заказчиками ЧР требований законодательства РФ о контрактной системе в сфере закупок товаров, работ и услуг для государственных и муниципаль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6 плановых проверок, 1 постановление о предупреждении, 5 постановлений о привлечении к административной ответственности на общую сумму 61 0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апрель 2021 года и постановка вопросов и задач на май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апрель подведены и поставлены приоритетные задачи на май 2021 года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в части касающейся за апрель 2021 года по расходам (в целом и по отдельным направлениям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б исполнении бюджета ЧР за 2021 год по расходам в части касающейся составлена согласно сро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контроль за ходом доведения средств на заработную плату до органов управления и учрежд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Р "Об утверждении отчета об исполнении бюджета ЧР за 2021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ервоначальные сведения для участия в составлении проекта закона ЧР "Об утверждении отчета об исполнении бюджета ЧР за 2021 год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апрель и постановка вопросов и задач на май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апрель подведены и поставлены приоритетные задачи на ма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по расходам (в целом и по отдельным направлениям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с начала 2021 года по расходам осуществл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.2.02.35.460.02.0000.150 200.2.02.49.999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1.02.0000.1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30.03.2015г. № 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21г.№06.03.14/05.03-14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21г.№06.03.14/05.03-14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21г.№06.03.14/05.03-14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21г.№06.03.14/05.03-14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я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9 ма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ведется по мере издания распоря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 форме 428 направлен в МФ РФ 14 ма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487 «Справочная таблица к отчету об исполнении консолидированного бюджета» направлен в МФ РФ 11 ма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    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инфина России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06-06-13/2/77028 от 29.12.2015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8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регламента о порядке и условиях обмена информации между УФК по ЧР и Минфина ЧР от 15.12. 2009г (с Дополнением от 25.11. 2013г) Договор об обмене электронными документами №00130 от 26.12.2013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ость составлена в соответствии с Приказом Минфина РФ №191н от 28.11.2010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 за 2021 год до главных распорядителей средств республиканского бюджета и финансовых управлений ЧР. Разрешены возникающие вопросы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кластерной системы хранения информации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4 проекта постановления и 3 проекта распоряжения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2 проекта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85 приказ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ы классные чины государственным гражданским служащи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вартале конкурс на замещение вакантной должности не проводилс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Эскирханову Х-А.Х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установлен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установлен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установлен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обновление информационных материалов на сайте МФ Ч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публикуются в установленно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убликуются в установленно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21г.  проведено 1 контрольное мероприятие, в том числе охвачено ревизиями (проверками) подведомственных министерствам и ведомствам 27 объектов. Из проведенных плановых контрольных мероприятий на 27 объектах, в 15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1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0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явлено нарушений 15.                                                     Количество устраненных в ходе ревизий (проверок) нарушений нормативно - правовых актов 1."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21 года. проведено 2 выездные плановые (выборочные) проверки, в ходе которых выявлено 2 нарушения законодательства о закупках для государственных (муниципальных) нужд.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проведено 1 внеплановое контрольное мероприятие, в ходе проведения, которого выявлено 1 нарушение.                                                  Сумма выявленных финансовых нарушений - 1 060 122 руб.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10 плановых проверок, по результатам проверок выдано 2 постановления о предупреждении, 1 предписание, 4 постановления о привлечении к административной ответственности на общую сумму 24 0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май 2021 года и постановка вопросов и задач на июн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май подведены и поставлены приоритетные задачи на июнь 2021 год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справки об исполнении бюджета ЧР в касающейся за май 2021 года по расходам (в целом и по отдельным приоритетным направлениям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б исполнении бюджета ЧР за 2021 год по расходам в части касающейся составлена согласно сроку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 контроль за ходом доведения средств на заработную плату до органов управления и учреждений 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Р "Об утверждении отчета об исполнении бюджета ЧР за 2021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ервоначальные сведения для участия в составлении проекта закона ЧР "Об утверждении отчета об исполнении бюджета ЧР за 2021 год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май и постановка вопросов и задач на июнь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май подведены и обозначены вопросы и задачи на июн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и за июнь 2021 года по расходам (в целом и по отдельным направлениям 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за ноябрь и начала года по расходам осуществл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инистерства по вопросам, относящимся к компетен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.2.02.45.141.02.0000.1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.1.13.02.992.02.0000.1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2.02.49.999.02.0000.150 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.2.18.02.010.02.0000.1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11.07.012.02.0000.1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11.01.020.02.0000.1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информация в долговой книге ЧР. Осуществляется мониторинг за ведением муниципальных долговых кни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ьа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бюджет на 2021г., и на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 14 июнь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форме 487 «Справочная таблица к отчету об исполнении консолидированного бюджета» направлен в МФ РФ 11 июнь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7 июнь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проводится по мере издания распоря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на 2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одового отчета об исполнении консолидированного бюджета ЧР за 2021 год в МФ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 июнь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: Приказа Минфина от 28.12.2010 «Об утверждении Инструкции о порядке составления 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заседания Методического совета по бюджетному учету при МФ ЧР. Обзор изменений 2021 года в плане счетов, учете НФА, аренды и субсидий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инфина России от 21.12.2016 № 06-06-13/2/76804 О сроке представления формы №426 за 2016 год «Сведения об отдельных показателях исполнения консолидированного бюджета субъекта РФ», Письмо Минфина России №06-06-13/2/77028 от 29.12.2015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регламента о порядке и условиях обмена информации между УФК по ЧР и Минфина ЧР от 15.12. 2009г (с Дополнением от 25.11. 2013г) Договор об обмене электронными документами №00130 от 26.12.2013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ость составлена в соответствии с Приказом Минфина РФ №191н от 28.11.2010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чередного сводного плана основных мероприятий Министерства с разбивкой по месяцам на 2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июнь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очередной сводный план основных мероприятий Министерства с разбивкой по месяцам на 2 квартал 2021 года в Администрацию Главы и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системы хранения данных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заключения на 4 проекта постановления и 3 проекта распоряжения Правительства Чеченской Республик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 2 проекта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вартале конкурс на замещение вакантной должности не проводилс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ы классные чины государственным гражданским служащи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Эскирханову Х-А.Х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нь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21г.  проведено 7 контрольных мероприятий, в том числе охвачено ревизиями (проверками) подведомственных министерствам и ведомствам 15 объектов. Из проведенных плановых контрольных мероприятий на 35 объектах, в 5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 - в прочих - 0. Всего выявлено нарушений 13.                                                        Сумма выявленных финансовых нарушений - 250 000 руб."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21 года. проведены 2 выездные плановые (выборочные) проверки, в ходе которых выявлено 2 нарушения законодательства о закупках для государственных (муниципальных) нужд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проведено 1 внеплановое контрольное мероприятие, в ходе проведения, которых выявлено 1 нарушени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  <w:tab/>
              <w:t>Мероприятия</w:t>
              <w:tab/>
              <w:t>Срок исполнения</w:t>
              <w:tab/>
              <w:t>Ответственный за исполнение</w:t>
              <w:tab/>
              <w:t>Результаты испол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ФИО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Подведение итогов работы департамента за 2020 год и постановка вопросов и задач на 2021 год</w:t>
              <w:tab/>
              <w:t>До 20 октября</w:t>
              <w:tab/>
              <w:t>Аддаев А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2020 год подведены и поставлены приоритетные задачи на 1 квартал 2021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Составление аналитического справки об исполнении бюджета ЧР в части касающейся за 2020 год по расходам (в целом и по отдельным приоритетным направлениям расходов)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октября и далее</w:t>
              <w:tab/>
              <w:t>Аддаев А.А.</w:t>
              <w:tab/>
              <w:t>Аналитическая справка об исполнении бюджета ЧР за 2020 год по расходам в части касающейся составлена согласно сро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 xml:space="preserve"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 </w:t>
              <w:tab/>
              <w:t>В течение месяца</w:t>
              <w:tab/>
              <w:t>Аддаев А.А.</w:t>
              <w:tab/>
              <w:t>Осуществлен контроль за ходом доведения средств на заработную плату до органов управления и учрежден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Первоначальное формирование уточненных сведений для участия в составлении проекта закона ЧР «Об утверждении отчета об исполнении бюджета ЧР за 2020 год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ддаев А.А.</w:t>
              <w:tab/>
              <w:t>Сформированы первоначальные сведения для участия в составлении проекта закона ЧР "Об утверждении отчета об исполнении бюджета ЧР за 2020 год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  <w:t>Аддаев А.А.</w:t>
              <w:tab/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  <w:tab/>
              <w:t>В течение месяца</w:t>
              <w:tab/>
              <w:t>Аддаев А.А.</w:t>
              <w:tab/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>Аддаев А.А.</w:t>
              <w:tab/>
              <w:t>В рамках компетенции департамента, осуществлено участие в разработке НПА ЧР и МФ ЧР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Работа с письмами и обращениями граждан и организаций в соответствии с поручениями (резолюциями) руководства МФ ЧР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  <w:t>Аддаев А.А.</w:t>
              <w:tab/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>Подведение итогов работы департамента за 2020 год и постановка вопросов и задач на 1 квартал 2021 года</w:t>
              <w:tab/>
              <w:t>До 20 октября</w:t>
              <w:tab/>
              <w:t>Ибрагимов Д.Х.</w:t>
              <w:tab/>
              <w:t>Итоги за 2020 год подведены и поставлены приоритетные задачи на 1 квартал 2021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tab/>
              <w:t>Сбор планов финансово-хозяйственной деятельности, государственных заданий, соглашений на субсидии на иные цели, пр. информация</w:t>
              <w:tab/>
              <w:t>В течение месяца</w:t>
              <w:tab/>
              <w:t>Ибрагимов Д.Х.</w:t>
              <w:tab/>
              <w:t>Достигнуты цели по сбору актуальной информац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tab/>
              <w:t>Составление и ведение аналитического учета (справки) об исполнении бюджета ЧР за 1 квартал 2021 года по расходам (в целом и по отдельным направлениям расходов)</w:t>
              <w:tab/>
              <w:t>До 25 октября и далее</w:t>
              <w:tab/>
              <w:t>Ибрагимов Д.Х.</w:t>
              <w:tab/>
              <w:t>Аналитический учет об исполнении бюджета ЧР за год осуществлен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  <w:tab/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  <w:tab/>
              <w:t>В течение месяца</w:t>
              <w:tab/>
              <w:t>Ибрагимов Д.Х.</w:t>
              <w:tab/>
              <w:t>Средства на заработную плату по ГБРС, учреждений и ОМС доведены в полном объем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  <w:tab/>
              <w:t>Осуществление мониторинга за полнотой и своевременностью оплаты коммунальных услуг получателями средств бюджетов ЧР</w:t>
              <w:tab/>
              <w:t>В течение месяца</w:t>
              <w:tab/>
              <w:t>Ибрагимов Д.Х.</w:t>
              <w:tab/>
              <w:t>Мониторинг по достижению полноты и своевременности оплаты коммунальных услуг проведен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>Ибрагимов Д.Х.</w:t>
              <w:tab/>
              <w:t>В рамках компетенции департамента, осуществлено участие в разработке НПА ЧР и МФ ЧР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tab/>
              <w:t>Осуществление текущего финансирования</w:t>
              <w:tab/>
              <w:t>В течение месяца</w:t>
              <w:tab/>
              <w:t xml:space="preserve">    Ибрагимов Д.Х.</w:t>
              <w:tab/>
              <w:t>Осуществлено финансирование первоочередных расх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  <w:tab/>
              <w:t>Работа с письмами и обращениями граждан и организаций в соответствии поручениями (резолюциями) руководства МФ ЧР</w:t>
              <w:tab/>
              <w:t>В течение месяца</w:t>
              <w:tab/>
              <w:t xml:space="preserve">    Ибрагимов Д.Х.</w:t>
              <w:tab/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  <w:tab/>
              <w:t xml:space="preserve">Ведение кассового плана исполнения республиканского бюджета в разрезе главных администраторов доходов республиканского бюджета </w:t>
              <w:tab/>
              <w:t>В течение месяца</w:t>
              <w:tab/>
              <w:t>Дадаева М.А.</w:t>
              <w:tab/>
              <w:t>Разнесен первоначальный план доходов по месяцам на 2021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  <w:tab/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  <w:tab/>
              <w:t xml:space="preserve"> До 20 октября</w:t>
              <w:tab/>
              <w:t>Дадаева М.А.</w:t>
              <w:tab/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  <w:tab/>
              <w:t xml:space="preserve">Осуществление мониторинга обеспечением качества показателя, предусмотренного в соответствии с Указом Президента РФ от 14.11.2017 г. №548 по объему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ому на индекс бюджетных расходов. </w:t>
              <w:tab/>
              <w:t>В течение года</w:t>
              <w:tab/>
              <w:t>Дадаева М.А</w:t>
              <w:tab/>
              <w:t>Исполнено в соответствии с запрос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  <w:tab/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  <w:tab/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  <w:t>Ведение долговой книги ЧР осуществление мониторинга за ведением муниципальных долговых книг.</w:t>
              <w:tab/>
              <w:t>В течение месяца</w:t>
              <w:tab/>
              <w:t>Кантаев Х.С.</w:t>
              <w:tab/>
              <w:t>Отражена информация в долговой книге ЧР. Осуществляется мониторинг за ведением муниципальных долговых кни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  <w:tab/>
              <w:t>Осуществление мониторинга за обеспечением соответствия уровня объема государственного долга субъекта РФ по состоянию на 1 октября года, следующего за отчетным, к общему годовому объему доходов (без учета безвозмездных поступлений) бюджета ЧР, предусмотренного в соответствии с Указом Президента РФ от 14.11.2017 г. №548, ограничениям, установленным дополнительными соглашениями к соглашениям о предоставлении бюджету ЧР бюджетных кредитов из федерального бюджета,</w:t>
              <w:tab/>
              <w:t xml:space="preserve"> В течение месяца </w:t>
              <w:tab/>
              <w:t>Кантаев Х.С.</w:t>
              <w:tab/>
              <w:t>Исполнено в соответствии с запрос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  <w:tab/>
              <w:t>Предоставление информации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  <w:tab/>
              <w:t>В течение месяца</w:t>
              <w:tab/>
              <w:t>Кантаев Х.С.</w:t>
              <w:tab/>
              <w:t>Посредством ЕАИС предоставлена информация по форме 690 в Минфин РФ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  <w:tab/>
              <w:t>Участие (при необходимости) в разработке проектов НПА ЧР и МФ ЧР по вопросам, относящимся к компетенции</w:t>
              <w:tab/>
              <w:t>В течение месяца</w:t>
              <w:tab/>
              <w:t>Джунаидов С.С.</w:t>
              <w:tab/>
              <w:t>Принимали участи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Дукаев З.В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  <w:tab/>
              <w:t>Работа с письмами и обращениями граждан и организаций в соответствии с поручениями (резолюциями) руководства МФ</w:t>
              <w:tab/>
              <w:t>В течение месяца</w:t>
              <w:tab/>
              <w:t>Гулуева Р.Ж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  <w:tab/>
              <w:t>Отчет «бюджетная система ЧР»</w:t>
              <w:tab/>
              <w:t>До 15 октября</w:t>
              <w:tab/>
              <w:t>Гулуева Р.Ж.</w:t>
              <w:tab/>
              <w:t>14 октября отчет направлен в Министерство экономического и территориального развития и торговли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  <w:tab/>
              <w:t>Отчет о мерах по социально-экономическому развитию и оздоровлению государственных финансов ЧР</w:t>
              <w:tab/>
              <w:t>До 20 октября</w:t>
              <w:tab/>
              <w:t>Дукаев З.В.</w:t>
              <w:tab/>
              <w:t>Отчет направлен в Правительство ЧР 1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улуева Р.Ж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  <w:tab/>
              <w:t>Запрос Счетной палаты РФ для информации по исполнению консолидированного бюджета ЧР по следующим пунктам 1,4,5-8,11,12,13,14,17,18,20,21,22, 23,24,25,26,27,28</w:t>
              <w:tab/>
              <w:t>С 15 до 21 октября</w:t>
              <w:tab/>
              <w:t>Гулуева Р.Ж.</w:t>
              <w:tab/>
              <w:t>Ответ на запрос Счетной палаты направлен 20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  <w:tab/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</w:t>
              <w:tab/>
              <w:t>До 20 октября</w:t>
              <w:tab/>
              <w:t>Юсупова К.М.</w:t>
              <w:tab/>
              <w:t>Свод отчетов муниципальных образований ЧР составлен 10октября 2021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tab/>
              <w:t>Составление отчета об исполнении консолидированного бюджета форма 428</w:t>
              <w:tab/>
              <w:t>До 15 октября</w:t>
              <w:tab/>
              <w:t>Абдулхалимова А.С.</w:t>
              <w:tab/>
              <w:t>Отчет об исполнении консолидированного бюджета по форме 428 направлен в МФ РФ 14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  <w:tab/>
              <w:t>Составление отчета по форме 487 «Справочная таблица к отчету об исполнении консолидированного бюджета</w:t>
              <w:tab/>
              <w:t>До 12 октября</w:t>
              <w:tab/>
              <w:t>Абдулхалимова А.С.</w:t>
              <w:tab/>
              <w:t>Отчет по форме 487 «Справочная таблица к отчету об исполнении консолидированного бюджета» направлен в МФ РФ 11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  <w:tab/>
              <w:t>Ведение сводной росписи и изменение лимитов бюджетных обязательств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  <w:tab/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  <w:tab/>
              <w:t>Проверка плановых назначений и анализ исполнения бюджетов муниципальных образований</w:t>
              <w:tab/>
              <w:t>До 10 октября</w:t>
              <w:tab/>
              <w:t>Юсупова К.М.</w:t>
              <w:tab/>
              <w:t>Проверка проведена 10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  <w:tab/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  <w:tab/>
              <w:t>Ежемесячно</w:t>
              <w:tab/>
              <w:t>Идрисова М.Ш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  <w:tab/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  <w:tab/>
              <w:t>В течение рабочего дня, следующего за днем подачи документов</w:t>
              <w:tab/>
              <w:t xml:space="preserve">Махмудов А.А. </w:t>
              <w:tab/>
              <w:t>Проверка осуществлялась 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  <w:tab/>
              <w:t>Предоставление сведений на сайте системы сбора сводной отчетности ЧР о санкционированных и оформленных к возврату платежных документов распорядителей бюджетных средств.</w:t>
              <w:tab/>
              <w:t>До 20 октября</w:t>
              <w:tab/>
              <w:t xml:space="preserve">Махмудов А.А. </w:t>
              <w:tab/>
              <w:t>Сведения за 2021 год для размещения на сайте были предоставлены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  <w:tab/>
              <w:t>Информация об исполнении консолидированного бюджета ЧР для СКФО</w:t>
              <w:tab/>
              <w:t>До 20 октября</w:t>
              <w:tab/>
              <w:t>Гайрбеков А.С.</w:t>
              <w:tab/>
              <w:t>19 октября информация направлена в СКФ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  <w:tab/>
              <w:t>Информация по исполнению кассового плана для Советника Председателя Правительства ЧР (А.М. Абаева)</w:t>
              <w:tab/>
              <w:t>До 5 октября</w:t>
              <w:tab/>
              <w:t>Хусаинова Л.С-А.</w:t>
              <w:tab/>
              <w:t>В установленном рабоче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  <w:tab/>
              <w:t>Информация по исполнению кассового плана для первого Заместителя Председателя Правительства ЧР (И.А.Тумхаджиева)</w:t>
              <w:tab/>
              <w:t>Ежемесячно</w:t>
              <w:tab/>
              <w:t>Хусаинова Л.С-А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  <w:tab/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  <w:tab/>
              <w:t>В течение месяца</w:t>
              <w:tab/>
              <w:t>Хусаинова Л.С-А.</w:t>
              <w:tab/>
              <w:t>Все составленные расходные расписания направлены в УФ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  <w:tab/>
              <w:t>Аналитика по резервным фондам Правительства ЧР</w:t>
              <w:tab/>
              <w:t>В течение месяца</w:t>
              <w:tab/>
              <w:t>Хусаинова Л.С-А.</w:t>
              <w:tab/>
              <w:t>Анализ использования средств резервных фондов Главы и Правительства ЧР ведется по мере издания распоряж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  <w:tab/>
              <w:t>Составление и доведение протоколов согласования до главных распорядителей средств бюджета</w:t>
              <w:tab/>
              <w:t>В течение месяца</w:t>
              <w:tab/>
              <w:t>Хусаинова Л.С-А.</w:t>
              <w:tab/>
              <w:t>Все составленные протокола доведены до главных распорядителей средств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  <w:tab/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  <w:tab/>
              <w:t xml:space="preserve">В течение месяца </w:t>
              <w:tab/>
              <w:t>Хусаинова Л.С-А.</w:t>
              <w:tab/>
              <w:t>В течении месяца были сформированы расходные распис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  <w:tab/>
              <w:t>Ведение аналитики по всем поступлениям и выбытиям в разрезе целевых средств на балансовом счете 40201</w:t>
              <w:tab/>
              <w:t>В течение месяца</w:t>
              <w:tab/>
              <w:t>Хусаинова Л.С-А.</w:t>
              <w:tab/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  <w:tab/>
              <w:t>Доведение расходных расписаний до УФК по ЧР через СУФД</w:t>
              <w:tab/>
              <w:t>В течение месяца</w:t>
              <w:tab/>
              <w:t>Хусаинова Л.С-А.</w:t>
              <w:tab/>
              <w:t>Все расходные расписания, сформированные в течение месяца были доведены до УФК по ЧР через СУФ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  <w:tab/>
              <w:t>Организация мероприятий по завершению 2021 финансового года, и подготовка годового отчета об исполнении консолидированного бюджета ЧР за 2021 год</w:t>
              <w:tab/>
              <w:t>В течение месяца</w:t>
              <w:tab/>
              <w:t>Мунаева Л.А.</w:t>
              <w:tab/>
              <w:t>Проведено семинар-совещание с главными бухгалтерами: ГРБС, Городских и районных финансовых управл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  <w:tab/>
              <w:t>Составление и представление в МФ РФ отчета об исполнении консолидированного бюджета субъекта РФ за декабрь 2021г.</w:t>
              <w:tab/>
              <w:t xml:space="preserve">До 23 октября </w:t>
              <w:tab/>
              <w:t>Мунаева Л.А.</w:t>
              <w:tab/>
              <w:t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Ф РФ №191н от 28.11.2010 и представлена в соответствии Приказа Федерального казначейства РФ № 26н от 12.10.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  <w:tab/>
              <w:t>Оказание методической помощи организациям по ведению бухгалтерского учета и составлению бухгалтерской отчетности</w:t>
              <w:tab/>
              <w:t>В течение месяца</w:t>
              <w:tab/>
              <w:t xml:space="preserve">Мунаева Л.А. </w:t>
              <w:tab/>
              <w:t>Оказана методическая помощь, консультации по вопросам с внедрением новых ФС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  <w:tab/>
              <w:t>Составление и представление отчетов о доходах субъекта РФ в Счетную палату РФ</w:t>
              <w:tab/>
              <w:t xml:space="preserve">До 15 октября </w:t>
              <w:tab/>
              <w:t>Мусаева Т.Х-А.</w:t>
              <w:tab/>
              <w:t>Исполнено, согласно запроса Счетной палаты РФ № ЗИ 02-135/16-04 от 14.04.2017 «О представлении информ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  <w:tab/>
              <w:t>Составление и представление в МФ РФ сведений об отдельных показателях отчета об исполнении консолидированного бюджета</w:t>
              <w:tab/>
              <w:t>До 15 октября</w:t>
              <w:tab/>
              <w:t>Мусаева Т.Х-А.</w:t>
              <w:tab/>
              <w:t>Исполнено, согласно: Телеграммы МФ РФ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 06-06-13/2/77028 от 29.12.2015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  <w:tab/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  <w:tab/>
              <w:t>По мере необходимости</w:t>
              <w:tab/>
              <w:t>Базгиева З.А.</w:t>
              <w:tab/>
              <w:t>Исполнено, в соответствии регламента о порядке и условиях обмена информации между УФК по ЧР и МФ ЧР от 15.12. 2009г (с Дополнением от 25.11. 2013г) Договор об обмене электронными документами №00130 от 26.12.2013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  <w:tab/>
              <w:t>Формирование месячной отчетности   об исполнении сметы доходов и расходов аппарата Министерства</w:t>
              <w:tab/>
              <w:t>До 18 октября</w:t>
              <w:tab/>
              <w:t>Базгиева З.А.</w:t>
              <w:tab/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  <w:tab/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  <w:tab/>
              <w:t>В течение месяца</w:t>
              <w:tab/>
              <w:t>Базгиева З.А.</w:t>
              <w:tab/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  <w:tab/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  <w:tab/>
              <w:t>До 18 октября</w:t>
              <w:tab/>
              <w:t>Мусаева Т.Х-А.</w:t>
              <w:tab/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  <w:tab/>
              <w:t>Составление отчета об исполнении республиканского бюджета</w:t>
              <w:tab/>
              <w:t xml:space="preserve">До 22 октября </w:t>
              <w:tab/>
              <w:t>Мусаева Т.Х-А.</w:t>
              <w:tab/>
              <w:t>Отчетность составлена в соответствии с Приказом Минфина РФ № 191н от 28.11.2010 и представлена в   соответствии Приказа Федерального казначейства РФ № 26н от 12.10.2017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  <w:tab/>
              <w:t>Получение и обработка ведомостей по поступлениям и кассовым выплатам бюджетных средств</w:t>
              <w:tab/>
              <w:t>Ежедневно</w:t>
              <w:tab/>
              <w:t>Мусаева Т.Х-А.</w:t>
              <w:tab/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  <w:tab/>
              <w:t xml:space="preserve">Справка по консолидируемым расчетам ф. 0503125 в части безвозмездной прием-передачи нефинансовых активов от федерального бюджета и бюджетов ЧР  </w:t>
              <w:tab/>
              <w:t>В течение месяца</w:t>
              <w:tab/>
              <w:t xml:space="preserve">  Исраилов В.С.</w:t>
              <w:tab/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  <w:tab/>
              <w:t>Организация методической помощи по вопросам бухгалтерского учета и отчетности с руководителями бухгалтерских служб учреждений.</w:t>
              <w:tab/>
              <w:t>В течение месяца</w:t>
              <w:tab/>
              <w:t xml:space="preserve">  Исраилов В.С.</w:t>
              <w:tab/>
              <w:t>Оказана методическая помощь, консультации по вопросам с внедрением новых ФС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  <w:tab/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  <w:tab/>
              <w:t>По мере необходимости</w:t>
              <w:tab/>
              <w:t>Ахмадов М.П.</w:t>
              <w:tab/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  <w:tab/>
              <w:t>Составление сводного отчета о проделанной работе за отчетный период Министерством</w:t>
              <w:tab/>
              <w:t>До 5 октября</w:t>
              <w:tab/>
              <w:t>Исаков М.А.</w:t>
              <w:tab/>
              <w:t>Отчет сформирован и направлен в Правительство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  <w:tab/>
              <w:t>Подготовка и представление оперативных сведений об исполнении бюджета ЧР</w:t>
              <w:tab/>
              <w:t>По мере необходимости</w:t>
              <w:tab/>
              <w:t>Исаков М.А.</w:t>
              <w:tab/>
              <w:t>Данные предоставляются в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  <w:tab/>
              <w:t>Ведение Сводного реестра в Едином портале бюджетной системы РФ «Электронный бюджет» – ww.budget.gov.ru</w:t>
              <w:tab/>
              <w:t>По мере необходимости</w:t>
              <w:tab/>
              <w:t>Исаков М.А.</w:t>
              <w:tab/>
              <w:t>По мере поступления заявок на внесение изменения в Сводный реест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  <w:tab/>
              <w:t>Размещение информационных материалов на официальном сайте МФ ЧР</w:t>
              <w:tab/>
              <w:t>В течение месяца</w:t>
              <w:tab/>
              <w:t>Инзиев И.И.</w:t>
              <w:tab/>
              <w:t>По мере поступления заявок на размещение информационных материал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  <w:tab/>
              <w:t>Сопровождение автоматизация процесса исполнения бюджета на 2021 год</w:t>
              <w:tab/>
              <w:t>В течение месяца</w:t>
              <w:tab/>
              <w:t>Муртазалиев Р.Б.</w:t>
              <w:tab/>
              <w:t>В установленно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  <w:tab/>
              <w:t xml:space="preserve">Сопровождение кластерной системы хранения информации и доменное администрирование локально вычислительной системы МФ ЧР </w:t>
              <w:tab/>
              <w:t>В течение месяца</w:t>
              <w:tab/>
              <w:t>Муртазалиев Р.Б.</w:t>
              <w:tab/>
              <w:t>В установленно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  <w:tab/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  <w:tab/>
              <w:t>В течение месяца</w:t>
              <w:tab/>
              <w:t>Муртазалиев Р.Б.</w:t>
              <w:tab/>
              <w:t>В установленно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  <w:tab/>
              <w:t>Проведение обновлений и техническое сопровождение программного обеспечения по исполнению бюджета ЧР</w:t>
              <w:tab/>
              <w:t>В течение месяца</w:t>
              <w:tab/>
              <w:t>Муртазалиев Р.Б.</w:t>
              <w:tab/>
              <w:t>В установленно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  <w:tab/>
              <w:t>Подготовка заключений по проектам Указов и распоряжений Главы ЧР, постановлений и распоряжений Правительства ЧР</w:t>
              <w:tab/>
              <w:t>В течение месяца</w:t>
              <w:tab/>
              <w:t>Зухайраев М.Т.</w:t>
              <w:tab/>
              <w:t>Подготовлены заключения на 5 проект постановления и 2 проект распоряжения Правительств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  <w:tab/>
              <w:t>Обеспечение соответствия законодательству РФ издаваемых Министерством приказов, инструкций и иных нормативно-правовых актов</w:t>
              <w:tab/>
              <w:t>В течение месяца</w:t>
              <w:tab/>
              <w:t>Зухайраев М.Т.</w:t>
              <w:tab/>
              <w:t>Подготовлено 11 заключений на проекты приказов Министерства. Из них 8 заключений о соответствии представленных проектов действующему законодательству и 3 о несоответств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замечаний юридических заключений 2 проекта приведены в соответств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  <w:tab/>
              <w:t>Осуществление экспертизы проектов договоров (соглашений), в которых одной из сторон выступает МФ ЧР</w:t>
              <w:tab/>
              <w:t>В течение месяца</w:t>
              <w:tab/>
              <w:t>Зухайраев М.Т.</w:t>
              <w:tab/>
              <w:t>Рассмотрено 2 проекта соглаш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  <w:tab/>
              <w:t>Представление в установленном порядке, прав и законных интересов Министерства в судах общей юрисдикции, а также законных интересов Министерства в органах государственной власти, общественных объединений и других организациях.</w:t>
              <w:tab/>
              <w:t>В течение месяца</w:t>
              <w:tab/>
              <w:t>Зухайраев М.Т.</w:t>
              <w:tab/>
              <w:t>Принято участие в 5 судебных разбирательства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  <w:tab/>
              <w:t>Внесение на рассмотрение руководству Министерства предложений по совершенствованию внутренней нормативно-правовой базы Министерства</w:t>
              <w:tab/>
              <w:t>В течение месяца</w:t>
              <w:tab/>
              <w:t>Зухайраев М.Т.</w:t>
              <w:tab/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  <w:tab/>
              <w:t>Подготовка разъяснений по правовым вопросам на запросы организаций, министерств и ведомств</w:t>
              <w:tab/>
              <w:t>В течение месяца</w:t>
              <w:tab/>
              <w:t xml:space="preserve">Зухайраев М. </w:t>
              <w:tab/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  <w:tab/>
              <w:t>Подготовка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  <w:tab/>
              <w:t>В течение месяца</w:t>
              <w:tab/>
              <w:t>Хушпарова З.А.</w:t>
              <w:tab/>
              <w:t>Присвоены классные 27 государственным гражданским служащи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  <w:tab/>
              <w:t>Подготовка материалов по проведению конкурса на замещение вакантной должности</w:t>
              <w:tab/>
              <w:t>В течение месяца</w:t>
              <w:tab/>
              <w:t>Хушпарова З.А.</w:t>
              <w:tab/>
              <w:t>В 1 квартале конкурс на замещение вакантной должности не проводил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  <w:tab/>
              <w:t xml:space="preserve">Подготовка проектов приказов о назначениях, переводах, отпусках, командировках </w:t>
              <w:tab/>
              <w:t>В течение месяца</w:t>
              <w:tab/>
              <w:t>Хушпарова З.А.</w:t>
              <w:tab/>
              <w:t>Подготовлено 85 приказ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  <w:tab/>
              <w:t>Выдача и учет служебных удостоверений государственным гражданским служащим МФ ЧР</w:t>
              <w:tab/>
              <w:t>В течение месяца</w:t>
              <w:tab/>
              <w:t>Хушпарова З.А.</w:t>
              <w:tab/>
              <w:t>Выдано 13 служебных удостовер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  <w:tab/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  <w:tab/>
              <w:t>В течение месяца</w:t>
              <w:tab/>
              <w:t xml:space="preserve">       Хадаева А.А.</w:t>
              <w:tab/>
              <w:t>Еженедельный доклад заместителю министра финансов ЧР          Эскирханову Х-А.Х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  <w:tab/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онедельник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духанов А.А.</w:t>
              <w:tab/>
              <w:t xml:space="preserve">В установленном рабочем порядке ср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  <w:tab/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  <w:tab/>
              <w:t>До 5 октябр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Э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  <w:tab/>
              <w:t>Представление ежеквартального отчета (за 4-й квартал 2021 года) в Администрацию Главы и Правительства ЧР по рассмотрению письменных обращений граждан на запрос от 26.01.2017г. №03-20/15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Э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  <w:tab/>
              <w:t xml:space="preserve">Представление ежеквартальных сведений (за 4-й квартал 2021г.) в Администрацию Главы и Правительства ЧР по рассмотрению письменных обращений граждан о коррупционных проявлениях 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Э.М.</w:t>
              <w:tab/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  <w:tab/>
              <w:t>Представление ежеквартальных сведений (за 4-й квартал 2021г.) в Администрацию Главы и Правительства ЧР по рассмотрению обращений граждан на запрос от 26.01.2017г. №03-20/16</w:t>
              <w:tab/>
              <w:t>До 15 октября</w:t>
              <w:tab/>
              <w:t>Магомадова Э.М.</w:t>
              <w:tab/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  <w:tab/>
              <w:t>Представление ежеквартальных сведений (за 4-й квартал 2021г.) по рассмотрению обращений граждан по письму начальника управления Президента РФ по работе с обращениями граждан и организаций от 19.02.2015г. №А26-555</w:t>
              <w:tab/>
              <w:t>До 15 октябр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Э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  <w:tab/>
              <w:t>Еженедельное обновление информационных материалов на сайте МФ ЧР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а Р.А.</w:t>
              <w:tab/>
              <w:t>16 публикац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  <w:tab/>
              <w:t>Еженедельное обновление информационных материалов в социальных сетях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а Р.А.</w:t>
              <w:tab/>
              <w:t>52 публик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ревизион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  <w:tab/>
              <w:t>Проведение контрольных мероприятий в соответствии с планом контрольно-ревизионной работы МФ ЧР на 2021 год</w:t>
              <w:tab/>
              <w:t>В течение месяца</w:t>
              <w:tab/>
              <w:t>Аутаев А.С.</w:t>
              <w:tab/>
              <w:t xml:space="preserve">В соответствии с Планом работы на 2021г.  Проведено                      1 контрольное мероприятие, в том числе охвачено ревизиями (проверками) подведомственных министерствам и ведомствам 30 объектов.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  <w:tab/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  <w:tab/>
              <w:t>В течение месяца</w:t>
              <w:tab/>
              <w:t>Гакаев А.М.</w:t>
              <w:tab/>
              <w:t xml:space="preserve"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21 г. проведено 2 выездных плановых (выборочных) проверки.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контрольных мероприятий в соответствии с решением руководителя финансового орган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  <w:t>Аутаев А.С.</w:t>
              <w:tab/>
              <w:t>Внеплановые проверки не проводились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акаев А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  <w:tab/>
              <w:t>Осуществление проверок соблюдения заказчиками ЧР требований законодательства РФ о контрактной системе в сфере закупок товаров, работ и услуг для государственных и муниципальных нужд.</w:t>
              <w:tab/>
              <w:t>В течение месяца</w:t>
              <w:tab/>
              <w:t>Магомадова          М.С.</w:t>
              <w:tab/>
              <w:t>Проведено 6 плановых проверок, 1 постановление о предупреждении, 5 постановлений о привлечении к административной ответственности на общую сумму 61 000 ру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  <w:tab/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  <w:tab/>
              <w:t>В течение месяца</w:t>
              <w:tab/>
              <w:t>Магомадова          М.С.</w:t>
              <w:tab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  <w:tab/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  <w:tab/>
              <w:t>В течение месяца</w:t>
              <w:tab/>
              <w:t>Магомадова          М.С.</w:t>
              <w:tab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  <w:tab/>
              <w:t>Мероприятия</w:t>
              <w:tab/>
              <w:t>Срок исполнения</w:t>
              <w:tab/>
              <w:t>Ответственный за исполнение</w:t>
              <w:tab/>
              <w:t>Результаты испол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ФИО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Подведение итогов работы департамента за Октябрь 2021 года и постановка вопросов и задач на Ноябрь 2021 года</w:t>
              <w:tab/>
              <w:t>До 10 Ноябрьа</w:t>
              <w:tab/>
              <w:t>Аддаев А.А.</w:t>
              <w:tab/>
              <w:t>Итоги за Октябрь подведены и поставлены приоритетные задачи на Ноябрь 2021 год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Составление и ведение аналитического учета (справки) об исполнении бюджета ЧР в части касающейся за Октябрь 2021 года по расходам (в целом и по отдельным направлениям расходов)</w:t>
              <w:tab/>
              <w:t>До 10 Ноябрьа</w:t>
              <w:tab/>
              <w:t>Аддаев А.А.</w:t>
              <w:tab/>
              <w:t>Аналитическая справка об исполнении бюджета ЧР за 2021 год по расходам в части касающейся составлена согласно сро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  <w:tab/>
              <w:t>В течение месяца</w:t>
              <w:tab/>
              <w:t>Аддаев А.А.</w:t>
              <w:tab/>
              <w:t>Осуществлен контроль за ходом доведения средств на заработную плату до органов управления и учрежд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  <w:tab/>
              <w:t>В течение месяца</w:t>
              <w:tab/>
              <w:t>Аддаев А.А.</w:t>
              <w:tab/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  <w:tab/>
              <w:t>В течение месяца</w:t>
              <w:tab/>
              <w:t>Аддаев А.А.</w:t>
              <w:tab/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>Аддаев А.А.</w:t>
              <w:tab/>
              <w:t>В рамках компетенции департамента, осуществлено участие в разработке НПА ЧР и МФ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>Аддаев А.А.</w:t>
              <w:tab/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Формирование уточненных сведений для участия в составлении проекта закона ЧР "Об утверждении отчета об исполнении бюджета ЧР за 2021 год"</w:t>
              <w:tab/>
              <w:t>В течение месяца</w:t>
              <w:tab/>
              <w:t>Аддаев А.А.</w:t>
              <w:tab/>
              <w:t>Сформированы первоначальные сведения для участия в составлении проекта закона ЧР "Об утверждении отчета об исполнении бюджета ЧР за 2021 год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 xml:space="preserve">Подведение итогов работы департамента за Октябрь и постановка вопросов и задач на Ноябрь 2021 года </w:t>
              <w:tab/>
              <w:t>До 15 Ноябрьа</w:t>
              <w:tab/>
              <w:t xml:space="preserve">    Ибрагимов Д.Х.</w:t>
              <w:tab/>
              <w:t>Итоги за Октябрь подведены и поставлены приоритетные задачи на Но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tab/>
              <w:t>Составление и ведение аналитического учета (справки) об исполнении бюджета ЧР с начала 2021 года по расходам (в целом и по отдельным направлениям расходов)</w:t>
              <w:tab/>
              <w:t>До 15 Ноябрьа</w:t>
              <w:tab/>
              <w:t xml:space="preserve">    Ибрагимов Д.Х.</w:t>
              <w:tab/>
              <w:t>Аналитический учет об исполнении бюджета ЧР с начала 2021 года по расходам осуществл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tab/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  <w:tab/>
              <w:t>В течение месяца</w:t>
              <w:tab/>
              <w:t xml:space="preserve">    Ибрагимов Д.Х.</w:t>
              <w:tab/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  <w:tab/>
              <w:t>Осуществление мониторинга за полнотой и своевременностью оплаты коммунальных услуг получателями средств бюджетов ЧР</w:t>
              <w:tab/>
              <w:t>В течение месяца</w:t>
              <w:tab/>
              <w:t xml:space="preserve">    Ибрагимов Д.Х.</w:t>
              <w:tab/>
              <w:t>Мониторинг по достижению полноты и своевременности оплаты коммунальных услуг прове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 xml:space="preserve">    Ибрагимов Д.Х.</w:t>
              <w:tab/>
              <w:t>В рамках компетенции департамента, осуществлено участие в разработке НПА ЧР и МФ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  <w:t>Осуществление текущего финансирования</w:t>
              <w:tab/>
              <w:t>В течение месяца</w:t>
              <w:tab/>
              <w:t xml:space="preserve">    Ибрагимов Д.Х.</w:t>
              <w:tab/>
              <w:t>Осуществлено финансирование первоочередных расх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tab/>
              <w:t>Работа с письмами и обращениями граждан и организаций в соответствии поручениями (резолюциями) руководства Министерства</w:t>
              <w:tab/>
              <w:t>В течение месяца</w:t>
              <w:tab/>
              <w:t xml:space="preserve">    Ибрагимов Д.Х.</w:t>
              <w:tab/>
              <w:t>Осуществлена работа по письмам организац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  <w:tab/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  <w:tab/>
              <w:t>В течение месяца</w:t>
              <w:tab/>
              <w:t>Дадаева М.А.</w:t>
              <w:tab/>
              <w:t>Внесены изменения по следующим КБ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.2.02.35.460.02.0000.150 200.2.02.49.999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1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  <w:tab/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  <w:tab/>
              <w:t>До 20 Ноябрьа</w:t>
              <w:tab/>
              <w:t>Дадаева М.А.</w:t>
              <w:tab/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  <w:tab/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  <w:tab/>
              <w:t>В течение месяца</w:t>
              <w:tab/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  <w:tab/>
              <w:t>Предоставление информация о соблюдении условий постановления Правительства РФ от 30.03.2015г. № 292</w:t>
              <w:tab/>
              <w:t>До 25 Ноябрьа</w:t>
              <w:tab/>
              <w:t>Кантаев Х.С.</w:t>
              <w:tab/>
              <w:t>Исходящее письмо от 11.04.2021г.№06.03.14/05.03-14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  <w:tab/>
              <w:t>Предоставление информация о соблюдении условий постановления Правительства РФ от 18.12.2012г. № 1325</w:t>
              <w:tab/>
              <w:t>До 25 Ноябрьа</w:t>
              <w:tab/>
              <w:t>Кантаев Х.С.</w:t>
              <w:tab/>
              <w:t>Исходящее письмо от 11.04.2021г.№06.03.14/05.03-14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  <w:t>Предоставление информация о соблюдении условий постановления Правительства РФ от 18.12.2012г. № 1325</w:t>
              <w:tab/>
              <w:t>До 25 Ноябрьа</w:t>
              <w:tab/>
              <w:t>Кантаев Х.С.</w:t>
              <w:tab/>
              <w:t>Исходящее письмо от 11.04.2021г.№06.03.14/05.03-14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  <w:tab/>
              <w:t>Ведение долговой книги ЧР осуществление мониторинга за ведением муниципальных долговых книг.</w:t>
              <w:tab/>
              <w:t>В течение месяца</w:t>
              <w:tab/>
              <w:t>Кантаев Х.С.</w:t>
              <w:tab/>
              <w:t>Исходящее письмо от 11.04.2021г.№06.03.14/05.03-14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  <w:tab/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  <w:tab/>
              <w:t>В течение месяца</w:t>
              <w:tab/>
              <w:t>Кантаев Х.С.</w:t>
              <w:tab/>
              <w:t>Посредством ЕАИС предоставлена информация по форме 690 в Минфин РФ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  <w:tab/>
              <w:t>Участие (при потребности) в разработке проектов НПА ЧР и МФ ЧР по вопросам, относящимся к компетенции</w:t>
              <w:tab/>
              <w:t>В течение месяца</w:t>
              <w:tab/>
              <w:t>Джунаидов С.С.</w:t>
              <w:tab/>
              <w:t>Принимали участи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Дукаев З.В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>Дукаев З.В.</w:t>
              <w:tab/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аидов А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  <w:tab/>
              <w:t>Отчет «бюджетная система ЧР»</w:t>
              <w:tab/>
              <w:t>До 15 Ноябрьа</w:t>
              <w:tab/>
              <w:t>Дукаев З.В.</w:t>
              <w:tab/>
              <w:t>14 Ноябрьа отчет направлен в Министерство экономического и территориального развития и торговли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улуева Р.Ж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  <w:tab/>
              <w:t>Изменение росписи расходов муниципальных бюджетов</w:t>
              <w:tab/>
              <w:t>Ежемесячно</w:t>
              <w:tab/>
              <w:t>Юсупова К.М.</w:t>
              <w:tab/>
              <w:t>По мере внесения измен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  <w:tab/>
              <w:t>Проверка плановых назначений и анализ исполнения бюджетов муниципальных образований</w:t>
              <w:tab/>
              <w:t xml:space="preserve">До 10 Ноябрьа </w:t>
              <w:tab/>
              <w:t>Юсупова К.М.</w:t>
              <w:tab/>
              <w:t>Проверка проведена 9 Ноя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  <w:tab/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  <w:tab/>
              <w:t>В течение рабочего дня, следующего за днем подачи документов</w:t>
              <w:tab/>
              <w:t>Махмудов А.А.</w:t>
              <w:tab/>
              <w:t>Проверка осуществлялась 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tab/>
              <w:t>Аналитика по резервным фондам Правительства ЧР</w:t>
              <w:tab/>
              <w:t>В течение месяца</w:t>
              <w:tab/>
              <w:t>Абдулхалимова А.С.</w:t>
              <w:tab/>
              <w:t>Анализ использования средств резервных фондов Главы и Правительства ЧР ведется по мере издания распоряж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  <w:tab/>
              <w:t>Составление отчета об исполнении консолидированного бюджета форма 428</w:t>
              <w:tab/>
              <w:t>До 15 Ноябрьа</w:t>
              <w:tab/>
              <w:t>Абдулхалимова А.С.</w:t>
              <w:tab/>
              <w:t>Отчет об исполнении консолидированного бюджета по форме 428 направлен в МФ РФ 14 Ноя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  <w:tab/>
              <w:t>Составление отчета по форме 487 «Справочная таблица к отчету об   исполнении консолидированного бюджета</w:t>
              <w:tab/>
              <w:t>До 12 Ноябрьа</w:t>
              <w:tab/>
              <w:t>Абдулхалимова А.С.</w:t>
              <w:tab/>
              <w:t>Отчет по форме 487 «Справочная таблица к отчету об исполнении консолидированного бюджета» направлен в МФ РФ 11 Ноя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  <w:tab/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  <w:tab/>
              <w:t>Ведение сводной росписи и изменение лимитов бюджетных обязательств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  <w:tab/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  <w:tab/>
              <w:t>В течение месяца</w:t>
              <w:tab/>
              <w:t>Идрисова М.Ш.</w:t>
              <w:tab/>
              <w:t xml:space="preserve">В установленном рабочем порядк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  <w:tab/>
              <w:t>Информация по исполнению кассового плана для первого Заместителя Председателя Правительства ЧР (И.А.Тумхаджиева)</w:t>
              <w:tab/>
              <w:t>В течение месяца</w:t>
              <w:tab/>
              <w:t>Хусаинова Л.С.</w:t>
              <w:tab/>
              <w:t xml:space="preserve">В установленном рабочем порядк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  <w:tab/>
              <w:t>Информация по исполнению кассового плана для Советника Председателя Правительства ЧР      (А.М. Абаева)</w:t>
              <w:tab/>
              <w:t>До 5 Ноябрьа</w:t>
              <w:tab/>
              <w:t>Хусаинова Л.С.</w:t>
              <w:tab/>
              <w:t>В установленном рабоче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  <w:tab/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  <w:tab/>
              <w:t>В течение месяца</w:t>
              <w:tab/>
              <w:t>Хусаинова Л.С.</w:t>
              <w:tab/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  <w:tab/>
              <w:t>Ведение аналитика по всем поступлениям и выбытиям в разрезе целевых средств на балансовом счете 40201</w:t>
              <w:tab/>
              <w:t>В течение месяца</w:t>
              <w:tab/>
              <w:t>Хусаинова Л.С.</w:t>
              <w:tab/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  <w:tab/>
              <w:t>Доведение расходных расписаний до УФК по ЧР через СУФД</w:t>
              <w:tab/>
              <w:t>В течение месяца</w:t>
              <w:tab/>
              <w:t>Хусаинова Л.С.</w:t>
              <w:tab/>
              <w:t>Все расходные расписания, сформированные в течение месяца были доведены до УФК по ЧР через СУФ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  <w:tab/>
              <w:t>Составление и доведение протоколов согласования до главных распорядителей средств бюджета</w:t>
              <w:tab/>
              <w:t>В течение месяца</w:t>
              <w:tab/>
              <w:t>Хусаинова Л.С.</w:t>
              <w:tab/>
              <w:t>Все составленные протокола доведены до главных распорядителей средств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  <w:tab/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  <w:tab/>
              <w:t>В течение месяца</w:t>
              <w:tab/>
              <w:t>Хусаинова Л.С.</w:t>
              <w:tab/>
              <w:t>Все составленные расходные расписания направлены в УФ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  <w:tab/>
              <w:t>Составление и представление в МФ РФ отчета об исполнении консолидированного бюджета субъекта РФ</w:t>
              <w:tab/>
              <w:t>До 15 Ноябрьа</w:t>
              <w:tab/>
              <w:t>Мунаева Л.А.</w:t>
              <w:tab/>
              <w:t xml:space="preserve"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  <w:tab/>
              <w:t>Составление и представление отчетов о доходах субъекта РФ в Счетную палату РФ</w:t>
              <w:tab/>
              <w:t>До 5 Ноябрьа</w:t>
              <w:tab/>
              <w:t>Мусаева Т.Х-А.</w:t>
              <w:tab/>
              <w:t>Исполнено, согласно запроса Счетной палаты РФ № ЗИ 02-135/16-04 от 14.04.2017 «О представлении информаци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  <w:tab/>
              <w:t>Составление и представление в МФ РФ сведений об отдельных показателях отчета об исполнении консолидированного бюджета</w:t>
              <w:tab/>
              <w:t>До 5 Ноябрьа</w:t>
              <w:tab/>
              <w:t>Мусаева Т.Х-А.</w:t>
              <w:tab/>
              <w:t>Исполнено, согласно: Телеграммы Минфина России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06-06-13/2/77028 от 29.12.2015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  <w:tab/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  <w:tab/>
              <w:t xml:space="preserve">До 8 Ноябрьа </w:t>
              <w:tab/>
              <w:t>Базгиева З.А.</w:t>
              <w:tab/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  <w:tab/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  <w:tab/>
              <w:t>По мере необходимости</w:t>
              <w:tab/>
              <w:t>Базгиева З.А.</w:t>
              <w:tab/>
              <w:t>Исполнено, в соответствии регламента о порядке и условиях обмена информации между УФК по ЧР и Минфина ЧР от 15.12. 2009г (с Дополнением от 25.11. 2013г) Договор об обмене электронными документами №00130 от 26.12.2013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  <w:tab/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  <w:tab/>
              <w:t>До 10 Ноябрьа</w:t>
              <w:tab/>
              <w:t>Мусаева Т.Х-А.</w:t>
              <w:tab/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  <w:tab/>
              <w:t>Составление отчета об исполнении республиканского бюджета</w:t>
              <w:tab/>
              <w:t>До 13 Ноябрьа</w:t>
              <w:tab/>
              <w:t>Курбанов Г.А.</w:t>
              <w:tab/>
              <w:t xml:space="preserve">Отчетность составлена в соответствии с Приказом Минфина РФ №191н от 28.11.2010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  <w:tab/>
              <w:t>Получение и обработка ведомостей по поступлениям и кассовым выплатам бюджетных средств</w:t>
              <w:tab/>
              <w:t>Ежедневно</w:t>
              <w:tab/>
              <w:t>Мусаева Т.Х-А.</w:t>
              <w:tab/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  <w:tab/>
              <w:t>Оказание методической помощи организациям по ведению бухгалтерского учета и составлению бухгалтерской отчетности</w:t>
              <w:tab/>
              <w:t>В течение месяца</w:t>
              <w:tab/>
              <w:t xml:space="preserve">  Исраилов В.С.</w:t>
              <w:tab/>
              <w:t>Доведены особенности составления и представления отчетности за 2021 год до главных распорядителей средств республиканского бюджета и финансовых управлений ЧР. Разрешены возникающие вопросы в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  <w:tab/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  <w:tab/>
              <w:t>По мере необходимости</w:t>
              <w:tab/>
              <w:t>Ахмадов М.П.</w:t>
              <w:tab/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  <w:tab/>
              <w:t>Составление сводного отчета о проделанной работе за отчетный период Министерством</w:t>
              <w:tab/>
              <w:t>До 5 Ноябрьа</w:t>
              <w:tab/>
              <w:t>Исаков М.А.</w:t>
              <w:tab/>
              <w:t>Отчет сформирован и направлен в Правительство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  <w:tab/>
              <w:t>Подготовка и представление оперативных сведений об исполнении бюджета ЧР</w:t>
              <w:tab/>
              <w:t>По мере необходимости</w:t>
              <w:tab/>
              <w:t>Исаков М.А.</w:t>
              <w:tab/>
              <w:t>Данные предоставляются в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  <w:tab/>
              <w:t>Ведение Сводного реестра в Едином портале бюджетной системы РФ «Электронный бюджет» – ww.budget.gov.ru</w:t>
              <w:tab/>
              <w:t>По мере необходимости</w:t>
              <w:tab/>
              <w:t>Исаков М.А.</w:t>
              <w:tab/>
              <w:t>По мере поступления заявок на внесение изменения в Сводный реест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  <w:tab/>
              <w:t>Размещение информационных материалов на официальном сайте МФ ЧР</w:t>
              <w:tab/>
              <w:t>В течение месяца</w:t>
              <w:tab/>
              <w:t>Инзиев И.И.</w:t>
              <w:tab/>
              <w:t>По мере поступления заявок на размещение информационных материал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  <w:tab/>
              <w:t>Проведение обновлений и техническое сопровождение программного обеспечения по исполнению бюджета ЧР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  <w:tab/>
              <w:t>Автоматизация процесса исполнения бюджета на 2021 год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  <w:tab/>
              <w:t>Отладка кластерной системы хранения информации и доменное администрирование локально вычислительные системы МФ ЧР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  <w:tab/>
              <w:t>Подготовка заключений по проектам Указов и распоряжений Главы ЧР, постановлений и распоряжений Правительства ЧР</w:t>
              <w:tab/>
              <w:t>В течение месяца</w:t>
              <w:tab/>
              <w:t>Зухайраев М.Т.</w:t>
              <w:tab/>
              <w:t>Подготовлены заключения на 4 проекта постановления и 3 проекта распоряжения Правительств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  <w:tab/>
              <w:t>Обеспечение соответствия законодательству РФ, издаваемых МФ ЧР приказов, инструкций и иных нормативно-правовых актов.</w:t>
              <w:tab/>
              <w:t>В течение месяца</w:t>
              <w:tab/>
              <w:t>Зухайраев М.Т.</w:t>
              <w:tab/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  <w:tab/>
              <w:t>Осуществление экспертизы проектов договоров (соглашений), в которых одной из сторон выступает МФ ЧР</w:t>
              <w:tab/>
              <w:t>В течение месяца</w:t>
              <w:tab/>
              <w:t>Зухайраев М.Т.</w:t>
              <w:tab/>
              <w:t>Рассмотрено 2 проекта соглаш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  <w:tab/>
              <w:t>Подготовка проектов приказов о назначениях, переводах, отпусках, командировках.</w:t>
              <w:tab/>
              <w:t>В течение месяца</w:t>
              <w:tab/>
              <w:t>Хушпарова З.А.</w:t>
              <w:tab/>
              <w:t>Подготовлено 85 приказ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  <w:tab/>
              <w:t>Присвоение классных чинов государственным гражданским служащим аппарата Министерства и районных финансовых управлений</w:t>
              <w:tab/>
              <w:t>В течение месяца</w:t>
              <w:tab/>
              <w:t>Хушпарова З.А.</w:t>
              <w:tab/>
              <w:t>Присвоены классные чины государственным гражданским служащи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  <w:tab/>
              <w:t xml:space="preserve">Подготовка материалов для проведения конкурса на замещение вакантной должности </w:t>
              <w:tab/>
              <w:t>В течение месяца</w:t>
              <w:tab/>
              <w:t>Хушпарова З.А.</w:t>
              <w:tab/>
              <w:t>В 1 квартале конкурс на замещение вакантной должности не проводил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  <w:tab/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  <w:tab/>
              <w:t>В течение месяца</w:t>
              <w:tab/>
              <w:t xml:space="preserve">       Хадаева А.А.</w:t>
              <w:tab/>
              <w:t>Еженедельный доклад заместителю министра финансов ЧР         Эскирханову Х-А.Х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  <w:tab/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  <w:tab/>
              <w:t>Первый понедельник месяца</w:t>
              <w:tab/>
              <w:t>Гаудуханов А.А.</w:t>
              <w:tab/>
              <w:t>Отчет направлен в установленный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  <w:tab/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  <w:tab/>
              <w:t>До 5 Ноябрьа</w:t>
              <w:tab/>
              <w:t>Магомадова Э.М</w:t>
              <w:tab/>
              <w:t>Отчет направлен в установленный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  <w:tab/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  <w:tab/>
              <w:t>До 5 Ноябрьа</w:t>
              <w:tab/>
              <w:t>Магомадова Э.М</w:t>
              <w:tab/>
              <w:t>Отчет направлен в установленный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  <w:tab/>
              <w:t xml:space="preserve">Еженедельное обновление информационных материалов на сайте МФ ЧР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а Р.А.</w:t>
              <w:tab/>
              <w:t xml:space="preserve">Материалы публикуются в установленном порядк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  <w:tab/>
              <w:t>Еженедельное обновление информационных материалов в социальных сетях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а Р.А.</w:t>
              <w:tab/>
              <w:t>Материалы публикуются в установленно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ревизион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  <w:tab/>
              <w:t>Проведение контрольных мероприятий в соответствии с планом контрольно-ревизионной работы МФ ЧР на 2021 год</w:t>
              <w:tab/>
              <w:t>В течение месяца</w:t>
              <w:tab/>
              <w:t>Аутаев А.С.</w:t>
              <w:tab/>
              <w:t>"В соответствии с Планом работы на 2021г.  проведено 1 контрольное мероприятие, в том числе охвачено ревизиями (проверками) подведомственных министерствам и ведомствам 27 объектов. Из проведенных плановых контрольных мероприятий на 27 объектах, в 15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1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0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явлено нарушений 15.                                                     Количество устраненных в ходе ревизий (проверок) нарушений нормативно - правовых актов 1.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  <w:tab/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  <w:tab/>
              <w:t>В течение месяца</w:t>
              <w:tab/>
              <w:t>Гакаев А.М.</w:t>
              <w:tab/>
              <w:t xml:space="preserve"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21 года. проведено 2 выездные плановые (выборочные) проверки, в ходе которых выявлено 2 нарушения законодательства о закупках для государственных (муниципальных) нужд.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контрольных мероприятий в соответствии с решением руководителя финансового органа</w:t>
              <w:tab/>
              <w:t>В течение месяца</w:t>
              <w:tab/>
              <w:t>Аутаев А.С.</w:t>
              <w:tab/>
              <w:t>По обращению правоохранительных органов проведено 1 внеплановое контрольное мероприятие, в ходе проведения, которого выявлено 1 нарушение.                                                  Сумма выявленных финансовых нарушений - 1 060 122 руб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акаев А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  <w:tab/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  <w:tab/>
              <w:t>В течение месяца</w:t>
              <w:tab/>
              <w:t>Магомадова          М.С.</w:t>
              <w:tab/>
              <w:t>Проведено 10 плановых проверок, по результатам проверок выдано 2 постановления о предупреждении, 1 предписание, 4 постановления о привлечении к административной ответственности на общую сумму 24 000 ру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  <w:tab/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  <w:tab/>
              <w:t>В течение месяца</w:t>
              <w:tab/>
              <w:t>Магомадова          М.С.</w:t>
              <w:tab/>
              <w:t>Проведена 1 плано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  <w:tab/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  <w:tab/>
              <w:t>В течение месяца</w:t>
              <w:tab/>
              <w:t>Магомадова          М.С.</w:t>
              <w:tab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  <w:tab/>
              <w:t>Мероприятия</w:t>
              <w:tab/>
              <w:t>Срок исполнения</w:t>
              <w:tab/>
              <w:t>Ответственный   за исполнение</w:t>
              <w:tab/>
              <w:t>Результаты испол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ФИО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Подведение итогов работы департамента за Ноябрь 2021 года и постановка вопросов и задач на Декабрь 2021 года</w:t>
              <w:tab/>
              <w:t>До 10 Декабрьа</w:t>
              <w:tab/>
              <w:t>Аддаев А.А.</w:t>
              <w:tab/>
              <w:t>Итоги за Ноябрь подведены и поставлены приоритетные задачи на Декабрь 2021 год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Составление аналитического справки об исполнении бюджета ЧР в касающейся за Ноябрь 2021 года по расходам (в целом и по отдельным приоритетным направлениям расходов)</w:t>
              <w:tab/>
              <w:t>До 10 Декабрьа</w:t>
              <w:tab/>
              <w:t>Аддаев А.А.</w:t>
              <w:tab/>
              <w:t>Аналитическая справка об исполнении бюджета ЧР за 2021 год по расходам в части касающейся составлена согласно сроку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  <w:tab/>
              <w:t>В течение месяца</w:t>
              <w:tab/>
              <w:t>Аддаев А.А.</w:t>
              <w:tab/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  <w:tab/>
              <w:t>В течение месяца</w:t>
              <w:tab/>
              <w:t>Аддаев А.А.</w:t>
              <w:tab/>
              <w:t xml:space="preserve">Осуществлен контроль за ходом доведения средств на заработную плату до органов управления и учреждений 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>Формирование уточненных сведений для участия в составлении проекта закона ЧР "Об утверждении отчета об исполнении бюджета ЧР за 2021 год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ддаев А.А.</w:t>
              <w:tab/>
              <w:t>Сформированы первоначальные сведения для участия в составлении проекта закона ЧР "Об утверждении отчета об исполнении бюджета ЧР за 2021 год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  <w:tab/>
              <w:t>В течение месяца</w:t>
              <w:tab/>
              <w:t>Аддаев А.А.</w:t>
              <w:tab/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>Аддаев А.А.</w:t>
              <w:tab/>
              <w:t>В рамках компетенции департамента, осуществлено участие в разработке НПА ЧР и МФ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>Аддаев А.А.</w:t>
              <w:tab/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 xml:space="preserve">Подведение итогов работы департамента за Ноябрь и постановка вопросов и задач на Декабрь 2021 года </w:t>
              <w:tab/>
              <w:t>До 15 Декабрьа</w:t>
              <w:tab/>
              <w:t xml:space="preserve">    Ибрагимов Д.Х.</w:t>
              <w:tab/>
              <w:t>Итоги за Ноябрь подведены и обозначены вопросы и задачи на Дека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tab/>
              <w:t>Составление и ведение аналитического учета (справки) об исполнении бюджета ЧР с начала 2021 года и за Декабрь 2021 года по расходам (в целом и по отдельным направлениям расходов)</w:t>
              <w:tab/>
              <w:t>До 15 Декабрьа</w:t>
              <w:tab/>
              <w:t xml:space="preserve">    Ибрагимов Д.Х.</w:t>
              <w:tab/>
              <w:t>Аналитический учет об исполнении бюджета ЧР за ноябрь и начала года по расходам осуществл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tab/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  <w:tab/>
              <w:t>В течение месяца</w:t>
              <w:tab/>
              <w:t xml:space="preserve">    Ибрагимов Д.Х.</w:t>
              <w:tab/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  <w:tab/>
              <w:t>Осуществление мониторинга за полнотой и своевременностью оплаты коммунальных услуг получателями средств бюджетов ЧР</w:t>
              <w:tab/>
              <w:t>В течение месяца</w:t>
              <w:tab/>
              <w:t xml:space="preserve">    Ибрагимов Д.Х.</w:t>
              <w:tab/>
              <w:t>Мониторинг по достижению полноты и своевременности оплаты коммунальных услуг прове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  <w:tab/>
              <w:t>Участие (при потребности) в разработке проектов НПА ЧР и Министерства по вопросам, относящимся к компетенции департамента</w:t>
              <w:tab/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Ибрагимов Д.Х.</w:t>
              <w:tab/>
              <w:t>В рамках компетенции департамента, осуществлено участие в разработке НПА ЧР и МФ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  <w:t>Осуществление текущего финансировани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Ибрагимов Д.Х.</w:t>
              <w:tab/>
              <w:t>Осуществлено финансирование первоочередных расх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 xml:space="preserve">    Ибрагимов Д.Х.</w:t>
              <w:tab/>
              <w:t>Осуществлена работа по письмам организац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  <w:tab/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  <w:tab/>
              <w:t>До 20 Декабрьа</w:t>
              <w:tab/>
              <w:t>Дадаева М.А.</w:t>
              <w:tab/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  <w:tab/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  <w:tab/>
              <w:t>В течение месяца</w:t>
              <w:tab/>
              <w:t>Дадаева М.А.</w:t>
              <w:tab/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  <w:tab/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  <w:tab/>
              <w:t>В течение месяца</w:t>
              <w:tab/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несены изменения по следующим КБ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.2.02.45.141.02.0000.1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.1.13.02.992.02.0000.1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2.02.49.999.02.0000.150 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.2.18.02.010.02.0000.1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11.07.012.02.0000.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11.01.020.02.0000.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  <w:tab/>
              <w:t>Ведение долговой книги ЧР осуществление мониторинга за ведением муниципальных долговых книг.</w:t>
              <w:tab/>
              <w:t>В течение месяца</w:t>
              <w:tab/>
              <w:t>Кантаев Х.С.</w:t>
              <w:tab/>
              <w:t>Отражена информация в долговой книге ЧР. Осуществляется мониторинг за ведением муниципальных долговых кни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  <w:tab/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  <w:tab/>
              <w:t>В течение месяца</w:t>
              <w:tab/>
              <w:t>Кантаев Х.С.</w:t>
              <w:tab/>
              <w:t>Посредством ЕАИС предоставлена информация по форме 690 в Минфин РФ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  <w:t>Участие (при потребности) в разработке проектов НПА ЧР и МФ ЧР по вопросам, относящимся к компетенции</w:t>
              <w:tab/>
              <w:t>В течение месяца</w:t>
              <w:tab/>
              <w:t>Джунаидов С.С.</w:t>
              <w:tab/>
              <w:t>Принимали участи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Дукаев З.В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>Дукаев З.В.</w:t>
              <w:tab/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  <w:tab/>
              <w:t>Отчет «бюджетная система ЧР»</w:t>
              <w:tab/>
              <w:t>До 15 Декабрьа</w:t>
              <w:tab/>
              <w:t>Дукаев З.В.</w:t>
              <w:tab/>
              <w:t>14 Декабрьа отчет направлен в Министерство экономического и территориального развития и торговли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улуева Р.Ж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  <w:tab/>
              <w:t>Внесение изменений в бюджет на 2021г., и на плановый период 2020 и 2021 годов</w:t>
              <w:tab/>
              <w:t>В течение месяца</w:t>
              <w:tab/>
              <w:t>Дукаев З.В.</w:t>
              <w:tab/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Абдулхалимова А.С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  <w:tab/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  <w:tab/>
              <w:t>В течении рабочего дня, следующего за днем подачи документов</w:t>
              <w:tab/>
              <w:t xml:space="preserve">Махмудов А.А. </w:t>
              <w:tab/>
              <w:t>Проверка осуществлялась 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  <w:tab/>
              <w:t>Составление отчета об исполнении консолидированного бюджета форма 428</w:t>
              <w:tab/>
              <w:t>До 15 Декабрьа</w:t>
              <w:tab/>
              <w:t>Абдулхалимова А.С.</w:t>
              <w:tab/>
              <w:t>Отчет об исполнении консолидированного бюджета по форме 428 направлен в МФ РФ 14 Дека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  <w:tab/>
              <w:t>Составление отчета по форме 487 «Справочная таблица к отчету об   исполнении консолидированного бюджета</w:t>
              <w:tab/>
              <w:t>До 12 Декабрьа</w:t>
              <w:tab/>
              <w:t>Абдулхалимова А.С.</w:t>
              <w:tab/>
              <w:t>Отчет по форме 487 «Справочная таблица к отчету об исполнении консолидированного бюджета» направлен в МФ РФ 11 Дека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  <w:tab/>
              <w:t>Ведение сводной росписи и изменение лимитов бюджетных обязательств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  <w:tab/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tab/>
              <w:t>Изменение росписи расходов муниципальных бюджетов</w:t>
              <w:tab/>
              <w:t>В течение месяца</w:t>
              <w:tab/>
              <w:t>Алхастова М.А.</w:t>
              <w:tab/>
              <w:t>По мере внесения измен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  <w:tab/>
              <w:t>Проверка плановых назначений и анализ исполнения бюджетов муниципальных образований</w:t>
              <w:tab/>
              <w:t xml:space="preserve">До 10 числа </w:t>
              <w:tab/>
              <w:t>Алхастова М.А.</w:t>
              <w:tab/>
              <w:t>Проверка проведена 7 Дека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  <w:tab/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  <w:tab/>
              <w:t>В течение месяца</w:t>
              <w:tab/>
              <w:t>Идрисова М.Ш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  <w:tab/>
              <w:t>Информация по исполнению кассового плана для первого Заместителя Председателя Правительства ЧР (И.А.Тумхаджиева)</w:t>
              <w:tab/>
              <w:t>В течение месяца</w:t>
              <w:tab/>
              <w:t>Хусаинова Л.С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  <w:tab/>
              <w:t>Информация по исполнению кассового плана для Советника Председателя Правительства ЧР (А.М. Абаева)</w:t>
              <w:tab/>
              <w:t>До 5 Декабрьа</w:t>
              <w:tab/>
              <w:t>Хусаинова Л.С.</w:t>
              <w:tab/>
              <w:t>В установленно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  <w:tab/>
              <w:t>Ведение аналитики по всем поступлениям и выбытиям в разрезе целевых средств на балансовом счете 40201</w:t>
              <w:tab/>
              <w:t>В течение месяца</w:t>
              <w:tab/>
              <w:t>Хусаинова Л.С.</w:t>
              <w:tab/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  <w:tab/>
              <w:t>Аналитика по резервным фондам Правительства ЧР</w:t>
              <w:tab/>
              <w:t>В течение месяца</w:t>
              <w:tab/>
              <w:t>Хусаинова Л.С.</w:t>
              <w:tab/>
              <w:t>Анализ использования средств резервных фондов Главы и Правительства ЧР проводится по мере издания распоряж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  <w:tab/>
              <w:t>Доведение лимитов бюджетных обязательств на 2 квартал 2021 года</w:t>
              <w:tab/>
              <w:t>В течение месяца</w:t>
              <w:tab/>
              <w:t>Идрисова М.Ш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  <w:tab/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  <w:tab/>
              <w:t xml:space="preserve">В течение месяца </w:t>
              <w:tab/>
              <w:t>Хусаинова Л.С.</w:t>
              <w:tab/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  <w:tab/>
              <w:t>Доведение расходных расписаний до УФК по ЧР через СУФД</w:t>
              <w:tab/>
              <w:t>В течение месяца</w:t>
              <w:tab/>
              <w:t>Хусаинова Л.С.</w:t>
              <w:tab/>
              <w:t>Все расходные расписания, сформированные в течение месяца были доведены до УФК по ЧР через СУФ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  <w:tab/>
              <w:t>Составление и доведение протоколов согласования до главных распорядителей средств бюджета</w:t>
              <w:tab/>
              <w:t>В течение месяца</w:t>
              <w:tab/>
              <w:t>Хусаинова Л.С.</w:t>
              <w:tab/>
              <w:t>Все составленные протокола доведены до главных распорядителей средств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  <w:tab/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  <w:tab/>
              <w:t>В течение месяца</w:t>
              <w:tab/>
              <w:t>Хусаинова Л.С.</w:t>
              <w:tab/>
              <w:t>Все составленные расходные расписания направлены в УФ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  <w:tab/>
              <w:t>Составление и представление в МФ РФ отчета об исполнении консолидированного бюджета субъекта РФ.</w:t>
              <w:tab/>
              <w:t>До 15 Декабрьа</w:t>
              <w:tab/>
              <w:t>Мунаева Л.А.</w:t>
              <w:tab/>
              <w:t xml:space="preserve"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  <w:tab/>
              <w:t>Представление годового отчета об исполнении консолидированного бюджета ЧР за 2021 год в МФ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До 12 Декабрьа </w:t>
              <w:tab/>
              <w:t>Мунаева Л.А.</w:t>
              <w:tab/>
              <w:t>Исполнено, в соответствии: Приказа Минфина от 28.12.2010 «Об утверждении Инструкции о порядке составления 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  <w:tab/>
              <w:t>Оказание методической помощи организациям по ведению бухгалтерского учета и составлению бухгалтерской отчетности</w:t>
              <w:tab/>
              <w:t>В течение месяца</w:t>
              <w:tab/>
              <w:t xml:space="preserve">Мунаева Л.А. </w:t>
              <w:tab/>
              <w:t>Проведено заседания Методического совета по бюджетному учету при МФ ЧР. Обзор изменений 2021 года в плане счетов, учете НФА, аренды и субсид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  <w:tab/>
              <w:t>Составление и представление отчетов о доходах субъекта РФ в Счетную палату РФ</w:t>
              <w:tab/>
              <w:t>До 5 Декабрьа</w:t>
              <w:tab/>
              <w:t>Мусаева Т.Х-А.</w:t>
              <w:tab/>
              <w:t>Исполнено, согласно запроса Счетной палаты РФ № ЗИ 02-135/16-04 от 14.04.2017 «О представлении информаци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  <w:tab/>
              <w:t>Составление и представление в МФ РФ сведений об отдельных показателях отчета об исполнении консолидированного бюджета</w:t>
              <w:tab/>
              <w:t>До 5 Декабрьа</w:t>
              <w:tab/>
              <w:t>Мусаева Т.Х-А.</w:t>
              <w:tab/>
              <w:t>Исполнено, согласно: Телеграммы Минфина России от 21.12.2016 № 06-06-13/2/76804 О сроке представления формы №426 за 2016 год «Сведения об отдельных показателях исполнения консолидированного бюджета субъекта РФ», Письмо Минфина России №06-06-13/2/77028 от 29.12.2015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  <w:tab/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  <w:tab/>
              <w:t>По мере необходимости</w:t>
              <w:tab/>
              <w:t>Базгиева З.А.</w:t>
              <w:tab/>
              <w:t>Исполнено, в соответствии регламента о порядке и условиях обмена информации между УФК по ЧР и Минфина ЧР от 15.12. 2009г (с Дополнением от 25.11. 2013г) Договор об обмене электронными документами №00130 от 26.12.2013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  <w:tab/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  <w:tab/>
              <w:t>До 10 Декабрьа</w:t>
              <w:tab/>
              <w:t>Мусаева Т.Х-А.</w:t>
              <w:tab/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  <w:tab/>
              <w:t>Составление отчета об исполнении республиканского бюджета</w:t>
              <w:tab/>
              <w:t>До 13 Декабрьа</w:t>
              <w:tab/>
              <w:t>Мусаева Т.Х-А.</w:t>
              <w:tab/>
              <w:t xml:space="preserve">Отчетность составлена в соответствии с Приказом Минфина РФ №191н от 28.11.2010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  <w:tab/>
              <w:t>Получение и обработка ведомостей по поступлениям и кассовым выплатам бюджетных средств</w:t>
              <w:tab/>
              <w:t>Ежедневно</w:t>
              <w:tab/>
              <w:t>Мусаева Т.Х-А.</w:t>
              <w:tab/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  <w:tab/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  <w:tab/>
              <w:t>По мере необходимости</w:t>
              <w:tab/>
              <w:t>Ахмадов М.П.</w:t>
              <w:tab/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  <w:tab/>
              <w:t>Составление сводного отчета о проделанной работе за отчетный период Министерством</w:t>
              <w:tab/>
              <w:t>До 5 Декабрьа</w:t>
              <w:tab/>
              <w:t>Исаков М.А.</w:t>
              <w:tab/>
              <w:t>Отчет сформирован и направлен в Правительство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  <w:tab/>
              <w:t>Подготовка и представление оперативных сведений об исполнении бюджета ЧР</w:t>
              <w:tab/>
              <w:t>По мере необходимости</w:t>
              <w:tab/>
              <w:t>Исаков М.А.</w:t>
              <w:tab/>
              <w:t>Данные предоставляются в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  <w:tab/>
              <w:t>Составление очередного сводного плана основных мероприятий Министерства с разбивкой по месяцам на 2 квартал 2021 года</w:t>
              <w:tab/>
              <w:t xml:space="preserve">До 10 Декабрьа </w:t>
              <w:tab/>
              <w:t>Исаков М.А.</w:t>
              <w:tab/>
              <w:t>Представлен очередной сводный план основных мероприятий Министерства с разбивкой по месяцам на 2 квартал 2021 года в Администрацию Главы и Правительств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  <w:tab/>
              <w:t>Ведение Сводного реестра в Едином портале бюджетной системы РФ «Электронный бюджет» – ww.budget.gov.ru</w:t>
              <w:tab/>
              <w:t>По мере необходимости</w:t>
              <w:tab/>
              <w:t>Исаков М.А.</w:t>
              <w:tab/>
              <w:t>По мере поступления заявок на внесение изменения в Сводный реест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  <w:tab/>
              <w:t>Размещение информационных материалов на официальном сайте МФ ЧР</w:t>
              <w:tab/>
              <w:t>В течение месяца</w:t>
              <w:tab/>
              <w:t>Инзиев И.И.</w:t>
              <w:tab/>
              <w:t>По мере поступления заявок на размещение информационных материал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  <w:tab/>
              <w:t>Проведение обновлений и техническое сопровождение программного обеспечения по исполнению бюджета ЧР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  <w:tab/>
              <w:t>Автоматизация процесса исполнения бюджета на 2021 год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  <w:tab/>
              <w:t>Профилактика, наладка, настройка и установка ПО, обеспечения антивирусной безопасности, оказание методической помощи работникам Министерства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  <w:tab/>
              <w:t>Отладка системы хранения данных и доменное администрирование локально вычислительные системы МФ ЧР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  <w:tab/>
              <w:t>Подготовка заключений по проектам Указов и распоряжений Главы ЧР, постановлений и распоряжений Правительства ЧР</w:t>
              <w:tab/>
              <w:t>В течение месяца</w:t>
              <w:tab/>
              <w:t>Зухайраев М.Т.</w:t>
              <w:tab/>
              <w:t>Подготовлены заключения на 4 проекта постановления и 3 проекта распоряжения Правительства Чеченской Республик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  <w:tab/>
              <w:t>Обеспечение соответствия законодательству РФ, издаваемых МФ ЧР приказов, инструкций и иных нормативно-правовых актов.</w:t>
              <w:tab/>
              <w:t>В течение месяца</w:t>
              <w:tab/>
              <w:t>Зухайраев М.Т.</w:t>
              <w:tab/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  <w:tab/>
              <w:t>Подготовка разъяснений по правовым вопросам на запросы организаций, министерств и ведомств</w:t>
              <w:tab/>
              <w:t>В течение месяца</w:t>
              <w:tab/>
              <w:t>Зухайраев М.Т.</w:t>
              <w:tab/>
              <w:t>Рассмотрено 2 проекта соглаш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  <w:tab/>
              <w:t>Подготовка приказов о назначениях, переводах, отпусках, командировках.</w:t>
              <w:tab/>
              <w:t>В течение месяца</w:t>
              <w:tab/>
              <w:t>Хушпарова З.А.</w:t>
              <w:tab/>
              <w:t>Подготовлены приказ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  <w:tab/>
              <w:t>Подготовка материалов для проведения конкурса на замещение вакантной должности</w:t>
              <w:tab/>
              <w:t>В течение месяца</w:t>
              <w:tab/>
              <w:t>Хушпарова З.А.</w:t>
              <w:tab/>
              <w:t>В 1 квартале конкурс на замещение вакантной должности не проводил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  <w:tab/>
              <w:t>Подготовка материалов по присвоению классных чинов государственным гражданским служащим аппарата Министерства и районных финансовых управлений</w:t>
              <w:tab/>
              <w:t>В течение месяца</w:t>
              <w:tab/>
              <w:t>Хушпарова З.А.</w:t>
              <w:tab/>
              <w:t>Присвоены классные чины государственным гражданским служащи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  <w:tab/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  <w:tab/>
              <w:t>В течение месяца</w:t>
              <w:tab/>
              <w:t xml:space="preserve">       Хадаева А.А.</w:t>
              <w:tab/>
              <w:t>Еженедельный доклад заместителю министра финансов ЧР         Эскирханову Х-А.Х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  <w:tab/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  <w:tab/>
              <w:t>Первый понедельник месяца</w:t>
              <w:tab/>
              <w:t>Гаудуханов А.А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  <w:tab/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  <w:tab/>
              <w:t>До 5 Декабрьа</w:t>
              <w:tab/>
              <w:t>Магомадова Э.М.</w:t>
              <w:tab/>
              <w:t>В установленном рабоче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  <w:tab/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  <w:tab/>
              <w:t>До 5 Декабрьа</w:t>
              <w:tab/>
              <w:t>Магомадова Э.М.</w:t>
              <w:tab/>
              <w:t>В установленном рабоче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  <w:tab/>
              <w:t>Обновление информационных материалов на сайте МФ ЧР</w:t>
              <w:tab/>
              <w:t>В течение месяца</w:t>
              <w:tab/>
              <w:t>Ахмерзаев Р.А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  <w:tab/>
              <w:t>Обновление информационных материалов в социальных сетях</w:t>
              <w:tab/>
              <w:t>В течение месяца</w:t>
              <w:tab/>
              <w:t>Ахмерзаев Р.А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ревизион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  <w:tab/>
              <w:t>Проведение контрольных мероприятий в соответствии с планом контрольно-ревизионной работы МФ ЧР на 2021 год</w:t>
              <w:tab/>
              <w:t>В течение месяца</w:t>
              <w:tab/>
              <w:t>Аутаев А.С.</w:t>
              <w:tab/>
              <w:t>"В соответствии с Планом работы на 2021г.  проведено 7 контрольных мероприятий, в том числе охвачено ревизиями (проверками) подведомственных министерствам и ведомствам 15 объектов. Из проведенных плановых контрольных мероприятий на 35 объектах, в 5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 - в прочих - 0. Всего выявлено нарушений 13.                                                        Сумма выявленных финансовых нарушений - 250 000 руб.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  <w:tab/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  <w:tab/>
              <w:t>В течение месяца</w:t>
              <w:tab/>
              <w:t>Гакаев А.М.</w:t>
              <w:tab/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21 года. проведены 2 выездные плановые (выборочные) проверки, в ходе которых выявлено 2 нарушения законодательства о закупках для государственных (муниципальных) нужд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контрольных мероприятий в соответствии с решением руководителя финансового органа</w:t>
              <w:tab/>
              <w:t>В течение месяца</w:t>
              <w:tab/>
              <w:t>Аутаев А.С.</w:t>
              <w:tab/>
              <w:t>По обращению правоохранительных органов проведено 1 внеплановое контрольное мероприятие, в ходе проведения, которых выявлено 1 нарушен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акаев А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  <w:tab/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  <w:tab/>
              <w:t>В течение месяца</w:t>
              <w:tab/>
              <w:t xml:space="preserve">Магомадова          М.С. </w:t>
              <w:tab/>
              <w:t>Проведено 14 плановых проверок, по результатам проверок выдано 2 постановления о предупреждении, 2 предписания, 3 постановления о привлечении к административной ответственности на общую сумму 21 000 ру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  <w:tab/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  <w:tab/>
              <w:t>В течение месяца</w:t>
              <w:tab/>
              <w:t>Магомадова          М.С.</w:t>
              <w:tab/>
              <w:t>Проведено 2 плановых провер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  <w:tab/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  <w:tab/>
              <w:t>В течение месяца</w:t>
              <w:tab/>
              <w:t>Магомадова          М.С.</w:t>
              <w:tab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адова          М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14 плановых проверок, по результатам проверок выдано 2 постановления о предупреждении, 2 предписания, 3 постановления о привлечении к административной ответственности на общую сумму 21 0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2 плановых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  <w:tab/>
              <w:t>Мероприятия</w:t>
              <w:tab/>
              <w:t>Срок исполнения</w:t>
              <w:tab/>
              <w:t>Ответственный за исполнение</w:t>
              <w:tab/>
              <w:t>Результаты испол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ФИО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Подведение итогов работы департамента за 2020 год и постановка вопросов и задач на 2021 год</w:t>
              <w:tab/>
              <w:t>До 20 июля</w:t>
              <w:tab/>
              <w:t>Аддаев А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2020 год подведены и поставлены приоритетные задачи на 1 квартал 2021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Составление аналитического справки об исполнении бюджета ЧР в части касающейся за 2020 год по расходам (в целом и по отдельным приоритетным направлениям расходов)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июля и далее</w:t>
              <w:tab/>
              <w:t>Аддаев А.А.</w:t>
              <w:tab/>
              <w:t>Аналитическая справка об исполнении бюджета ЧР за 2020 год по расходам в части касающейся составлена согласно сро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 xml:space="preserve"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 </w:t>
              <w:tab/>
              <w:t>В течение месяца</w:t>
              <w:tab/>
              <w:t>Аддаев А.А.</w:t>
              <w:tab/>
              <w:t>Осуществлен контроль за ходом доведения средств на заработную плату до органов управления и учрежден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Первоначальное формирование уточненных сведений для участия в составлении проекта закона ЧР «Об утверждении отчета об исполнении бюджета ЧР за 2020 год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ддаев А.А.</w:t>
              <w:tab/>
              <w:t>Сформированы первоначальные сведения для участия в составлении проекта закона ЧР "Об утверждении отчета об исполнении бюджета ЧР за 2020 год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  <w:t>Аддаев А.А.</w:t>
              <w:tab/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  <w:tab/>
              <w:t>В течение месяца</w:t>
              <w:tab/>
              <w:t>Аддаев А.А.</w:t>
              <w:tab/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>Аддаев А.А.</w:t>
              <w:tab/>
              <w:t>В рамках компетенции департамента, осуществлено участие в разработке НПА ЧР и МФ ЧР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Работа с письмами и обращениями граждан и организаций в соответствии с поручениями (резолюциями) руководства МФ ЧР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  <w:t>Аддаев А.А.</w:t>
              <w:tab/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>Подведение итогов работы департамента за 2020 год и постановка вопросов и задач на 1 квартал 2021 года</w:t>
              <w:tab/>
              <w:t>До 20 июля</w:t>
              <w:tab/>
              <w:t>Ибрагимов Д.Х.</w:t>
              <w:tab/>
              <w:t>Итоги за 2020 год подведены и поставлены приоритетные задачи на 1 квартал 2021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tab/>
              <w:t>Сбор планов финансово-хозяйственной деятельности, государственных заданий, соглашений на субсидии на иные цели, пр. информация</w:t>
              <w:tab/>
              <w:t>В течение месяца</w:t>
              <w:tab/>
              <w:t>Ибрагимов Д.Х.</w:t>
              <w:tab/>
              <w:t>Достигнуты цели по сбору актуальной информац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tab/>
              <w:t>Составление и ведение аналитического учета (справки) об исполнении бюджета ЧР за 1 квартал 2021 года по расходам (в целом и по отдельным направлениям расходов)</w:t>
              <w:tab/>
              <w:t>До 25 июля и далее</w:t>
              <w:tab/>
              <w:t>Ибрагимов Д.Х.</w:t>
              <w:tab/>
              <w:t>Аналитический учет об исполнении бюджета ЧР за год осуществлен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  <w:tab/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  <w:tab/>
              <w:t>В течение месяца</w:t>
              <w:tab/>
              <w:t>Ибрагимов Д.Х.</w:t>
              <w:tab/>
              <w:t>Средства на заработную плату по ГБРС, учреждений и ОМС доведены в полном объем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  <w:tab/>
              <w:t>Осуществление мониторинга за полнотой и своевременностью оплаты коммунальных услуг получателями средств бюджетов ЧР</w:t>
              <w:tab/>
              <w:t>В течение месяца</w:t>
              <w:tab/>
              <w:t>Ибрагимов Д.Х.</w:t>
              <w:tab/>
              <w:t>Мониторинг по достижению полноты и своевременности оплаты коммунальных услуг проведен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>Ибрагимов Д.Х.</w:t>
              <w:tab/>
              <w:t>В рамках компетенции департамента, осуществлено участие в разработке НПА ЧР и МФ ЧР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tab/>
              <w:t>Осуществление текущего финансирования</w:t>
              <w:tab/>
              <w:t>В течение месяца</w:t>
              <w:tab/>
              <w:t xml:space="preserve">    Ибрагимов Д.Х.</w:t>
              <w:tab/>
              <w:t>Осуществлено финансирование первоочередных расх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  <w:tab/>
              <w:t>Работа с письмами и обращениями граждан и организаций в соответствии поручениями (резолюциями) руководства МФ ЧР</w:t>
              <w:tab/>
              <w:t>В течение месяца</w:t>
              <w:tab/>
              <w:t xml:space="preserve">    Ибрагимов Д.Х.</w:t>
              <w:tab/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  <w:tab/>
              <w:t xml:space="preserve">Ведение кассового плана исполнения республиканского бюджета в разрезе главных администраторов доходов республиканского бюджета </w:t>
              <w:tab/>
              <w:t>В течение месяца</w:t>
              <w:tab/>
              <w:t>Дадаева М.А.</w:t>
              <w:tab/>
              <w:t>Разнесен первоначальный план доходов по месяцам на 2021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  <w:tab/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  <w:tab/>
              <w:t xml:space="preserve"> До 20 июля</w:t>
              <w:tab/>
              <w:t>Дадаева М.А.</w:t>
              <w:tab/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  <w:tab/>
              <w:t xml:space="preserve">Осуществление мониторинга обеспечением качества показателя, предусмотренного в соответствии с Указом Президента РФ от 14.11.2017 г. №548 по объему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ому на индекс бюджетных расходов. </w:t>
              <w:tab/>
              <w:t>В течение года</w:t>
              <w:tab/>
              <w:t>Дадаева М.А</w:t>
              <w:tab/>
              <w:t>Исполнено в соответствии с запрос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  <w:tab/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  <w:tab/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  <w:t>Ведение долговой книги ЧР осуществление мониторинга за ведением муниципальных долговых книг.</w:t>
              <w:tab/>
              <w:t>В течение месяца</w:t>
              <w:tab/>
              <w:t>Кантаев Х.С.</w:t>
              <w:tab/>
              <w:t>Отражена информация в долговой книге ЧР. Осуществляется мониторинг за ведением муниципальных долговых кни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  <w:tab/>
              <w:t>Осуществление мониторинга за обеспечением соответствия уровня объема государственного долга субъекта РФ по состоянию на 1 июля года, следующего за отчетным, к общему годовому объему доходов (без учета безвозмездных поступлений) бюджета ЧР, предусмотренного в соответствии с Указом Президента РФ от 14.11.2017 г. №548, ограничениям, установленным дополнительными соглашениями к соглашениям о предоставлении бюджету ЧР бюджетных кредитов из федерального бюджета,</w:t>
              <w:tab/>
              <w:t xml:space="preserve"> В течение месяца </w:t>
              <w:tab/>
              <w:t>Кантаев Х.С.</w:t>
              <w:tab/>
              <w:t>Исполнено в соответствии с запрос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  <w:tab/>
              <w:t>Предоставление информации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  <w:tab/>
              <w:t>В течение месяца</w:t>
              <w:tab/>
              <w:t>Кантаев Х.С.</w:t>
              <w:tab/>
              <w:t>Посредством ЕАИС предоставлена информация по форме 690 в Минфин РФ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  <w:tab/>
              <w:t>Участие (при необходимости) в разработке проектов НПА ЧР и МФ ЧР по вопросам, относящимся к компетенции</w:t>
              <w:tab/>
              <w:t>В течение месяца</w:t>
              <w:tab/>
              <w:t>Джунаидов С.С.</w:t>
              <w:tab/>
              <w:t>Принимали участи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Дукаев З.В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  <w:tab/>
              <w:t>Работа с письмами и обращениями граждан и организаций в соответствии с поручениями (резолюциями) руководства МФ</w:t>
              <w:tab/>
              <w:t>В течение месяца</w:t>
              <w:tab/>
              <w:t>Гулуева Р.Ж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  <w:tab/>
              <w:t>Отчет «бюджетная система ЧР»</w:t>
              <w:tab/>
              <w:t>До 15 июля</w:t>
              <w:tab/>
              <w:t>Гулуева Р.Ж.</w:t>
              <w:tab/>
              <w:t>14 июля отчет направлен в Министерство экономического и территориального развития и торговли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  <w:tab/>
              <w:t>Отчет о мерах по социально-экономическому развитию и оздоровлению государственных финансов ЧР</w:t>
              <w:tab/>
              <w:t>До 20 июля</w:t>
              <w:tab/>
              <w:t>Дукаев З.В.</w:t>
              <w:tab/>
              <w:t>Отчет направлен в Правительство ЧР 17 ию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улуева Р.Ж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  <w:tab/>
              <w:t>Запрос Счетной палаты РФ для информации по исполнению консолидированного бюджета ЧР по следующим пунктам 1,4,5-8,11,12,13,14,17,18,20,21,22, 23,24,25,26,27,28</w:t>
              <w:tab/>
              <w:t>С 15 до 21 июля</w:t>
              <w:tab/>
              <w:t>Гулуева Р.Ж.</w:t>
              <w:tab/>
              <w:t>Ответ на запрос Счетной палаты направлен 20 ию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  <w:tab/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</w:t>
              <w:tab/>
              <w:t>До 20 июля</w:t>
              <w:tab/>
              <w:t>Юсупова К.М.</w:t>
              <w:tab/>
              <w:t>Свод отчетов муниципальных образований ЧР составлен 10июля 2021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tab/>
              <w:t>Составление отчета об исполнении консолидированного бюджета форма 428</w:t>
              <w:tab/>
              <w:t>До 15 июля</w:t>
              <w:tab/>
              <w:t>Абдулхалимова А.С.</w:t>
              <w:tab/>
              <w:t>Отчет об исполнении консолидированного бюджета по форме 428 направлен в МФ РФ 14 ию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  <w:tab/>
              <w:t>Составление отчета по форме 487 «Справочная таблица к отчету об исполнении консолидированного бюджета</w:t>
              <w:tab/>
              <w:t>До 12 июля</w:t>
              <w:tab/>
              <w:t>Абдулхалимова А.С.</w:t>
              <w:tab/>
              <w:t>Отчет по форме 487 «Справочная таблица к отчету об исполнении консолидированного бюджета» направлен в МФ РФ 11 ию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  <w:tab/>
              <w:t>Ведение сводной росписи и изменение лимитов бюджетных обязательств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  <w:tab/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  <w:tab/>
              <w:t>Проверка плановых назначений и анализ исполнения бюджетов муниципальных образований</w:t>
              <w:tab/>
              <w:t>До 10 июля</w:t>
              <w:tab/>
              <w:t>Юсупова К.М.</w:t>
              <w:tab/>
              <w:t>Проверка проведена 10 ию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  <w:tab/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  <w:tab/>
              <w:t>Ежемесячно</w:t>
              <w:tab/>
              <w:t>Идрисова М.Ш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  <w:tab/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  <w:tab/>
              <w:t>В течение рабочего дня, следующего за днем подачи документов</w:t>
              <w:tab/>
              <w:t xml:space="preserve">Махмудов А.А. </w:t>
              <w:tab/>
              <w:t>Проверка осуществлялась 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  <w:tab/>
              <w:t>Предоставление сведений на сайте системы сбора сводной отчетности ЧР о санкционированных и оформленных к возврату платежных документов распорядителей бюджетных средств.</w:t>
              <w:tab/>
              <w:t>До 20 июля</w:t>
              <w:tab/>
              <w:t xml:space="preserve">Махмудов А.А. </w:t>
              <w:tab/>
              <w:t>Сведения за 2021 год для размещения на сайте были предоставлены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  <w:tab/>
              <w:t>Информация об исполнении консолидированного бюджета ЧР для СКФО</w:t>
              <w:tab/>
              <w:t>До 20 июля</w:t>
              <w:tab/>
              <w:t>Гайрбеков А.С.</w:t>
              <w:tab/>
              <w:t>19 июля информация направлена в СКФ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  <w:tab/>
              <w:t>Информация по исполнению кассового плана для Советника Председателя Правительства ЧР (А.М. Абаева)</w:t>
              <w:tab/>
              <w:t>До 5 июля</w:t>
              <w:tab/>
              <w:t>Хусаинова Л.С-А.</w:t>
              <w:tab/>
              <w:t>В установленном рабоче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  <w:tab/>
              <w:t>Информация по исполнению кассового плана для первого Заместителя Председателя Правительства ЧР (И.А.Тумхаджиева)</w:t>
              <w:tab/>
              <w:t>Ежемесячно</w:t>
              <w:tab/>
              <w:t>Хусаинова Л.С-А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  <w:tab/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  <w:tab/>
              <w:t>В течение месяца</w:t>
              <w:tab/>
              <w:t>Хусаинова Л.С-А.</w:t>
              <w:tab/>
              <w:t>Все составленные расходные расписания направлены в УФ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  <w:tab/>
              <w:t>Аналитика по резервным фондам Правительства ЧР</w:t>
              <w:tab/>
              <w:t>В течение месяца</w:t>
              <w:tab/>
              <w:t>Хусаинова Л.С-А.</w:t>
              <w:tab/>
              <w:t>Анализ использования средств резервных фондов Главы и Правительства ЧР ведется по мере издания распоряж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  <w:tab/>
              <w:t>Составление и доведение протоколов согласования до главных распорядителей средств бюджета</w:t>
              <w:tab/>
              <w:t>В течение месяца</w:t>
              <w:tab/>
              <w:t>Хусаинова Л.С-А.</w:t>
              <w:tab/>
              <w:t>Все составленные протокола доведены до главных распорядителей средств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  <w:tab/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  <w:tab/>
              <w:t xml:space="preserve">В течение месяца </w:t>
              <w:tab/>
              <w:t>Хусаинова Л.С-А.</w:t>
              <w:tab/>
              <w:t>В течении месяца были сформированы расходные распис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  <w:tab/>
              <w:t>Ведение аналитики по всем поступлениям и выбытиям в разрезе целевых средств на балансовом счете 40201</w:t>
              <w:tab/>
              <w:t>В течение месяца</w:t>
              <w:tab/>
              <w:t>Хусаинова Л.С-А.</w:t>
              <w:tab/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  <w:tab/>
              <w:t>Доведение расходных расписаний до УФК по ЧР через СУФД</w:t>
              <w:tab/>
              <w:t>В течение месяца</w:t>
              <w:tab/>
              <w:t>Хусаинова Л.С-А.</w:t>
              <w:tab/>
              <w:t>Все расходные расписания, сформированные в течение месяца были доведены до УФК по ЧР через СУФ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  <w:tab/>
              <w:t>Организация мероприятий по завершению 2021 финансового года, и подготовка годового отчета об исполнении консолидированного бюджета ЧР за 2021 год</w:t>
              <w:tab/>
              <w:t>В течение месяца</w:t>
              <w:tab/>
              <w:t>Мунаева Л.А.</w:t>
              <w:tab/>
              <w:t>Проведено семинар-совещание с главными бухгалтерами: ГРБС, Городских и районных финансовых управл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  <w:tab/>
              <w:t>Составление и представление в МФ РФ отчета об исполнении консолидированного бюджета субъекта РФ за декабрь 2021г.</w:t>
              <w:tab/>
              <w:t xml:space="preserve">До 23 июля </w:t>
              <w:tab/>
              <w:t>Мунаева Л.А.</w:t>
              <w:tab/>
              <w:t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Ф РФ №191н от 28.11.2010 и представлена в соответствии Приказа Федерального казначейства РФ № 26н от 12.10.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  <w:tab/>
              <w:t>Оказание методической помощи организациям по ведению бухгалтерского учета и составлению бухгалтерской отчетности</w:t>
              <w:tab/>
              <w:t>В течение месяца</w:t>
              <w:tab/>
              <w:t xml:space="preserve">Мунаева Л.А. </w:t>
              <w:tab/>
              <w:t>Оказана методическая помощь, консультации по вопросам с внедрением новых ФС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  <w:tab/>
              <w:t>Составление и представление отчетов о доходах субъекта РФ в Счетную палату РФ</w:t>
              <w:tab/>
              <w:t xml:space="preserve">До 15 июля </w:t>
              <w:tab/>
              <w:t>Мусаева Т.Х-А.</w:t>
              <w:tab/>
              <w:t>Исполнено, согласно запроса Счетной палаты РФ № ЗИ 02-135/16-04 от 14.04.2017 «О представлении информ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  <w:tab/>
              <w:t>Составление и представление в МФ РФ сведений об отдельных показателях отчета об исполнении консолидированного бюджета</w:t>
              <w:tab/>
              <w:t>До 15 июля</w:t>
              <w:tab/>
              <w:t>Мусаева Т.Х-А.</w:t>
              <w:tab/>
              <w:t>Исполнено, согласно: Телеграммы МФ РФ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 06-06-13/2/77028 от 29.12.2015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  <w:tab/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  <w:tab/>
              <w:t>По мере необходимости</w:t>
              <w:tab/>
              <w:t>Базгиева З.А.</w:t>
              <w:tab/>
              <w:t>Исполнено, в соответствии регламента о порядке и условиях обмена информации между УФК по ЧР и МФ ЧР от 15.12. 2009г (с Дополнением от 25.11. 2013г) Договор об обмене электронными документами №00130 от 26.12.2013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  <w:tab/>
              <w:t>Формирование месячной отчетности   об исполнении сметы доходов и расходов аппарата Министерства</w:t>
              <w:tab/>
              <w:t>До 18 июля</w:t>
              <w:tab/>
              <w:t>Базгиева З.А.</w:t>
              <w:tab/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  <w:tab/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  <w:tab/>
              <w:t>В течение месяца</w:t>
              <w:tab/>
              <w:t>Базгиева З.А.</w:t>
              <w:tab/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  <w:tab/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  <w:tab/>
              <w:t>До 18 июля</w:t>
              <w:tab/>
              <w:t>Мусаева Т.Х-А.</w:t>
              <w:tab/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  <w:tab/>
              <w:t>Составление отчета об исполнении республиканского бюджета</w:t>
              <w:tab/>
              <w:t xml:space="preserve">До 22 июля </w:t>
              <w:tab/>
              <w:t>Мусаева Т.Х-А.</w:t>
              <w:tab/>
              <w:t>Отчетность составлена в соответствии с Приказом Минфина РФ № 191н от 28.11.2010 и представлена в   соответствии Приказа Федерального казначейства РФ № 26н от 12.10.2017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  <w:tab/>
              <w:t>Получение и обработка ведомостей по поступлениям и кассовым выплатам бюджетных средств</w:t>
              <w:tab/>
              <w:t>Ежедневно</w:t>
              <w:tab/>
              <w:t>Мусаева Т.Х-А.</w:t>
              <w:tab/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  <w:tab/>
              <w:t xml:space="preserve">Справка по консолидируемым расчетам ф. 0503125 в части безвозмездной прием-передачи нефинансовых активов от федерального бюджета и бюджетов ЧР  </w:t>
              <w:tab/>
              <w:t>В течение месяца</w:t>
              <w:tab/>
              <w:t xml:space="preserve">  Исраилов В.С.</w:t>
              <w:tab/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  <w:tab/>
              <w:t>Организация методической помощи по вопросам бухгалтерского учета и отчетности с руководителями бухгалтерских служб учреждений.</w:t>
              <w:tab/>
              <w:t>В течение месяца</w:t>
              <w:tab/>
              <w:t xml:space="preserve">  Исраилов В.С.</w:t>
              <w:tab/>
              <w:t>Оказана методическая помощь, консультации по вопросам с внедрением новых ФС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  <w:tab/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  <w:tab/>
              <w:t>По мере необходимости</w:t>
              <w:tab/>
              <w:t>Ахмадов М.П.</w:t>
              <w:tab/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  <w:tab/>
              <w:t>Составление сводного отчета о проделанной работе за отчетный период Министерством</w:t>
              <w:tab/>
              <w:t>До 5 июля</w:t>
              <w:tab/>
              <w:t>Исаков М.А.</w:t>
              <w:tab/>
              <w:t>Отчет сформирован и направлен в Правительство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  <w:tab/>
              <w:t>Подготовка и представление оперативных сведений об исполнении бюджета ЧР</w:t>
              <w:tab/>
              <w:t>По мере необходимости</w:t>
              <w:tab/>
              <w:t>Исаков М.А.</w:t>
              <w:tab/>
              <w:t>Данные предоставляются в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  <w:tab/>
              <w:t>Ведение Сводного реестра в Едином портале бюджетной системы РФ «Электронный бюджет» – ww.budget.gov.ru</w:t>
              <w:tab/>
              <w:t>По мере необходимости</w:t>
              <w:tab/>
              <w:t>Исаков М.А.</w:t>
              <w:tab/>
              <w:t>По мере поступления заявок на внесение изменения в Сводный реест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  <w:tab/>
              <w:t>Размещение информационных материалов на официальном сайте МФ ЧР</w:t>
              <w:tab/>
              <w:t>В течение месяца</w:t>
              <w:tab/>
              <w:t>Инзиев И.И.</w:t>
              <w:tab/>
              <w:t>По мере поступления заявок на размещение информационных материал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  <w:tab/>
              <w:t>Сопровождение автоматизация процесса исполнения бюджета на 2021 год</w:t>
              <w:tab/>
              <w:t>В течение месяца</w:t>
              <w:tab/>
              <w:t>Муртазалиев Р.Б.</w:t>
              <w:tab/>
              <w:t>В установленно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  <w:tab/>
              <w:t xml:space="preserve">Сопровождение кластерной системы хранения информации и доменное администрирование локально вычислительной системы МФ ЧР </w:t>
              <w:tab/>
              <w:t>В течение месяца</w:t>
              <w:tab/>
              <w:t>Муртазалиев Р.Б.</w:t>
              <w:tab/>
              <w:t>В установленно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  <w:tab/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  <w:tab/>
              <w:t>В течение месяца</w:t>
              <w:tab/>
              <w:t>Муртазалиев Р.Б.</w:t>
              <w:tab/>
              <w:t>В установленно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  <w:tab/>
              <w:t>Проведение обновлений и техническое сопровождение программного обеспечения по исполнению бюджета ЧР</w:t>
              <w:tab/>
              <w:t>В течение месяца</w:t>
              <w:tab/>
              <w:t>Муртазалиев Р.Б.</w:t>
              <w:tab/>
              <w:t>В установленно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  <w:tab/>
              <w:t>Подготовка заключений по проектам Указов и распоряжений Главы ЧР, постановлений и распоряжений Правительства ЧР</w:t>
              <w:tab/>
              <w:t>В течение месяца</w:t>
              <w:tab/>
              <w:t>Зухайраев М.Т.</w:t>
              <w:tab/>
              <w:t>Подготовлены заключения на 5 проект постановления и 2 проект распоряжения Правительств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  <w:tab/>
              <w:t>Обеспечение соответствия законодательству РФ издаваемых Министерством приказов, инструкций и иных нормативно-правовых актов</w:t>
              <w:tab/>
              <w:t>В течение месяца</w:t>
              <w:tab/>
              <w:t>Зухайраев М.Т.</w:t>
              <w:tab/>
              <w:t>Подготовлено 11 заключений на проекты приказов Министерства. Из них 8 заключений о соответствии представленных проектов действующему законодательству и 3 о несоответств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замечаний юридических заключений 2 проекта приведены в соответств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  <w:tab/>
              <w:t>Осуществление экспертизы проектов договоров (соглашений), в которых одной из сторон выступает МФ ЧР</w:t>
              <w:tab/>
              <w:t>В течение месяца</w:t>
              <w:tab/>
              <w:t>Зухайраев М.Т.</w:t>
              <w:tab/>
              <w:t>Рассмотрено 2 проекта соглаш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  <w:tab/>
              <w:t>Представление в установленном порядке, прав и законных интересов Министерства в судах общей юрисдикции, а также законных интересов Министерства в органах государственной власти, общественных объединений и других организациях.</w:t>
              <w:tab/>
              <w:t>В течение месяца</w:t>
              <w:tab/>
              <w:t>Зухайраев М.Т.</w:t>
              <w:tab/>
              <w:t>Принято участие в 5 судебных разбирательства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  <w:tab/>
              <w:t>Внесение на рассмотрение руководству Министерства предложений по совершенствованию внутренней нормативно-правовой базы Министерства</w:t>
              <w:tab/>
              <w:t>В течение месяца</w:t>
              <w:tab/>
              <w:t>Зухайраев М.Т.</w:t>
              <w:tab/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  <w:tab/>
              <w:t>Подготовка разъяснений по правовым вопросам на запросы организаций, министерств и ведомств</w:t>
              <w:tab/>
              <w:t>В течение месяца</w:t>
              <w:tab/>
              <w:t xml:space="preserve">Зухайраев М. </w:t>
              <w:tab/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  <w:tab/>
              <w:t>Подготовка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  <w:tab/>
              <w:t>В течение месяца</w:t>
              <w:tab/>
              <w:t>Хушпарова З.А.</w:t>
              <w:tab/>
              <w:t>Присвоены классные 27 государственным гражданским служащи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  <w:tab/>
              <w:t>Подготовка материалов по проведению конкурса на замещение вакантной должности</w:t>
              <w:tab/>
              <w:t>В течение месяца</w:t>
              <w:tab/>
              <w:t>Хушпарова З.А.</w:t>
              <w:tab/>
              <w:t>В 1 квартале конкурс на замещение вакантной должности не проводил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  <w:tab/>
              <w:t xml:space="preserve">Подготовка проектов приказов о назначениях, переводах, отпусках, командировках </w:t>
              <w:tab/>
              <w:t>В течение месяца</w:t>
              <w:tab/>
              <w:t>Хушпарова З.А.</w:t>
              <w:tab/>
              <w:t>Подготовлено 85 приказ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  <w:tab/>
              <w:t>Выдача и учет служебных удостоверений государственным гражданским служащим МФ ЧР</w:t>
              <w:tab/>
              <w:t>В течение месяца</w:t>
              <w:tab/>
              <w:t>Хушпарова З.А.</w:t>
              <w:tab/>
              <w:t>Выдано 13 служебных удостовер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  <w:tab/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  <w:tab/>
              <w:t>В течение месяца</w:t>
              <w:tab/>
              <w:t xml:space="preserve">       Хадаева А.А.</w:t>
              <w:tab/>
              <w:t>Еженедельный доклад заместителю министра финансов ЧР          Эскирханову Х-А.Х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  <w:tab/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онедельник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духанов А.А.</w:t>
              <w:tab/>
              <w:t xml:space="preserve">В установленном рабочем порядке ср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  <w:tab/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  <w:tab/>
              <w:t>До 5 июл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Э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  <w:tab/>
              <w:t>Представление ежеквартального отчета (за 4-й квартал 2021 года) в Администрацию Главы и Правительства ЧР по рассмотрению письменных обращений граждан на запрос от 26.01.2017г. №03-20/15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л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Э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  <w:tab/>
              <w:t xml:space="preserve">Представление ежеквартальных сведений (за 4-й квартал 2021г.) в Администрацию Главы и Правительства ЧР по рассмотрению письменных обращений граждан о коррупционных проявлениях 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л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Э.М.</w:t>
              <w:tab/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  <w:tab/>
              <w:t>Представление ежеквартальных сведений (за 4-й квартал 2021г.) в Администрацию Главы и Правительства ЧР по рассмотрению обращений граждан на запрос от 26.01.2017г. №03-20/16</w:t>
              <w:tab/>
              <w:t>До 15 июля</w:t>
              <w:tab/>
              <w:t>Магомадова Э.М.</w:t>
              <w:tab/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  <w:tab/>
              <w:t>Представление ежеквартальных сведений (за 4-й квартал 2021г.) по рассмотрению обращений граждан по письму начальника управления Президента РФ по работе с обращениями граждан и организаций от 19.02.2015г. №А26-555</w:t>
              <w:tab/>
              <w:t>До 15 июл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Э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установленном рабочем порядке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  <w:tab/>
              <w:t>Еженедельное обновление информационных материалов на сайте МФ ЧР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а Р.А.</w:t>
              <w:tab/>
              <w:t>16 публикац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  <w:tab/>
              <w:t>Еженедельное обновление информационных материалов в социальных сетях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а Р.А.</w:t>
              <w:tab/>
              <w:t>52 публик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ревизион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  <w:tab/>
              <w:t>Проведение контрольных мероприятий в соответствии с планом контрольно-ревизионной работы МФ ЧР на 2021 год</w:t>
              <w:tab/>
              <w:t>В течение месяца</w:t>
              <w:tab/>
              <w:t>Аутаев А.С.</w:t>
              <w:tab/>
              <w:t xml:space="preserve">В соответствии с Планом работы на 2021г.  Проведено                      1 контрольное мероприятие, в том числе охвачено ревизиями (проверками) подведомственных министерствам и ведомствам 30 объектов.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  <w:tab/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  <w:tab/>
              <w:t>В течение месяца</w:t>
              <w:tab/>
              <w:t>Гакаев А.М.</w:t>
              <w:tab/>
              <w:t xml:space="preserve"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21 г. проведено 2 выездных плановых (выборочных) проверки.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контрольных мероприятий в соответствии с решением руководителя финансового орган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  <w:t>Аутаев А.С.</w:t>
              <w:tab/>
              <w:t>Внеплановые проверки не проводились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акаев А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  <w:tab/>
              <w:t>Осуществление проверок соблюдения заказчиками ЧР требований законодательства РФ о контрактной системе в сфере закупок товаров, работ и услуг для государственных и муниципальных нужд.</w:t>
              <w:tab/>
              <w:t>В течение месяца</w:t>
              <w:tab/>
              <w:t>Магомадова          М.С.</w:t>
              <w:tab/>
              <w:t>Проведено 6 плановых проверок, 1 постановление о предупреждении, 5 постановлений о привлечении к административной ответственности на общую сумму 61 000 ру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  <w:tab/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  <w:tab/>
              <w:t>В течение месяца</w:t>
              <w:tab/>
              <w:t>Магомадова          М.С.</w:t>
              <w:tab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  <w:tab/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  <w:tab/>
              <w:t>В течение месяца</w:t>
              <w:tab/>
              <w:t>Магомадова          М.С.</w:t>
              <w:tab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  <w:tab/>
              <w:t>Мероприятия</w:t>
              <w:tab/>
              <w:t>Срок исполнения</w:t>
              <w:tab/>
              <w:t>Ответственный за исполнение</w:t>
              <w:tab/>
              <w:t>Результаты испол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ФИО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Подведение итогов работы департамента за Июль 2021 года и постановка вопросов и задач на Август 2021 года</w:t>
              <w:tab/>
              <w:t>До 10 августа</w:t>
              <w:tab/>
              <w:t>Аддаев А.А.</w:t>
              <w:tab/>
              <w:t>Итоги за Июль подведены и поставлены приоритетные задачи на Август 2021 год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Составление и ведение аналитического учета (справки) об исполнении бюджета ЧР в части касающейся за Июль 2021 года по расходам (в целом и по отдельным направлениям расходов)</w:t>
              <w:tab/>
              <w:t>До 10 августа</w:t>
              <w:tab/>
              <w:t>Аддаев А.А.</w:t>
              <w:tab/>
              <w:t>Аналитическая справка об исполнении бюджета ЧР за 2021 год по расходам в части касающейся составлена согласно сро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  <w:tab/>
              <w:t>В течение месяца</w:t>
              <w:tab/>
              <w:t>Аддаев А.А.</w:t>
              <w:tab/>
              <w:t>Осуществлен контроль за ходом доведения средств на заработную плату до органов управления и учрежд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  <w:tab/>
              <w:t>В течение месяца</w:t>
              <w:tab/>
              <w:t>Аддаев А.А.</w:t>
              <w:tab/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  <w:tab/>
              <w:t>В течение месяца</w:t>
              <w:tab/>
              <w:t>Аддаев А.А.</w:t>
              <w:tab/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>Аддаев А.А.</w:t>
              <w:tab/>
              <w:t>В рамках компетенции департамента, осуществлено участие в разработке НПА ЧР и МФ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>Аддаев А.А.</w:t>
              <w:tab/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Формирование уточненных сведений для участия в составлении проекта закона ЧР "Об утверждении отчета об исполнении бюджета ЧР за 2021 год"</w:t>
              <w:tab/>
              <w:t>В течение месяца</w:t>
              <w:tab/>
              <w:t>Аддаев А.А.</w:t>
              <w:tab/>
              <w:t>Сформированы первоначальные сведения для участия в составлении проекта закона ЧР "Об утверждении отчета об исполнении бюджета ЧР за 2021 год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 xml:space="preserve">Подведение итогов работы департамента за Июль и постановка вопросов и задач на Август 2021 года </w:t>
              <w:tab/>
              <w:t>До 15 августа</w:t>
              <w:tab/>
              <w:t xml:space="preserve">    Ибрагимов Д.Х.</w:t>
              <w:tab/>
              <w:t>Итоги за Июль подведены и поставлены приоритетные задачи на Авгус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tab/>
              <w:t>Составление и ведение аналитического учета (справки) об исполнении бюджета ЧР с начала 2021 года по расходам (в целом и по отдельным направлениям расходов)</w:t>
              <w:tab/>
              <w:t>До 15 августа</w:t>
              <w:tab/>
              <w:t xml:space="preserve">    Ибрагимов Д.Х.</w:t>
              <w:tab/>
              <w:t>Аналитический учет об исполнении бюджета ЧР с начала 2021 года по расходам осуществл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tab/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  <w:tab/>
              <w:t>В течение месяца</w:t>
              <w:tab/>
              <w:t xml:space="preserve">    Ибрагимов Д.Х.</w:t>
              <w:tab/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  <w:tab/>
              <w:t>Осуществление мониторинга за полнотой и своевременностью оплаты коммунальных услуг получателями средств бюджетов ЧР</w:t>
              <w:tab/>
              <w:t>В течение месяца</w:t>
              <w:tab/>
              <w:t xml:space="preserve">    Ибрагимов Д.Х.</w:t>
              <w:tab/>
              <w:t>Мониторинг по достижению полноты и своевременности оплаты коммунальных услуг прове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 xml:space="preserve">    Ибрагимов Д.Х.</w:t>
              <w:tab/>
              <w:t>В рамках компетенции департамента, осуществлено участие в разработке НПА ЧР и МФ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  <w:t>Осуществление текущего финансирования</w:t>
              <w:tab/>
              <w:t>В течение месяца</w:t>
              <w:tab/>
              <w:t xml:space="preserve">    Ибрагимов Д.Х.</w:t>
              <w:tab/>
              <w:t>Осуществлено финансирование первоочередных расх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tab/>
              <w:t>Работа с письмами и обращениями граждан и организаций в соответствии поручениями (резолюциями) руководства Министерства</w:t>
              <w:tab/>
              <w:t>В течение месяца</w:t>
              <w:tab/>
              <w:t xml:space="preserve">    Ибрагимов Д.Х.</w:t>
              <w:tab/>
              <w:t>Осуществлена работа по письмам организац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  <w:tab/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  <w:tab/>
              <w:t>В течение месяца</w:t>
              <w:tab/>
              <w:t>Дадаева М.А.</w:t>
              <w:tab/>
              <w:t>Внесены изменения по следующим КБ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.2.02.35.460.02.0000.150 200.2.02.49.999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2.02.45.141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  <w:tab/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  <w:tab/>
              <w:t>До 20 августа</w:t>
              <w:tab/>
              <w:t>Дадаева М.А.</w:t>
              <w:tab/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  <w:tab/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  <w:tab/>
              <w:t>В течение месяца</w:t>
              <w:tab/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  <w:tab/>
              <w:t>Предоставление информация о соблюдении условий постановления Правительства РФ от 30.03.2015г. № 292</w:t>
              <w:tab/>
              <w:t>До 25 августа</w:t>
              <w:tab/>
              <w:t>Кантаев Х.С.</w:t>
              <w:tab/>
              <w:t>Исходящее письмо от 11.04.2021г.№06.03.14/05.03-14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  <w:tab/>
              <w:t>Предоставление информация о соблюдении условий постановления Правительства РФ от 18.12.2012г. № 1325</w:t>
              <w:tab/>
              <w:t>До 25 августа</w:t>
              <w:tab/>
              <w:t>Кантаев Х.С.</w:t>
              <w:tab/>
              <w:t>Исходящее письмо от 11.04.2021г.№06.03.14/05.03-14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  <w:t>Предоставление информация о соблюдении условий постановления Правительства РФ от 18.12.2012г. № 1325</w:t>
              <w:tab/>
              <w:t>До 25 августа</w:t>
              <w:tab/>
              <w:t>Кантаев Х.С.</w:t>
              <w:tab/>
              <w:t>Исходящее письмо от 11.04.2021г.№06.03.14/05.03-14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  <w:tab/>
              <w:t>Ведение долговой книги ЧР осуществление мониторинга за ведением муниципальных долговых книг.</w:t>
              <w:tab/>
              <w:t>В течение месяца</w:t>
              <w:tab/>
              <w:t>Кантаев Х.С.</w:t>
              <w:tab/>
              <w:t>Исходящее письмо от 11.04.2021г.№06.03.14/05.03-14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  <w:tab/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  <w:tab/>
              <w:t>В течение месяца</w:t>
              <w:tab/>
              <w:t>Кантаев Х.С.</w:t>
              <w:tab/>
              <w:t>Посредством ЕАИС предоставлена информация по форме 690 в Минфин РФ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  <w:tab/>
              <w:t>Участие (при потребности) в разработке проектов НПА ЧР и МФ ЧР по вопросам, относящимся к компетенции</w:t>
              <w:tab/>
              <w:t>В течение месяца</w:t>
              <w:tab/>
              <w:t>Джунаидов С.С.</w:t>
              <w:tab/>
              <w:t>Принимали участи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Дукаев З.В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>Дукаев З.В.</w:t>
              <w:tab/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аидов А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  <w:tab/>
              <w:t>Отчет «бюджетная система ЧР»</w:t>
              <w:tab/>
              <w:t>До 15 августа</w:t>
              <w:tab/>
              <w:t>Дукаев З.В.</w:t>
              <w:tab/>
              <w:t>14 августа отчет направлен в Министерство экономического и территориального развития и торговли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улуева Р.Ж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  <w:tab/>
              <w:t>Изменение росписи расходов муниципальных бюджетов</w:t>
              <w:tab/>
              <w:t>Ежемесячно</w:t>
              <w:tab/>
              <w:t>Юсупова К.М.</w:t>
              <w:tab/>
              <w:t>По мере внесения измен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  <w:tab/>
              <w:t>Проверка плановых назначений и анализ исполнения бюджетов муниципальных образований</w:t>
              <w:tab/>
              <w:t xml:space="preserve">До 10 августа </w:t>
              <w:tab/>
              <w:t>Юсупова К.М.</w:t>
              <w:tab/>
              <w:t>Проверка проведена 9 авгус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  <w:tab/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  <w:tab/>
              <w:t>В течение рабочего дня, следующего за днем подачи документов</w:t>
              <w:tab/>
              <w:t>Махмудов А.А.</w:t>
              <w:tab/>
              <w:t>Проверка осуществлялась 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tab/>
              <w:t>Аналитика по резервным фондам Правительства ЧР</w:t>
              <w:tab/>
              <w:t>В течение месяца</w:t>
              <w:tab/>
              <w:t>Абдулхалимова А.С.</w:t>
              <w:tab/>
              <w:t>Анализ использования средств резервных фондов Главы и Правительства ЧР ведется по мере издания распоряж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  <w:tab/>
              <w:t>Составление отчета об исполнении консолидированного бюджета форма 428</w:t>
              <w:tab/>
              <w:t>До 15 августа</w:t>
              <w:tab/>
              <w:t>Абдулхалимова А.С.</w:t>
              <w:tab/>
              <w:t>Отчет об исполнении консолидированного бюджета по форме 428 направлен в МФ РФ 14 авгус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  <w:tab/>
              <w:t>Составление отчета по форме 487 «Справочная таблица к отчету об   исполнении консолидированного бюджета</w:t>
              <w:tab/>
              <w:t>До 12 августа</w:t>
              <w:tab/>
              <w:t>Абдулхалимова А.С.</w:t>
              <w:tab/>
              <w:t>Отчет по форме 487 «Справочная таблица к отчету об исполнении консолидированного бюджета» направлен в МФ РФ 11 авгус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  <w:tab/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  <w:tab/>
              <w:t>Ведение сводной росписи и изменение лимитов бюджетных обязательств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  <w:tab/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  <w:tab/>
              <w:t>В течение месяца</w:t>
              <w:tab/>
              <w:t>Идрисова М.Ш.</w:t>
              <w:tab/>
              <w:t xml:space="preserve">В установленном рабочем порядк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  <w:tab/>
              <w:t>Информация по исполнению кассового плана для первого Заместителя Председателя Правительства ЧР (И.А.Тумхаджиева)</w:t>
              <w:tab/>
              <w:t>В течение месяца</w:t>
              <w:tab/>
              <w:t>Хусаинова Л.С.</w:t>
              <w:tab/>
              <w:t xml:space="preserve">В установленном рабочем порядк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  <w:tab/>
              <w:t>Информация по исполнению кассового плана для Советника Председателя Правительства ЧР      (А.М. Абаева)</w:t>
              <w:tab/>
              <w:t>До 5 августа</w:t>
              <w:tab/>
              <w:t>Хусаинова Л.С.</w:t>
              <w:tab/>
              <w:t>В установленном рабоче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  <w:tab/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  <w:tab/>
              <w:t>В течение месяца</w:t>
              <w:tab/>
              <w:t>Хусаинова Л.С.</w:t>
              <w:tab/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  <w:tab/>
              <w:t>Ведение аналитика по всем поступлениям и выбытиям в разрезе целевых средств на балансовом счете 40201</w:t>
              <w:tab/>
              <w:t>В течение месяца</w:t>
              <w:tab/>
              <w:t>Хусаинова Л.С.</w:t>
              <w:tab/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  <w:tab/>
              <w:t>Доведение расходных расписаний до УФК по ЧР через СУФД</w:t>
              <w:tab/>
              <w:t>В течение месяца</w:t>
              <w:tab/>
              <w:t>Хусаинова Л.С.</w:t>
              <w:tab/>
              <w:t>Все расходные расписания, сформированные в течение месяца были доведены до УФК по ЧР через СУФ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  <w:tab/>
              <w:t>Составление и доведение протоколов согласования до главных распорядителей средств бюджета</w:t>
              <w:tab/>
              <w:t>В течение месяца</w:t>
              <w:tab/>
              <w:t>Хусаинова Л.С.</w:t>
              <w:tab/>
              <w:t>Все составленные протокола доведены до главных распорядителей средств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  <w:tab/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  <w:tab/>
              <w:t>В течение месяца</w:t>
              <w:tab/>
              <w:t>Хусаинова Л.С.</w:t>
              <w:tab/>
              <w:t>Все составленные расходные расписания направлены в УФ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  <w:tab/>
              <w:t>Составление и представление в МФ РФ отчета об исполнении консолидированного бюджета субъекта РФ</w:t>
              <w:tab/>
              <w:t>До 15 августа</w:t>
              <w:tab/>
              <w:t>Мунаева Л.А.</w:t>
              <w:tab/>
              <w:t xml:space="preserve"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  <w:tab/>
              <w:t>Составление и представление отчетов о доходах субъекта РФ в Счетную палату РФ</w:t>
              <w:tab/>
              <w:t>До 5 августа</w:t>
              <w:tab/>
              <w:t>Мусаева Т.Х-А.</w:t>
              <w:tab/>
              <w:t>Исполнено, согласно запроса Счетной палаты РФ № ЗИ 02-135/16-04 от 14.04.2017 «О представлении информаци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  <w:tab/>
              <w:t>Составление и представление в МФ РФ сведений об отдельных показателях отчета об исполнении консолидированного бюджета</w:t>
              <w:tab/>
              <w:t>До 5 августа</w:t>
              <w:tab/>
              <w:t>Мусаева Т.Х-А.</w:t>
              <w:tab/>
              <w:t>Исполнено, согласно: Телеграммы Минфина России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06-06-13/2/77028 от 29.12.2015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  <w:tab/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  <w:tab/>
              <w:t xml:space="preserve">До 8 августа </w:t>
              <w:tab/>
              <w:t>Базгиева З.А.</w:t>
              <w:tab/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  <w:tab/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  <w:tab/>
              <w:t>По мере необходимости</w:t>
              <w:tab/>
              <w:t>Базгиева З.А.</w:t>
              <w:tab/>
              <w:t>Исполнено, в соответствии регламента о порядке и условиях обмена информации между УФК по ЧР и Минфина ЧР от 15.12. 2009г (с Дополнением от 25.11. 2013г) Договор об обмене электронными документами №00130 от 26.12.2013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  <w:tab/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  <w:tab/>
              <w:t>До 10 августа</w:t>
              <w:tab/>
              <w:t>Мусаева Т.Х-А.</w:t>
              <w:tab/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  <w:tab/>
              <w:t>Составление отчета об исполнении республиканского бюджета</w:t>
              <w:tab/>
              <w:t>До 13 августа</w:t>
              <w:tab/>
              <w:t>Курбанов Г.А.</w:t>
              <w:tab/>
              <w:t xml:space="preserve">Отчетность составлена в соответствии с Приказом Минфина РФ №191н от 28.11.2010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  <w:tab/>
              <w:t>Получение и обработка ведомостей по поступлениям и кассовым выплатам бюджетных средств</w:t>
              <w:tab/>
              <w:t>Ежедневно</w:t>
              <w:tab/>
              <w:t>Мусаева Т.Х-А.</w:t>
              <w:tab/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  <w:tab/>
              <w:t>Оказание методической помощи организациям по ведению бухгалтерского учета и составлению бухгалтерской отчетности</w:t>
              <w:tab/>
              <w:t>В течение месяца</w:t>
              <w:tab/>
              <w:t xml:space="preserve">  Исраилов В.С.</w:t>
              <w:tab/>
              <w:t>Доведены особенности составления и представления отчетности за 2021 год до главных распорядителей средств республиканского бюджета и финансовых управлений ЧР. Разрешены возникающие вопросы в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  <w:tab/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  <w:tab/>
              <w:t>По мере необходимости</w:t>
              <w:tab/>
              <w:t>Ахмадов М.П.</w:t>
              <w:tab/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  <w:tab/>
              <w:t>Составление сводного отчета о проделанной работе за отчетный период Министерством</w:t>
              <w:tab/>
              <w:t>До 5 августа</w:t>
              <w:tab/>
              <w:t>Исаков М.А.</w:t>
              <w:tab/>
              <w:t>Отчет сформирован и направлен в Правительство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  <w:tab/>
              <w:t>Подготовка и представление оперативных сведений об исполнении бюджета ЧР</w:t>
              <w:tab/>
              <w:t>По мере необходимости</w:t>
              <w:tab/>
              <w:t>Исаков М.А.</w:t>
              <w:tab/>
              <w:t>Данные предоставляются в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  <w:tab/>
              <w:t>Ведение Сводного реестра в Едином портале бюджетной системы РФ «Электронный бюджет» – ww.budget.gov.ru</w:t>
              <w:tab/>
              <w:t>По мере необходимости</w:t>
              <w:tab/>
              <w:t>Исаков М.А.</w:t>
              <w:tab/>
              <w:t>По мере поступления заявок на внесение изменения в Сводный реест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  <w:tab/>
              <w:t>Размещение информационных материалов на официальном сайте МФ ЧР</w:t>
              <w:tab/>
              <w:t>В течение месяца</w:t>
              <w:tab/>
              <w:t>Инзиев И.И.</w:t>
              <w:tab/>
              <w:t>По мере поступления заявок на размещение информационных материал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  <w:tab/>
              <w:t>Проведение обновлений и техническое сопровождение программного обеспечения по исполнению бюджета ЧР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  <w:tab/>
              <w:t>Автоматизация процесса исполнения бюджета на 2021 год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  <w:tab/>
              <w:t>Отладка кластерной системы хранения информации и доменное администрирование локально вычислительные системы МФ ЧР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  <w:tab/>
              <w:t>Подготовка заключений по проектам Указов и распоряжений Главы ЧР, постановлений и распоряжений Правительства ЧР</w:t>
              <w:tab/>
              <w:t>В течение месяца</w:t>
              <w:tab/>
              <w:t>Зухайраев М.Т.</w:t>
              <w:tab/>
              <w:t>Подготовлены заключения на 4 проекта постановления и 3 проекта распоряжения Правительств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  <w:tab/>
              <w:t>Обеспечение соответствия законодательству РФ, издаваемых МФ ЧР приказов, инструкций и иных нормативно-правовых актов.</w:t>
              <w:tab/>
              <w:t>В течение месяца</w:t>
              <w:tab/>
              <w:t>Зухайраев М.Т.</w:t>
              <w:tab/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  <w:tab/>
              <w:t>Осуществление экспертизы проектов договоров (соглашений), в которых одной из сторон выступает МФ ЧР</w:t>
              <w:tab/>
              <w:t>В течение месяца</w:t>
              <w:tab/>
              <w:t>Зухайраев М.Т.</w:t>
              <w:tab/>
              <w:t>Рассмотрено 2 проекта соглаш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  <w:tab/>
              <w:t>Подготовка проектов приказов о назначениях, переводах, отпусках, командировках.</w:t>
              <w:tab/>
              <w:t>В течение месяца</w:t>
              <w:tab/>
              <w:t>Хушпарова З.А.</w:t>
              <w:tab/>
              <w:t>Подготовлено 85 приказ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  <w:tab/>
              <w:t>Присвоение классных чинов государственным гражданским служащим аппарата Министерства и районных финансовых управлений</w:t>
              <w:tab/>
              <w:t>В течение месяца</w:t>
              <w:tab/>
              <w:t>Хушпарова З.А.</w:t>
              <w:tab/>
              <w:t>Присвоены классные чины государственным гражданским служащи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  <w:tab/>
              <w:t xml:space="preserve">Подготовка материалов для проведения конкурса на замещение вакантной должности </w:t>
              <w:tab/>
              <w:t>В течение месяца</w:t>
              <w:tab/>
              <w:t>Хушпарова З.А.</w:t>
              <w:tab/>
              <w:t>В 1 квартале конкурс на замещение вакантной должности не проводил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  <w:tab/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  <w:tab/>
              <w:t>В течение месяца</w:t>
              <w:tab/>
              <w:t xml:space="preserve">       Хадаева А.А.</w:t>
              <w:tab/>
              <w:t>Еженедельный доклад заместителю министра финансов ЧР         Эскирханову Х-А.Х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  <w:tab/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  <w:tab/>
              <w:t>Первый понедельник месяца</w:t>
              <w:tab/>
              <w:t>Гаудуханов А.А.</w:t>
              <w:tab/>
              <w:t>Отчет направлен в установленный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  <w:tab/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  <w:tab/>
              <w:t>До 5 августа</w:t>
              <w:tab/>
              <w:t>Магомадова Э.М</w:t>
              <w:tab/>
              <w:t>Отчет направлен в установленный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  <w:tab/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  <w:tab/>
              <w:t>До 5 августа</w:t>
              <w:tab/>
              <w:t>Магомадова Э.М</w:t>
              <w:tab/>
              <w:t>Отчет направлен в установленный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  <w:tab/>
              <w:t xml:space="preserve">Еженедельное обновление информационных материалов на сайте МФ ЧР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а Р.А.</w:t>
              <w:tab/>
              <w:t xml:space="preserve">Материалы публикуются в установленном порядк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  <w:tab/>
              <w:t>Еженедельное обновление информационных материалов в социальных сетях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а Р.А.</w:t>
              <w:tab/>
              <w:t>Материалы публикуются в установленно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ревизион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  <w:tab/>
              <w:t>Проведение контрольных мероприятий в соответствии с планом контрольно-ревизионной работы МФ ЧР на 2021 год</w:t>
              <w:tab/>
              <w:t>В течение месяца</w:t>
              <w:tab/>
              <w:t>Аутаев А.С.</w:t>
              <w:tab/>
              <w:t>"В соответствии с Планом работы на 2021г.  проведено 1 контрольное мероприятие, в том числе охвачено ревизиями (проверками) подведомственных министерствам и ведомствам 27 объектов. Из проведенных плановых контрольных мероприятий на 27 объектах, в 15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1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0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явлено нарушений 15.                                                     Количество устраненных в ходе ревизий (проверок) нарушений нормативно - правовых актов 1.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  <w:tab/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  <w:tab/>
              <w:t>В течение месяца</w:t>
              <w:tab/>
              <w:t>Гакаев А.М.</w:t>
              <w:tab/>
              <w:t xml:space="preserve"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21 года. проведено 2 выездные плановые (выборочные) проверки, в ходе которых выявлено 2 нарушения законодательства о закупках для государственных (муниципальных) нужд.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контрольных мероприятий в соответствии с решением руководителя финансового органа</w:t>
              <w:tab/>
              <w:t>В течение месяца</w:t>
              <w:tab/>
              <w:t>Аутаев А.С.</w:t>
              <w:tab/>
              <w:t>По обращению правоохранительных органов проведено 1 внеплановое контрольное мероприятие, в ходе проведения, которого выявлено 1 нарушение.                                                  Сумма выявленных финансовых нарушений - 1 060 122 руб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акаев А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  <w:tab/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  <w:tab/>
              <w:t>В течение месяца</w:t>
              <w:tab/>
              <w:t>Магомадова          М.С.</w:t>
              <w:tab/>
              <w:t>Проведено 10 плановых проверок, по результатам проверок выдано 2 постановления о предупреждении, 1 предписание, 4 постановления о привлечении к административной ответственности на общую сумму 24 000 ру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  <w:tab/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  <w:tab/>
              <w:t>В течение месяца</w:t>
              <w:tab/>
              <w:t>Магомадова          М.С.</w:t>
              <w:tab/>
              <w:t>Проведена 1 плано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  <w:tab/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  <w:tab/>
              <w:t>В течение месяца</w:t>
              <w:tab/>
              <w:t>Магомадова          М.С.</w:t>
              <w:tab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  <w:tab/>
              <w:t>Мероприятия</w:t>
              <w:tab/>
              <w:t>Срок исполнения</w:t>
              <w:tab/>
              <w:t>Ответственный   за исполнение</w:t>
              <w:tab/>
              <w:t>Результаты испол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ФИО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Подведение итогов работы департамента за Август 2021 года и постановка вопросов и задач на Сентябрь 2021 года</w:t>
              <w:tab/>
              <w:t>До 10 Сентябрьа</w:t>
              <w:tab/>
              <w:t>Аддаев А.А.</w:t>
              <w:tab/>
              <w:t>Итоги за Август подведены и поставлены приоритетные задачи на Сентябрь 2021 года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  <w:t>Составление аналитического справки об исполнении бюджета ЧР в касающейся за Август 2021 года по расходам (в целом и по отдельным приоритетным направлениям расходов)</w:t>
              <w:tab/>
              <w:t>До 10 Сентябрьа</w:t>
              <w:tab/>
              <w:t>Аддаев А.А.</w:t>
              <w:tab/>
              <w:t>Аналитическая справка об исполнении бюджета ЧР за 2021 год по расходам в части касающейся составлена согласно сроку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  <w:tab/>
              <w:t>В течение месяца</w:t>
              <w:tab/>
              <w:t>Аддаев А.А.</w:t>
              <w:tab/>
              <w:t>Проведен контроль оплаты коммунальных платежей при осуществлении расчетов за коммунальные услуги потребителям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  <w:tab/>
              <w:t>В течение месяца</w:t>
              <w:tab/>
              <w:t>Аддаев А.А.</w:t>
              <w:tab/>
              <w:t xml:space="preserve">Осуществлен контроль за ходом доведения средств на заработную плату до органов управления и учреждений 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>Формирование уточненных сведений для участия в составлении проекта закона ЧР "Об утверждении отчета об исполнении бюджета ЧР за 2021 год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ддаев А.А.</w:t>
              <w:tab/>
              <w:t>Сформированы первоначальные сведения для участия в составлении проекта закона ЧР "Об утверждении отчета об исполнении бюджета ЧР за 2021 год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tab/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  <w:tab/>
              <w:t>В течение месяца</w:t>
              <w:tab/>
              <w:t>Аддаев А.А.</w:t>
              <w:tab/>
              <w:t>Проведена проверка правильности составления заявок и отчетов на социальные пособия гражданам, представляемых отделами труда и социального развития Минтруда ЧР, согласно срока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  <w:tab/>
              <w:t>Участие (при потребности) в разработке проектов НПА ЧР и МФ ЧР по вопросам, относящимся к компетенции департамента</w:t>
              <w:tab/>
              <w:t>В течение месяца</w:t>
              <w:tab/>
              <w:t>Аддаев А.А.</w:t>
              <w:tab/>
              <w:t>В рамках компетенции департамента, осуществлено участие в разработке НПА ЧР и МФ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>Аддаев А.А.</w:t>
              <w:tab/>
              <w:t>Осуществлена работа по письмам организац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Ламхаева Т.Я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tab/>
              <w:t xml:space="preserve">Подведение итогов работы департамента за Август и постановка вопросов и задач на Сентябрь 2021 года </w:t>
              <w:tab/>
              <w:t>До 15 Сентябрьа</w:t>
              <w:tab/>
              <w:t xml:space="preserve">    Ибрагимов Д.Х.</w:t>
              <w:tab/>
              <w:t>Итоги за Август подведены и обозначены вопросы и задачи на Сент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tab/>
              <w:t>Составление и ведение аналитического учета (справки) об исполнении бюджета ЧР с начала 2021 года и за Сентябрь 2021 года по расходам (в целом и по отдельным направлениям расходов)</w:t>
              <w:tab/>
              <w:t>До 15 Сентябрьа</w:t>
              <w:tab/>
              <w:t xml:space="preserve">    Ибрагимов Д.Х.</w:t>
              <w:tab/>
              <w:t>Аналитический учет об исполнении бюджета ЧР за ноябрь и начала года по расходам осуществл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tab/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  <w:tab/>
              <w:t>В течение месяца</w:t>
              <w:tab/>
              <w:t xml:space="preserve">    Ибрагимов Д.Х.</w:t>
              <w:tab/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  <w:tab/>
              <w:t>Осуществление мониторинга за полнотой и своевременностью оплаты коммунальных услуг получателями средств бюджетов ЧР</w:t>
              <w:tab/>
              <w:t>В течение месяца</w:t>
              <w:tab/>
              <w:t xml:space="preserve">    Ибрагимов Д.Х.</w:t>
              <w:tab/>
              <w:t>Мониторинг по достижению полноты и своевременности оплаты коммунальных услуг прове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  <w:tab/>
              <w:t>Участие (при потребности) в разработке проектов НПА ЧР и Министерства по вопросам, относящимся к компетенции департамента</w:t>
              <w:tab/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Ибрагимов Д.Х.</w:t>
              <w:tab/>
              <w:t>В рамках компетенции департамента, осуществлено участие в разработке НПА ЧР и МФ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  <w:t>Осуществление текущего финансировани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Ибрагимов Д.Х.</w:t>
              <w:tab/>
              <w:t>Осуществлено финансирование первоочередных расх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 xml:space="preserve">    Ибрагимов Д.Х.</w:t>
              <w:tab/>
              <w:t>Осуществлена работа по письмам организац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Сулейманов Х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  <w:tab/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  <w:tab/>
              <w:t>До 20 Сентябрьа</w:t>
              <w:tab/>
              <w:t>Дадаева М.А.</w:t>
              <w:tab/>
              <w:t>Сформирована информация об исполнении консолидированного бюджета ЧР исполнен отчет по анализу исполнения доходной части консолидированных бюджетов городских округов и муниципальных район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  <w:tab/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  <w:tab/>
              <w:t>В течение месяца</w:t>
              <w:tab/>
              <w:t>Дадаева М.А.</w:t>
              <w:tab/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Исраилов Х.Л-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  <w:tab/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  <w:tab/>
              <w:t>В течение месяца</w:t>
              <w:tab/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несены изменения по следующим КБ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.2.02.45.141.02.0000.1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.1.13.02.992.02.0000.1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2.02.49.999.02.0000.150 001.2.02.45.142.02.0000.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.2.18.02.010.02.0000.1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11.07.012.02.0000.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11.01.020.02.0000.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  <w:tab/>
              <w:t>Ведение долговой книги ЧР осуществление мониторинга за ведением муниципальных долговых книг.</w:t>
              <w:tab/>
              <w:t>В течение месяца</w:t>
              <w:tab/>
              <w:t>Кантаев Х.С.</w:t>
              <w:tab/>
              <w:t>Отражена информация в долговой книге ЧР. Осуществляется мониторинг за ведением муниципальных долговых кни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  <w:tab/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  <w:tab/>
              <w:t>В течение месяца</w:t>
              <w:tab/>
              <w:t>Кантаев Х.С.</w:t>
              <w:tab/>
              <w:t>Посредством ЕАИС предоставлена информация по форме 690 в Минфин РФ в установленные 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  <w:t>Участие (при потребности) в разработке проектов НПА ЧР и МФ ЧР по вопросам, относящимся к компетенции</w:t>
              <w:tab/>
              <w:t>В течение месяца</w:t>
              <w:tab/>
              <w:t>Джунаидов С.С.</w:t>
              <w:tab/>
              <w:t>Принимали участи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Дукаев З.В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  <w:tab/>
              <w:t>Работа с письмами и обращениями граждан и организаций в соответствии с поручениями (резолюциями) руководства Министерства</w:t>
              <w:tab/>
              <w:t>В течение месяца</w:t>
              <w:tab/>
              <w:t>Дукаев З.В.</w:t>
              <w:tab/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  <w:tab/>
              <w:t>Отчет «бюджетная система ЧР»</w:t>
              <w:tab/>
              <w:t>До 15 Сентябрьа</w:t>
              <w:tab/>
              <w:t>Дукаев З.В.</w:t>
              <w:tab/>
              <w:t>14 Сентябрьа отчет направлен в Министерство экономического и территориального развития и торговли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улуева Р.Ж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  <w:tab/>
              <w:t>Внесение изменений в бюджет на 2021г., и на плановый период 2020 и 2021 годов</w:t>
              <w:tab/>
              <w:t>В течение месяца</w:t>
              <w:tab/>
              <w:t>Дукаев З.В.</w:t>
              <w:tab/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Абдулхалимова А.С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  <w:tab/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  <w:tab/>
              <w:t>В течении рабочего дня, следующего за днем подачи документов</w:t>
              <w:tab/>
              <w:t xml:space="preserve">Махмудов А.А. </w:t>
              <w:tab/>
              <w:t>Проверка осуществлялась 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  <w:tab/>
              <w:t>Составление отчета об исполнении консолидированного бюджета форма 428</w:t>
              <w:tab/>
              <w:t>До 15 Сентябрьа</w:t>
              <w:tab/>
              <w:t>Абдулхалимова А.С.</w:t>
              <w:tab/>
              <w:t>Отчет об исполнении консолидированного бюджета по форме 428 направлен в МФ РФ 14 Сентя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  <w:tab/>
              <w:t>Составление отчета по форме 487 «Справочная таблица к отчету об   исполнении консолидированного бюджета</w:t>
              <w:tab/>
              <w:t>До 12 Сентябрьа</w:t>
              <w:tab/>
              <w:t>Абдулхалимова А.С.</w:t>
              <w:tab/>
              <w:t>Отчет по форме 487 «Справочная таблица к отчету об исполнении консолидированного бюджета» направлен в МФ РФ 11 Сентя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  <w:tab/>
              <w:t>Ведение сводной росписи и изменение лимитов бюджетных обязательств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  <w:tab/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  <w:tab/>
              <w:t>В течение месяца</w:t>
              <w:tab/>
              <w:t>Абдулхалимова А.С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tab/>
              <w:t>Изменение росписи расходов муниципальных бюджетов</w:t>
              <w:tab/>
              <w:t>В течение месяца</w:t>
              <w:tab/>
              <w:t>Алхастова М.А.</w:t>
              <w:tab/>
              <w:t>По мере внесения измен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  <w:tab/>
              <w:t>Проверка плановых назначений и анализ исполнения бюджетов муниципальных образований</w:t>
              <w:tab/>
              <w:t xml:space="preserve">До 10 числа </w:t>
              <w:tab/>
              <w:t>Алхастова М.А.</w:t>
              <w:tab/>
              <w:t>Проверка проведена 7 Сентябрь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  <w:tab/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  <w:tab/>
              <w:t>В течение месяца</w:t>
              <w:tab/>
              <w:t>Идрисова М.Ш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  <w:tab/>
              <w:t>Информация по исполнению кассового плана для первого Заместителя Председателя Правительства ЧР (И.А.Тумхаджиева)</w:t>
              <w:tab/>
              <w:t>В течение месяца</w:t>
              <w:tab/>
              <w:t>Хусаинова Л.С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  <w:tab/>
              <w:t>Информация по исполнению кассового плана для Советника Председателя Правительства ЧР (А.М. Абаева)</w:t>
              <w:tab/>
              <w:t>До 5 Сентябрьа</w:t>
              <w:tab/>
              <w:t>Хусаинова Л.С.</w:t>
              <w:tab/>
              <w:t>В установленно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  <w:tab/>
              <w:t>Ведение аналитики по всем поступлениям и выбытиям в разрезе целевых средств на балансовом счете 40201</w:t>
              <w:tab/>
              <w:t>В течение месяца</w:t>
              <w:tab/>
              <w:t>Хусаинова Л.С.</w:t>
              <w:tab/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  <w:tab/>
              <w:t>Аналитика по резервным фондам Правительства ЧР</w:t>
              <w:tab/>
              <w:t>В течение месяца</w:t>
              <w:tab/>
              <w:t>Хусаинова Л.С.</w:t>
              <w:tab/>
              <w:t>Анализ использования средств резервных фондов Главы и Правительства ЧР проводится по мере издания распоряж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  <w:tab/>
              <w:t>Доведение лимитов бюджетных обязательств на 2 квартал 2021 года</w:t>
              <w:tab/>
              <w:t>В течение месяца</w:t>
              <w:tab/>
              <w:t>Идрисова М.Ш.</w:t>
              <w:tab/>
              <w:t>Ежедневно по мере поступления справок от отделов отраслевых департа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  <w:tab/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  <w:tab/>
              <w:t xml:space="preserve">В течение месяца </w:t>
              <w:tab/>
              <w:t>Хусаинова Л.С.</w:t>
              <w:tab/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  <w:tab/>
              <w:t>Доведение расходных расписаний до УФК по ЧР через СУФД</w:t>
              <w:tab/>
              <w:t>В течение месяца</w:t>
              <w:tab/>
              <w:t>Хусаинова Л.С.</w:t>
              <w:tab/>
              <w:t>Все расходные расписания, сформированные в течение месяца были доведены до УФК по ЧР через СУФ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  <w:tab/>
              <w:t>Составление и доведение протоколов согласования до главных распорядителей средств бюджета</w:t>
              <w:tab/>
              <w:t>В течение месяца</w:t>
              <w:tab/>
              <w:t>Хусаинова Л.С.</w:t>
              <w:tab/>
              <w:t>Все составленные протокола доведены до главных распорядителей средств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  <w:tab/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  <w:tab/>
              <w:t>В течение месяца</w:t>
              <w:tab/>
              <w:t>Хусаинова Л.С.</w:t>
              <w:tab/>
              <w:t>Все составленные расходные расписания направлены в УФ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  <w:tab/>
              <w:t>Составление и представление в МФ РФ отчета об исполнении консолидированного бюджета субъекта РФ.</w:t>
              <w:tab/>
              <w:t>До 15 Сентябрьа</w:t>
              <w:tab/>
              <w:t>Мунаева Л.А.</w:t>
              <w:tab/>
              <w:t xml:space="preserve"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  <w:tab/>
              <w:t>Представление годового отчета об исполнении консолидированного бюджета ЧР за 2021 год в МФ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До 12 Сентябрьа </w:t>
              <w:tab/>
              <w:t>Мунаева Л.А.</w:t>
              <w:tab/>
              <w:t>Исполнено, в соответствии: Приказа Минфина от 28.12.2010 «Об утверждении Инструкции о порядке составления 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  <w:tab/>
              <w:t>Оказание методической помощи организациям по ведению бухгалтерского учета и составлению бухгалтерской отчетности</w:t>
              <w:tab/>
              <w:t>В течение месяца</w:t>
              <w:tab/>
              <w:t xml:space="preserve">Мунаева Л.А. </w:t>
              <w:tab/>
              <w:t>Проведено заседания Методического совета по бюджетному учету при МФ ЧР. Обзор изменений 2021 года в плане счетов, учете НФА, аренды и субсид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Курбанов Г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  <w:tab/>
              <w:t>Составление и представление отчетов о доходах субъекта РФ в Счетную палату РФ</w:t>
              <w:tab/>
              <w:t>До 5 Сентябрьа</w:t>
              <w:tab/>
              <w:t>Мусаева Т.Х-А.</w:t>
              <w:tab/>
              <w:t>Исполнено, согласно запроса Счетной палаты РФ № ЗИ 02-135/16-04 от 14.04.2017 «О представлении информаци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  <w:tab/>
              <w:t>Составление и представление в МФ РФ сведений об отдельных показателях отчета об исполнении консолидированного бюджета</w:t>
              <w:tab/>
              <w:t>До 5 Сентябрьа</w:t>
              <w:tab/>
              <w:t>Мусаева Т.Х-А.</w:t>
              <w:tab/>
              <w:t>Исполнено, согласно: Телеграммы Минфина России от 21.12.2016 № 06-06-13/2/76804 О сроке представления формы №426 за 2016 год «Сведения об отдельных показателях исполнения консолидированного бюджета субъекта РФ», Письмо Минфина России №06-06-13/2/77028 от 29.12.2015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  <w:tab/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  <w:tab/>
              <w:t>По мере необходимости</w:t>
              <w:tab/>
              <w:t>Базгиева З.А.</w:t>
              <w:tab/>
              <w:t>Исполнено, в соответствии регламента о порядке и условиях обмена информации между УФК по ЧР и Минфина ЧР от 15.12. 2009г (с Дополнением от 25.11. 2013г) Договор об обмене электронными документами №00130 от 26.12.2013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  <w:tab/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  <w:tab/>
              <w:t>До 10 Сентябрьа</w:t>
              <w:tab/>
              <w:t>Мусаева Т.Х-А.</w:t>
              <w:tab/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  <w:tab/>
              <w:t>Составление отчета об исполнении республиканского бюджета</w:t>
              <w:tab/>
              <w:t>До 13 Сентябрьа</w:t>
              <w:tab/>
              <w:t>Мусаева Т.Х-А.</w:t>
              <w:tab/>
              <w:t xml:space="preserve">Отчетность составлена в соответствии с Приказом Минфина РФ №191н от 28.11.2010 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  <w:tab/>
              <w:t>Получение и обработка ведомостей по поступлениям и кассовым выплатам бюджетных средств</w:t>
              <w:tab/>
              <w:t>Ежедневно</w:t>
              <w:tab/>
              <w:t>Мусаева Т.Х-А.</w:t>
              <w:tab/>
              <w:t>Исполнено, Приказ Федерального казначейства от 10 октября 2008 г. N 8н "О порядке кассового обслуживания исполнения федерального бюджета, бюджетов субъектов 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  <w:tab/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  <w:tab/>
              <w:t>По мере необходимости</w:t>
              <w:tab/>
              <w:t>Ахмадов М.П.</w:t>
              <w:tab/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  <w:tab/>
              <w:t>Составление сводного отчета о проделанной работе за отчетный период Министерством</w:t>
              <w:tab/>
              <w:t>До 5 Сентябрьа</w:t>
              <w:tab/>
              <w:t>Исаков М.А.</w:t>
              <w:tab/>
              <w:t>Отчет сформирован и направлен в Правительство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  <w:tab/>
              <w:t>Подготовка и представление оперативных сведений об исполнении бюджета ЧР</w:t>
              <w:tab/>
              <w:t>По мере необходимости</w:t>
              <w:tab/>
              <w:t>Исаков М.А.</w:t>
              <w:tab/>
              <w:t>Данные предоставляются в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  <w:tab/>
              <w:t>Составление очередного сводного плана основных мероприятий Министерства с разбивкой по месяцам на 2 квартал 2021 года</w:t>
              <w:tab/>
              <w:t xml:space="preserve">До 10 Сентябрьа </w:t>
              <w:tab/>
              <w:t>Исаков М.А.</w:t>
              <w:tab/>
              <w:t>Представлен очередной сводный план основных мероприятий Министерства с разбивкой по месяцам на 2 квартал 2021 года в Администрацию Главы и Правительств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  <w:tab/>
              <w:t>Ведение Сводного реестра в Едином портале бюджетной системы РФ «Электронный бюджет» – ww.budget.gov.ru</w:t>
              <w:tab/>
              <w:t>По мере необходимости</w:t>
              <w:tab/>
              <w:t>Исаков М.А.</w:t>
              <w:tab/>
              <w:t>По мере поступления заявок на внесение изменения в Сводный реест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  <w:tab/>
              <w:t>Размещение информационных материалов на официальном сайте МФ ЧР</w:t>
              <w:tab/>
              <w:t>В течение месяца</w:t>
              <w:tab/>
              <w:t>Инзиев И.И.</w:t>
              <w:tab/>
              <w:t>По мере поступления заявок на размещение информационных материал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  <w:tab/>
              <w:t>Проведение обновлений и техническое сопровождение программного обеспечения по исполнению бюджета ЧР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  <w:tab/>
              <w:t>Автоматизация процесса исполнения бюджета на 2021 год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  <w:tab/>
              <w:t>Профилактика, наладка, настройка и установка ПО, обеспечения антивирусной безопасности, оказание методической помощи работникам Министерства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  <w:tab/>
              <w:t>Отладка системы хранения данных и доменное администрирование локально вычислительные системы МФ ЧР</w:t>
              <w:tab/>
              <w:t>В течение месяца</w:t>
              <w:tab/>
              <w:t>Муртазалиев Р.Б.</w:t>
              <w:tab/>
              <w:t>В установленном рабочем порядке по мере необходим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  <w:tab/>
              <w:t>Подготовка заключений по проектам Указов и распоряжений Главы ЧР, постановлений и распоряжений Правительства ЧР</w:t>
              <w:tab/>
              <w:t>В течение месяца</w:t>
              <w:tab/>
              <w:t>Зухайраев М.Т.</w:t>
              <w:tab/>
              <w:t>Подготовлены заключения на 4 проекта постановления и 3 проекта распоряжения Правительства Чеченской Республик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  <w:tab/>
              <w:t>Обеспечение соответствия законодательству РФ, издаваемых МФ ЧР приказов, инструкций и иных нормативно-правовых актов.</w:t>
              <w:tab/>
              <w:t>В течение месяца</w:t>
              <w:tab/>
              <w:t>Зухайраев М.Т.</w:t>
              <w:tab/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  <w:tab/>
              <w:t>Подготовка разъяснений по правовым вопросам на запросы организаций, министерств и ведомств</w:t>
              <w:tab/>
              <w:t>В течение месяца</w:t>
              <w:tab/>
              <w:t>Зухайраев М.Т.</w:t>
              <w:tab/>
              <w:t>Рассмотрено 2 проекта соглаш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  <w:tab/>
              <w:t>Подготовка приказов о назначениях, переводах, отпусках, командировках.</w:t>
              <w:tab/>
              <w:t>В течение месяца</w:t>
              <w:tab/>
              <w:t>Хушпарова З.А.</w:t>
              <w:tab/>
              <w:t>Подготовлены приказ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  <w:tab/>
              <w:t>Подготовка материалов для проведения конкурса на замещение вакантной должности</w:t>
              <w:tab/>
              <w:t>В течение месяца</w:t>
              <w:tab/>
              <w:t>Хушпарова З.А.</w:t>
              <w:tab/>
              <w:t>В 1 квартале конкурс на замещение вакантной должности не проводил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  <w:tab/>
              <w:t>Подготовка материалов по присвоению классных чинов государственным гражданским служащим аппарата Министерства и районных финансовых управлений</w:t>
              <w:tab/>
              <w:t>В течение месяца</w:t>
              <w:tab/>
              <w:t>Хушпарова З.А.</w:t>
              <w:tab/>
              <w:t>Присвоены классные чины государственным гражданским служащи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  <w:tab/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  <w:tab/>
              <w:t>В течение месяца</w:t>
              <w:tab/>
              <w:t xml:space="preserve">       Хадаева А.А.</w:t>
              <w:tab/>
              <w:t>Еженедельный доклад заместителю министра финансов ЧР         Эскирханову Х-А.Х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  <w:tab/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  <w:tab/>
              <w:t>Первый понедельник месяца</w:t>
              <w:tab/>
              <w:t>Гаудуханов А.А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  <w:tab/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  <w:tab/>
              <w:t>До 5 Сентябрьа</w:t>
              <w:tab/>
              <w:t>Магомадова Э.М.</w:t>
              <w:tab/>
              <w:t>В установленном рабоче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  <w:tab/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  <w:tab/>
              <w:t>До 5 Сентябрьа</w:t>
              <w:tab/>
              <w:t>Магомадова Э.М.</w:t>
              <w:tab/>
              <w:t>В установленном рабочем порядке в 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  <w:tab/>
              <w:t>Обновление информационных материалов на сайте МФ ЧР</w:t>
              <w:tab/>
              <w:t>В течение месяца</w:t>
              <w:tab/>
              <w:t>Ахмерзаев Р.А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  <w:tab/>
              <w:t>Обновление информационных материалов в социальных сетях</w:t>
              <w:tab/>
              <w:t>В течение месяца</w:t>
              <w:tab/>
              <w:t>Ахмерзаев Р.А.</w:t>
              <w:tab/>
              <w:t>В установленном рабочем поряд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ревизионный департа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  <w:tab/>
              <w:t>Проведение контрольных мероприятий в соответствии с планом контрольно-ревизионной работы МФ ЧР на 2021 год</w:t>
              <w:tab/>
              <w:t>В течение месяца</w:t>
              <w:tab/>
              <w:t>Аутаев А.С.</w:t>
              <w:tab/>
              <w:t>"В соответствии с Планом работы на 2021г.  проведено 7 контрольных мероприятий, в том числе охвачено ревизиями (проверками) подведомственных министерствам и ведомствам 15 объектов. Из проведенных плановых контрольных мероприятий на 35 объектах, в 5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 - в прочих - 0. Всего выявлено нарушений 13.                                                        Сумма выявленных финансовых нарушений - 250 000 руб."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  <w:tab/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  <w:tab/>
              <w:t>В течение месяца</w:t>
              <w:tab/>
              <w:t>Гакаев А.М.</w:t>
              <w:tab/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21 года. проведены 2 выездные плановые (выборочные) проверки, в ходе которых выявлено 2 нарушения законодательства о закупках для государственных (муниципальных) нужд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контрольных мероприятий в соответствии с решением руководителя финансового органа</w:t>
              <w:tab/>
              <w:t>В течение месяца</w:t>
              <w:tab/>
              <w:t>Аутаев А.С.</w:t>
              <w:tab/>
              <w:t>По обращению правоохранительных органов проведено 1 внеплановое контрольное мероприятие, в ходе проведения, которых выявлено 1 нарушен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Хункаева Б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Гакаев А.М.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  <w:tab/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  <w:tab/>
              <w:t>В течение месяца</w:t>
              <w:tab/>
              <w:t xml:space="preserve">Магомадова          М.С. </w:t>
              <w:tab/>
              <w:t>Проведено 14 плановых проверок, по результатам проверок выдано 2 постановления о предупреждении, 2 предписания, 3 постановления о привлечении к административной ответственности на общую сумму 21 000 ру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  <w:tab/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  <w:tab/>
              <w:t>В течение месяца</w:t>
              <w:tab/>
              <w:t>Магомадова          М.С.</w:t>
              <w:tab/>
              <w:t>Проведено 2 плановых провер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  <w:tab/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  <w:tab/>
              <w:t>В течение месяца</w:t>
              <w:tab/>
              <w:t>Магомадова          М.С.</w:t>
              <w:tab/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3:00Z</dcterms:created>
  <dc:creator>Admin</dc:creator>
  <dc:description/>
  <cp:keywords/>
  <dc:language>en-US</dc:language>
  <cp:lastModifiedBy>Учетная запись Майкрософт</cp:lastModifiedBy>
  <cp:lastPrinted>2017-12-07T16:09:00Z</cp:lastPrinted>
  <dcterms:modified xsi:type="dcterms:W3CDTF">2022-04-05T14:05:00Z</dcterms:modified>
  <cp:revision>9</cp:revision>
  <dc:subject/>
  <dc:title/>
</cp:coreProperties>
</file>