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6"/>
        <w:gridCol w:w="2835"/>
        <w:gridCol w:w="1843"/>
        <w:gridCol w:w="2410"/>
        <w:gridCol w:w="3260"/>
        <w:gridCol w:w="142"/>
      </w:tblGrid>
      <w:tr>
        <w:trPr>
          <w:trHeight w:val="347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ы исполнения запланированных мероприятий                         Министерства финансов Чеченской Республик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квартал 2018 года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3 квартал и в целом за 9 месяцев 2018 года и постановка вопросов и задач на 1 квартал 2019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одведены Задачи на 1 квартал 2019 года поставлен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формированию бюджетных проектировок на 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бюджете приня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ходных обязательств и бюджетных проектировок на 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бюджете приня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за 3 квартал и в целом за 9 месяцев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и да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осуществляется на постоянной основ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истерства труда занятости и социального развития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ведется ежемесяч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 принимается участ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ежеднев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департамент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8 года и постановка вопросов и задач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3 квартал 2018 года подведены и поставлены приоритетные задачи на 4 квартал 2018 года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за 3 квартал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октября и да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учет об исполнении бюджета ЧР за октябрь осуществлен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color w:val="000000"/>
              </w:rPr>
              <w:t xml:space="preserve"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ам местного самоуправления и обеспечением их своевременной выплатой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 достижению полноты и своевременности оплаты коммунальных услуг проведен. 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уществление текущего финансирования в курируемых отрасля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формировании проекта бюджета на очередной финансовый год и плановый пери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участие в формировании проекта бюджета на очередной финансовый год и плановый пери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8.1.12.01.041.01.6000.12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11.2.19.25.523.02.0000.1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о-правовых актов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установленном порядк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дготовительных мероприятий по формированию прогнозных показателей доходной части республиканского бюджета Чеченской Республики на 2019 год и на плановый период 2020 и 2021 г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мероприятия по формированию прогнозных показателей доходной части консолидированного бюджета Чеченской Республики на 2019 год и на плановый период 2020 и 2021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предоставлением бюджетных кредитов муниципальным образованиям ЧР и их возвратом, реструктуризацией задолженности по бюджетным кредитам, обслуживание государственного долга ЧР, ведение долговой книги ЧР,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твертом квартале 2018 года из республиканского бюджета бюджетные кредиты муниципальным районам представлялись в сумме 20 000,00 тыс. рублей Правительством Чеченской Республики в четвертом квартале в целях обслуживания государственного долга перечислены средства в федеральный бюджет в сумме 4 154 ,80 тыс. рублей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 Чеченской Республики, и передача информации в Министерство финансов Российской Федерации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Министерством финансов ЧР обеспечен свод информации о долговых обязательствах, отраженных в муниципальных долговых книгах муниципальных образований для последующей передачи по форме 690 Единой информационной аналитической системе (ЕИАС) в Министерство финанс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токольным поручением Главы Чеченской Республики 01-24 от 11.07.2016г. 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аидов С.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ась в течение месяца подготовка проекта закона Чеченской Республики «О республиканском бюджете на 2019 год и плановый период 2020 и 2021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 в соответствии с поручениями проводится в течении меся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 отчет направлен в Министерство экономического и территориального развития и торговли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ов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бюджета и мерах по социально-экономическому развитию и оздоровлению муниципальных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отчетов муниципальных образований Чеченской Республики был сдан 10.10.2018г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по форме 428 направлен в МФ РФ 14 октябр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487 «Справочная таблица к отчету об исполнении консолидированного бюджета направлен в МФ РФ 11 числ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раслевых отдел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9.10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Правительство ЧР 19 октябр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солидированного бюджета Чеченской Республики для СК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рбек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 информация направлена в СКФ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образованиями требований бюджетного законодательства, и оценка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был проведен 23 числ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уществлялась в течение меся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еченской Республики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оставлялись ежеквартально в установленные сро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финансиров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–расчетов, представляемых отраслевыми департаментами МФ ЧР на соответствии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нуты в СУФ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доводились в УФК по ЧР через СУФ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исполнению кассового плана для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 направляется информация в секретариат И.А. Тумхаджи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ведомственной структуре расходов республиканского бюджета по коду главного распорядителя 300 для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М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 направляется информация в секретариат И.А. Тумхаджи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перативных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согласно письма Минфина РФ №06-06-13/2/77028 от 29.11.2015 форма отчета 4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соответствии с приказом Министерства финансов Чеченской Республики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3 октябр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с Приказом Минфина РФ №191н от 28.11.2010 и представлена в   соответствии Приказа Федерального казначейства РФ № 26н от 12.10.20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срок, Приказ Федерального казначейства № 8н от 10.10.20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в соответствии с соглашением между МФ ЧР и УФК по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ется, согласно регламента о порядке и условиях обмена информации между УФК по ЧР и Минфина ЧР от 15.12.2009 (с Дополнением от 25.11.2013) Договор об обмене электронными документами №00130 от 26.12.20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мероприятий по ликвидации, образованию, реорганизации, переименованию, смене типа учреждений в подведомственных главным распорядителям бюджетных средств, в муниципальных районах и городских округах Ч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проведен свод сведений по данным мероприятиям на 01.12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Справки по консолидируемым расчетам ф. 0503125 в части безвозмездной прием-передачи нефинансовых активов от федерального бюджета и бюджето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-31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соответствии с приказом Министерства финансов Чеченской Республики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Справки по консолидируемым расчетам ф. 0503125 в части безвозмездной прием-передачи финансовых активов (денежные) от федерального бюджета и бюджето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соответствии с приказом Министерства финансов Чеченской Республики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вещаний – семинаров по вопросам совершенствования бухгалтерского учета и отчетности с руководителями бухгалтерских служб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обенности составления и представления отчет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отчетных форм об объектах незавершенного строительства и вложениях в объекты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ы особенности составления и представления отчетности за 9 месяцев 2018 года до главных распорядителей средств республиканского бюджета и финансовых управлений ЧР. Разрешены возникающие вопросы в рабочем порядке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ЧР от 28 декабря 2010 года №247 «Об организации мониторинга качества финансового менеджмента, осуществляемого главными распорядителями средств бюджета ЧР» провидение мониторинга качества финансового менеджмента за 3 квартал 2018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проект распоряжения Правительства Чеченской Республики «О применении стимулирующих мер, предусмотренных постановлением Правительства Чеченской Республики от 28.12.2010 года №247» и направлен на согласования в Правительство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размещение информационных материал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адка кластерной системы хранения информации и доменное администрирование локально вычислительные системы МФ Ч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ы заключения на 5 проект постановления и 2 проект распоряжения Правительства Чеченской Республик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законодательству РФ издаваемых МФ ЧР приказов, инструкций и и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 11 заключений на проекты приказов Министерства. Из них 8 заключений о соответствии представленных проектов действующему законодательству и 3 о несоответствии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четом замечаний юридических заключений 2 проекта приведены в соответствие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 2 проект соглаш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, прав и законных интересов МФ ЧР в судах общей юрисдикции, а также законных интересов МФ ЧР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о участие в 5 судебных разбирательства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руководству МФ ЧР предложений по совершенствованию внутренней нормативно-правовой баз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хайраев 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городских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 4 приказа по присвоению классных чи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становленном порядк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-60 приказов (прием, перевод, увольнение);               59 (отпуск); 2 (командиров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538 от 06.10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19/568 от 14.10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ого отчета (за 3-й квартал 2018 года) в Администрацию Главы и Правительства ЧР по рассмотрению письменных обращений граждан на запрос от 26.01.2017г.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19/567от 14.10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ежеквартальных сведений (за 3-й квартал 2018 г.) в по рассмотрению обращений граждан по письму начальника управления Президента РФ по работе с обращениями граждан и организаций от 19.02.2015 №А26-55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19/570 от 14.10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атериа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публик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работы на 2018г.  проведены контрольные мероприятия, в том числе охвачены ревизиями (проверками) подведомственные министерствам и ведомствам объекты.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18 года (по части 8 ст.99 Федерального закона от 05.04.2013г. № 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18 года.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Х-А.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10 плановых проверок и 1 внеплановая проверка, по результатам проверок выдано 1 предписание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5 представ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странении причин и условий, способствующих совершению административного правонарушения, 4 постановления о предупреждении, 7 постановлений о привлечении к административной ответственности на общую сумму 131 000 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Х-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1 плановая провер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Х-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Х-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1 уведомление о заключении контрактов с единственным поставщиком, подрядчиком, исполнителе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октябрь и постановка вопросов и задач на ноябрь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подведены Задачи актуализирован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формированию бюджетных проектировок на 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о бюджете приня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ходных обязательств и бюджетных проектировок на 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 бюджете приня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18 года и за октябр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истерства труда занятости и социального развития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принимается участ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департамента за октябрь и постановка вопросов и задач на ноябрь 2018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октябрь подведены и поставлены приоритетные задачи на ноябрь 2018 года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18 года и за октябр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с октября и за ноябрь 2018 года по расходам осуществлен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color w:val="000000"/>
              </w:rPr>
              <w:t>Осуществление контроля (мониторинга) за доведением средств на заработную плату служащим и работникам   учреждений и обеспечением их своевременной выплато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уществление текущего финансирования в курируемых отрасл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7.2.02.45.433.02.0000.15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75.2.19.25.523.02.0000.1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ходящей и исходящей корреспонд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-правовых актов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закон Чеченской Республики о налоге на имущество организаций» 53-рз от 30.11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дготовительных мероприятий по формированию прогнозных показателей доходной части республиканского бюджета Чеченской Республики на 2019 год и на плановый период 2020 и 2021 г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прогнозные показатели доходной части консолидированного бюджета Чеченской Республики на 2019 год и плановый период 2020 и 2021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предоставлением бюджетных кредитов муниципальным образованиям ЧР и их возвратом, реструктуризацией задолженности по бюджетным кредитам, обслуживание государственного долга ЧР, ведение долговой книги ЧР осуществление мониторинга за ведением муниципальных долгов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оябре месяца 2018 года из республиканского бюджета не представлен бюджетный кредит муниципальным районам. 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 Чеченской Республики, и передача информации в Министерство финансов Российской Федерации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Министерством финансов ЧР обеспечен свод информации о долговых обязательствах, отраженных в муниципальных долговых книгах муниципальных образований для последующей передачи по форме 690 Единой информационной аналитической системе (ЕИАС) в Министерство финансов Российской Федераци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токольным поручением Главы Чеченской Республики 01-24 от 11.07.2016г. 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аидов С.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принимали участ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оября отчет направлен в Министерство экономического и территориального развития и торговли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до 10.11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б исполнении консолидированного бюджета форма 4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по форме 428 направлен в МФ РФ 14 ноябр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487 «Справочная таблица к отчету об исполнении консолидированного бюджета направлен в МФ РФ 11 числ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ходные расписания, сформированные в течение месяца доводились в УФК по ЧР через СУФ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инансиров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оставленные в течение месяца скинуты в СУФ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исполнению кассового плана для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 направляется информация в секретариат первого заместителя Председателя Правительства ЧР             И.А. Тумхаджи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ведомственной структуре расходов республиканского бюджета по коду главного распорядителя 300 для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М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 направляется информация в секретариат первого заместителя Председателя Правительства ЧР             И.А. Тумхаджи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составлена в соответствии с Приказом Минфина РФ №191н от 28.11.2010 и представлена в   соответствии Приказа Федерального казначейства РФ № 26н от 12.10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согласно письма Минфина РФ №06-06-13/2/77028 от 29.11.2015 форма отчета 4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составлена в соответствии с Приказом Минфина РФ №191н от 28.11.2010 и представлена в   соответствии Приказа Федерального казначейства РФ № 26н от 12.10.20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редставление в МФ РФ сведений об отдельных показателях отчета об исполнении консолидирова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соответствии с приказом Министерства финансов Чеченской Республики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составлена в соответствии с Приказом Минфина РФ №191н от 28.11.2010 и представлена в соответствии Приказа Федерального казначейства РФ № 26н от 12.10.20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в срок, Приказ Федерального казначейства №8н от 10.10.200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в соответствии с соглашением между МФ ЧР и УФК по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соответствии с приказом Министерства финансов Чеченской Республики от 27.11.2017 № 01.03.02/351 "О сроках представления главными администраторами средств республиканского бюджета сводной годовой бюджетной отчетности, сводной годовой бухгалтерской отчетности государственных бюджетных и автономных учреждений Чеченской Республики за 2017 год, сводной месячной и квартальной отчетности в 2018 году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ется, согласно регламента о порядке и условиях обмена информации между УФК по ЧР и Минфина ЧР от 15.12.2009 (с Дополнением от 25.11.2013) Договор об обмене электронными документами №00130 от 26.12.20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в части безвозмездной прием-передачи финансовых активов (денежные) от федерального бюджета и бюджетов Ч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с Приказом Минфина РФ №191н от 28.11.20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совещание с главными бухгалтерами финансовых управлений по подготовке формирования годовой отчетности за 2018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ы особенности составления и представления отчетности за 2018 год до главных распорядителей средств республиканского бюджета и финансовых управлений ЧР. Разрешены возникающие вопросы в рабочем порядке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размещение информационных материал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кластерной системы хранения информации и доменное администрирование локально вычислительные систем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ы заключения на 4 проекта постановления и 3 проекта распоряжения Правительства Чеченской Республик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 2 проект соглаш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-25 приказов (прием, перевод, увольнение);               46 (отпуск); 5 (командиров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-4 приказа по присвоению классных чи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становленном порядк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19/636 от 08.10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.02.19/612 от 28.10.201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19/611 от 28.10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материал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публик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мероприятий в соответствии с Планом контрольно-ревизионной работы МФ ЧР на 2018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работы на 2018г.  проведены контрольные мероприятия, в том числе охвачены ревизиями (проверками) подведомственные министерствам и ведомствам объекты.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18 года (по части 8 ст.99 Федерального закона от 05.04.2013г. № 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18 года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Х-А.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1 плановых проверок, по результатам проверок выдано 3 представления об устранении причин и условий, способствующих совершению административного правонарушения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ановление о привлечении к административной ответственности на общую сумму 15 000 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Х-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1 плановая провер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Х-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Х-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3 уведомления о заключении контрактов с единственным поставщиком, подрядчиком, исполнителе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ноябрь и постановка вопросов и задач на декабрь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подведены Задачи актуализирован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формированию бюджетных проектировок на 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о бюджете приня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ходных обязательств и бюджетных проектировок на 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 бюджете приня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18 года и за ноябр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(мониторинга) за доведением средств на заработную плату служащим и работникам учреждений до главных распорядителей бюджетных средств и органов местного самоуправления и обеспечением их своевременной выплато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истерства труда занятости и социального развития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 принимается участ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ежеднев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департамента за ноябрь и постановка вопросов и задач на декабрь 2018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ноябрь подведены и поставлены приоритетные задачи на декабрь 2018 года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18 года и за ноябр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2018 год подведены и поставлены приоритетные задачи на 2019 год</w:t>
              <w:tab/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color w:val="000000"/>
              </w:rPr>
              <w:t xml:space="preserve">Осуществление контроля (мониторинга) за доведением средств на заработную плату служащим и работникам учреждений и обеспечением их своевременной выплатой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и своевременно доведена до учреждений и осуществлена их своевременная выплата служащим и работникам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существление текущего финансирования в курируемых отрасл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0.2.02.15.311.02.0000.15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0.2.02.15.549.02.0000.15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7.2.02.45.370.02.0000.15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07.2.02.45.472.02.0000.1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о-правовых актов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оглашению о предоставлении бюджету Чеченской Республики из федерального бюджета бюджетного кредита: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о 28.12.2018г. №3 к соглашению №01-01-06/06-213 от 24.11.2015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о 28.12.2018г. №2 к соглашению №01-01-06/06-254 от 21.12.2015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о 28.12.2018г. №2 к соглашению №01-01-06/06-42 от 02.03.2016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о 28.12.2018г. №2 к соглашению №01-01-06/06-224 от 26.09.2016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о 28.12.2018г. №3 к соглашению №01-01-06/06-271 от 19.12.2016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о 28.12.2018г. №3 к соглашению №01-01-06/06-161 от 31.05.2017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формированию прогнозных показателей доходной части республиканского бюджета Чеченской Республики на 2019 год и на плановый период 2020 и 2021 г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 Закон Чеченской Республик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 декабря 2018 г. N 74-Р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республиканском бюджете на 2019 год и на плановый период 2020 и 2021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связанных с предоставлением бюджетных кредитов муниципальным образованиям ЧР и их возвратом, реструктуризацией задолженности по бюджетным кредитам, обслуживание государственного долга ЧР, ведение долговой книги Ч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ение мониторинга за ведением муниципальных долговых кни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кабре месяца из республиканского бюджета бюджетные кредиты муниципальным районам не представлялись Правительством Чеченской Республики. 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 Чеченской Республики, и передача информации в Министерство финансов Российской Федерации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Министерством финансов ЧР обеспечен свод информации о долговых обязательствах, отраженных в муниципальных долговых книгах муниципальных образований для последующей передачи по форме 690 Единой информационной аналитической системе (ЕИАС) в Министерство финансов Российской Федераци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токольным поручением Главы Чеченской Республики 01-24 от 11.07.2016г. 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аидов С.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участи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МЭТР и Т 15 декабр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 Р.Ж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 и направлен в МФ РФ 14 декабр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 и направлен в МФ РФ 11 декабр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раслевых отдел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оступления справок от отраслевых отдел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до 10 декабр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на 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М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БО доведены в установленные сро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ходные расписания, составленные в течение месяца скинуты в СУФ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инансиров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ходные расписания, составленные в течение месяца скинуты в СУФ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исполнению кассового плана для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 направляется информация в секретариат                        И.А. Тумхаджи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ведомственной структуре расходов республиканского бюджета по коду главного распорядителя 300 для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М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 направляется информация в секретариат                             И.А. Тумхаджи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завершению 2018 финансового года, и подготовка годового отчета об исполнении консолидированного бюджета ЧР за 2018 го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: приказами Министерства финансов Чеченской Республики определены сроки представления годовой бюджетной (бухгалтерской) отчетности за 2018 год, письмами Министерства финансов Чеченской Республики доведен порядок представления годовой (бухгалтерской) отчетности за 2018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: приказами Министерства финансов Чеченской Республики определены сроки представления годовой бюджетной (бухгалтерской) отчетности за 2018 год, письмами Министерства финансов Чеченской Республики доведен порядок представления годовой (бухгалтерской) отчетности за 2018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перативных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согласно письма Минфина РФ №06-06-13/2/77028 от 29.11.2015 форма отчета 4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соответствии с приказом Министерства финансов Чеченской Республики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составлена в соответствии с Приказом Минфина РФ №191н от 28.11.2010 и представлена в соответствии Приказа Федерального казначейства РФ № 26н от 12.10.20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до 05 числа месяц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в срок, Приказ Федерального казначейства №8н от 10.10.200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в соответствии с соглашением между МФ ЧР и УФК по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соответствии с приказом Министерства финансов Чеченской Республики от 27.11.2017 № 01.03.02/351 "О сроках представления главными администраторами средств республиканского бюджета сводной годовой бюджетной отчетности, сводной годовой бухгалтерской отчетности государственных бюджетных и автономных учреждений Чеченской Республики за 2017 год, сводной месячной и квартальной отчетности в 2018 году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же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ется, согласно регламента о порядке и условиях обмена информации между УФК по ЧР и Минфина ЧР от 15.12.2009 (с Дополнением от 25.11.2013) Договор об обмене электронными документами №00130 от 26.12.20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: проведено заседание методического совета Министерства финансов Чеченской Республики по вопросам составления и представления годовой бюджетной</w:t>
              <w:br/>
              <w:t>(бухгалтерской) отчетности за 2018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ы особенности составления и представления отчетности за 2018 год до главных распорядителей средств республиканского бюджета и финансовых управлений ЧР. Разрешены возникающие вопросы в рабочем порядке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перечень получателей бюджетных средств по состоянию на 1 декаб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лучателей бюджетных средств (ПБС) был актуализирован по состоянию на 01.12.2018 го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чередного сводного плана основных мероприятий МФ ЧР с разбивкой по месяцам на 1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очередной сводный план основных мероприятий Министерства с разбивкой по месяцам на 1 квартал 2019 года в Администрацию Главы и Правительства Ч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размещение информационных материал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системы хранения данных и доменное администрирование локально вычислительные систем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5 заключений на проекты приказов Министерства. Из них 3 заключения о несоответствии представленных проектов действующему законодательству и 2 о соответствии. С учетом замечаний юридических заключений 3 проекта приведены в соответствие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зъяснений по правовым вопросам на запросы организаций, министерств и ведом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айрае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-4 приказов  (прием, перевод, увольнение);   19 (отпуск); 5 (командиров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 46 материалов по подготовке аттестации государственных гражданских служащи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-4 приказа по присвоению классных чи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19/714 от 05.12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19/712-1 от 05.12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19/713-1 от 05.12.20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публик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материал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мероприятий в соответствии с планом контрольно-ревизионной работы МФ ЧР на 2018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работы на 2018г.  проведены контрольные мероприятия, в том числе охвачены ревизиями (проверками) подведомственные министерствам и ведомствам объекты.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18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18 года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</w:t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Х-А.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6 плановых проверок, по результатам проверок выд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становление о предупреждении, 1 постановление о прекращен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Х-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1 плановая провер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Х-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5 обращений государственных заказчиков Чеченской Республики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Х-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4 уведомления о заключении контрактов с единственным поставщиком, подрядчиком, исполнителе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26:00Z</dcterms:created>
  <dc:creator>Admin</dc:creator>
  <dc:description/>
  <cp:keywords/>
  <dc:language>en-US</dc:language>
  <cp:lastModifiedBy>Вагапов Абдрахман Геланиевич</cp:lastModifiedBy>
  <cp:lastPrinted>2018-03-06T15:57:00Z</cp:lastPrinted>
  <dcterms:modified xsi:type="dcterms:W3CDTF">2019-02-26T14:04:00Z</dcterms:modified>
  <cp:revision>229</cp:revision>
  <dc:subject/>
  <dc:title/>
</cp:coreProperties>
</file>