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347" w:hRule="atLeast"/>
        </w:trPr>
        <w:tc>
          <w:tcPr>
            <w:tcW w:w="109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Результаты исполнения запланированных мероприятий</w:t>
            </w:r>
          </w:p>
        </w:tc>
      </w:tr>
      <w:tr>
        <w:trPr>
          <w:trHeight w:val="347" w:hRule="atLeast"/>
        </w:trPr>
        <w:tc>
          <w:tcPr>
            <w:tcW w:w="109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Министерства финансов Чеченской Республики</w:t>
            </w:r>
          </w:p>
        </w:tc>
      </w:tr>
      <w:tr>
        <w:trPr>
          <w:trHeight w:val="347" w:hRule="atLeast"/>
        </w:trPr>
        <w:tc>
          <w:tcPr>
            <w:tcW w:w="109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en-US" w:eastAsia="ru-RU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квартал 2018 года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2509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843"/>
        <w:gridCol w:w="2126"/>
        <w:gridCol w:w="3544"/>
        <w:gridCol w:w="3544"/>
        <w:gridCol w:w="3544"/>
        <w:gridCol w:w="3544"/>
        <w:gridCol w:w="3544"/>
      </w:tblGrid>
      <w:tr>
        <w:trPr>
          <w:trHeight w:val="23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тветственный за исполнен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Результаты исполнения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бюджетной политики в отдельных                                                                                    отраслях социально-культурного развития и экономики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рабо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1 квартал 2018 год и постановка вопросов и задач на 2 квартал 2018 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подведены Задачи на 2 квартал 2018 года поставлены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ведение аналитического учета (справки) об исполнении бюджета ЧР за 1 квартал 2018 года по расходам (в целом и по отдельным направлениям расход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апреля и дал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 учет осуществляется на постоянной основе   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(мониторинга) за доведением средств на заработную плату до органов управления и учреждений и обеспечением их своевременной выплаты служащим и работникам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ки на финансирование заработной платы составляются и передаются на исполнение в установленном порядке своевременно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(мониторинга) за исполнением показателей отраслевых «дорожных карт» в части финансового обеспечения и достижения показателей среднемесячной заработной платы отдельных категорий работников бюджетной сфе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ведется на постоянной основе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за полнотой и своевременностью оплаты получателями средств бюджетов ЧР за приобретение коммунальных усл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ки на финансирование ЖКХ составляются и передаются на исполнение в установленном порядке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ильности составления заявок и отчетов на социальные пособия гражданам, представляемых отделами труда и социального развития министерства труда занятости и социального развития Ч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ведется ежемесячно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при потребности) в разработке проектов нормативно-правовых актов и МФ ЧР по вопросам, относящимся к компетенции департамен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принимается на систематической основе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точненных сведений в рамках участия в составлении проекта закона ЧР "Об утверждении отчета об исполнении бюджета ЧР за 2017 год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исьмами и обращениями граждан и организаций в соответствии с поручениями (резолюциями) руководства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ся ежедневно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бюджетной политики в сфере образования, здравоохранения и спорта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дведение итогов работы департамента за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2018 года и постановка вопросов и задач на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квартал 2018 год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5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И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за 1 квартал 2018 года подведены и поставлены приоритетные задачи на 2 квартал 2018 года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мов Б.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ор планов финансово-хозяйственной деятельности, государственных заданий, соглашений на субсидии на иные цели, пр. информац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И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тигнуты цели по сбору актуальной информации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мов Б.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и ведение аналитического учета (справки) об исполнении бюджета ЧР за 2 квартал 2018 года по расходам (в целом и по отдельным направлениям расходов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5 апреля и дал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И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тический учет об исполнении бюджета ЧР за июль осуществлен.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мов Б.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2"/>
                <w:rFonts w:eastAsia="Calibri"/>
              </w:rPr>
              <w:t xml:space="preserve">Осуществление контроля (мониторинга) за доведением средств на заработную плату служащим и работникам учреждений, до главных распорядителей бюджетных средств, и органам местного самоуправления и обеспечением их своевременной выплатой,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И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на заработную плану по ГБРС, учреждений и ОМС доведены в полном объеме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мов Б.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ение мониторинга за полнотой и своевременностью оплаты коммунальных услуг получателями средств бюджетов Ч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И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по достижению полноты и своевременности оплаты коммунальных услуг проведен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мов Б.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(при потребности) в разработке проектов нормативно-правовых актов ЧР и МФ ЧР по вопросам, относящимся к компетенции департамен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И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компетенции департамента, осуществлено участие в разработке НПА ЧР и Министерства финансов ЧР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мов Б.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го финансирован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И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о финансирование первоочередных расходов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мов Б.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с письмами и обращениями граждан и организаций в соответствии поручениями (резолюциями) руководства МФ ЧР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И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а работа по письмам организаций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мов Б.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доходов, налоговой политики и государственного долга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есение данных в кассовый план исполнения республиканского бюджета в разрезе главных администраторов доходов республиканского бюджета с учетом изме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ханов А.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ы изменения по КБК: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сполнения консолидированного бюджета ЧР, в разрезе республиканского бюджета и бюджетов муниципальных образований на основе данных федерального казначейства и данных налоговых орга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ева М.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а информация об исполнении консолидированного бюджета Чечен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 отчет по анализу исполнения доходной части консолидированных бюджетов городских округов и муниципальных районов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раилов Х.Л-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ов нормативно-правовых актов МФ Ч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ханов А.Д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тельством ЧР принято постановление «О внесении изменений в постановление Правительства Чеченской Республики от 30 ноября 2015 г. № 233»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ева М.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направление информации в соответствующие министерства и ведомства согласно утвержденному графику предоставления отчетности (сведений, информ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е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графиком представления отчетности (сведений, информации) сведения представлены в соответствующие министерства и ведомства в установленные сроки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входящей и исходящей корреспонден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ханов А.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лены ответы и направлены письма (запросы) в органы государственной власти ЧР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, связанных с предоставлением бюджетных кредитов муниципальным образованиям ЧР и их возвратом, реструктуризацией задолженности по бюджетным кредитам, обслуживание государственного долга ЧР, ведение долговой книги ЧР, осуществление мониторинга за ведением муниципальных долговых кни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месяц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таев Х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риказом Министерства финансов Чеченской Республики от 27.06.2008 г. № 150-п (в редакции приказа МФ ЧР от 11.09.2017 г. №01.03.02/283 «Об утверждении Порядка ведения Государственной долговой книги Чеченской Республики» Отделом государственного долга обеспечено ведение аналитического учета государственного долга Чеченской Республики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актуализации налогооблагаемой базы местных налогов в части касающей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раилов Х.Л-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 осуществляется свод информации о ходе работы по выявлению налогового резерва в муниципальных образованиях Чеченской Республики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юджетный департамент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при необходимости) в разработке проектов нормативно-правовых актов ЧР и МФ ЧР по вопросам, относящимся к компетен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унаидов С.С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каев З.В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исьмами и обращениями граждан и организаций в соответствии с поручениями (резолюциями) руководства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каев З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«бюджетная система ЧР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каев З.В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направлен в Министерство экономического и территориального развития и торговли Чеченской Республики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луева Р.Ж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МФ РФ сведений для оценки качества управления региональными финансами согласно приказа МФ РФ от 03.12.2010 года №5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идова З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анализ отчетов о выполнении условий соглашения о мерах по повышении эффективности использования бюджетных средств и увеличению поступлений налоговых и неналоговых доходов бюджета и мерах по социально-экономическому развитию и оздоровлению муниципальных финан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не позднее 10 числа месяц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хастова М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в срок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 об исполнении консолидированного бюджета форма 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об исполнении консолидированного бюджета по форме 428 направлен в МФ РФ 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 по форме 487 «Справочная таблица к отчету об исполнении консолидирован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а по форме 487 «Справочная таблица к отчету об исполнении консолидированного бюджета» направлен в МФ РФ 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водной росписи и изменение лимитов бюджет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по мере поступления справок от отраслевых отделов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справок об изменении сводной росписи республиканского бюджета и лимитов бюджетных обязательств до главных распорядителей (главных администраторов источников финансирования дефицита бюдже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по мере поступления справок от отраслевых отделов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лановых назначений и анализ исполнения бюджет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в срок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о мерах по социально-экономическому развитию и оздоровлению государственных финансов Ч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каев З.В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направлен в Правительство Чеченской Республики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луева Р.Ж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ка по резервным фондам Правительства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саинова Л.С-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издания распоряжений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и доведение протоколов согласования до главных распорядителей средств бюджета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саинова Л.С-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о финансирование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расходных расписаний на текущее финансирование в течении месяца при наличии свободного остатка на балансовом счете 40201, доступного к распред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саинова Л.С-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инуты в СУФД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заявок–расчетов, представляемых отраслевыми департаментами МФ ЧР на соответствии с бюджетной классификацией расходов бюджетной рос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саинова Л.С-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ы расходные расписания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аналитики по всем поступлениям и выбытиям в разрезе целевых средств на балансовом счете 40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-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ведение расходных расписаний до УФК по ЧР через СУФ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-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расходные расписания, сформированные в течение месяца доводились в УФК по ЧР через СУФД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бухгалтерского учета и отчетности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водной квартальной бухгалтерской отчетности бюджетных и автономных учрежд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25 числа месяца, следующего за отчетны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аева Л.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ость составлена в соответствии Приказа Минфина РФ №33н от 25.03.2011г и представлена в   соответствии Приказа Федерального казначейства РФ № 26н от 12.10.2017г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уева М.Д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и представление в МФ РФ отчета об исполнении консолидированного бюджета субъекта РФ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15 числа месяца, следующего за отчетны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аева Л.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ость составлена в соответствии Приказа Минфина РФ №191н от 28.11.2010г и представлена в   соответствии Приказа Федерального казначейства РФ                                   № 26н от 12.10.2017г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уева М.Д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представление отчетов о доходах субъекта РФ в С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5 числа месяца, следующего за отчетны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, согласно запроса счетной палаты РФ №ЗИ 02-135/16-04 от 14.04.2017г «О представлении информации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представление в МФ РФ сведений об отдельных показателях отчета об исполнении консолидирован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числа месяц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, согласно письма Минфина РФ №06-06-13/2/77028 от 29.11.2015г форма отчета 426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и проверка ежемесячных отчетов об исполнении сметы доходов и расходов учреждений и организаций, финансируемых из республиканск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 по 10 числа месяц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ость составлена в соответствии Приказа Минфина РФ №191н от 28.11.2010г и представлена в   соответствии Приказа Федерального казначейства РФ № 26н от 12.10.2017г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тчета об исполнении республиканск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13 числа месяца, следующего за отчетным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ость составлена в соответствии Приказа Минфина РФ №191н от 28.11.2010г и представлена в соответствии Приказа Федерального казначейства РФ № 26н от 12.10.2017г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и обработка ведомостей по поступлениям и кассовым выплатам 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в ср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Федерального казначейства № 8н от 10.10.2008г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доведение заявок на перечисление денежных средств в соответствии с соглашением между МФ ЧР и УФК по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гиева З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яется, в соответствии регламента о порядке и условиях обмена информации между УФК по ЧР и Минфина ЧР от 15.12.2009г (с Дополнением от 25.11.2013г) Договор об обмене электронными документами №00130 от 26.12.2013г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есячной отчетности   об исполнении сметы доходов и расходов аппарата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 числа месяц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гиева З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яется в срок согласно Приказа Минфина от 28.12.2010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Ф»191н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мероприятий по ликвидации, образованию, реорганизации, переименованию, смене типа учреждений подведомственных главным распорядителям бюджетных средств, в муниципальных районах и городских округах ЧР за 1кв.20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 числа месяц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раилов В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, проведен свод сведений по данным мероприятиям на 01.06.2018 г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ка по консолидируемым расчетам ф. 0503125 в части безвозмездной прием-передачи нефинансовых активов от федерального бюджет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15 числа месяца, следующего за отчетны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раилов В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ость составлена в соответствии Приказа Минфина РФ №191н от 28.11.2010г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етодической помощи главным распорядителям бюджетных средств и финансовым управлениям ЧР по ведению бухгалтерского учета и составлению бухгалтерской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раилов В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едены особенности составления и представления отчетности за 1 квартал 2018 года главным бухгалтерам республиканского бюджета и финансовых управлений ЧР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ниторинг изменений нормативных документов федерального и регионального уровня в части бухгалтерского учета и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раилов В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проводился мониторинг изменений нормативных документов федерального и регионального уровня в части бухгалтерского учета и отчетности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информационных технологий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соответствии с Указами и распоряжениями Главы ЧР и распоряжениями Правительства ЧР в перечень распорядителей и получателей средств республиканского бюджета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адов М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редставленными документами вносятся изменения (в части касающейся) в перечень распорядителей и получателей средств республиканского бюджета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водного отчета о проделанной работе за отчетный период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ков М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сформирован и направлен в Правительство Чеченской Республики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остановлением Правительства ЧР от 28 декабря 2010 года №247 «Об организации мониторинга качества финансового менеджмента, осуществляемого главными распорядителями средств бюджета ЧР» подготовка и представление на рассмотрение Правительства ЧР отчет о результатах мониторинга за 2017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ков М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установленном рабочем порядке 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остановлением Правительства ЧР от 28 декабря 2010 года №247 «Об организации мониторинга качества финансового менеджмента, осуществляемого главными распорядителями средств бюджета ЧР» провидение мониторинга качества финансового менеджмента за 1 квартал 2018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5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ков М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лен проект распоряжения Правительства Чеченской Республики «О применении стимулирующих мер, предусмотренных постановлением Правительства Чеченской Республики от 28.12.2010 года №247» и направлен на согласования в Правительство Чеченской Республики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едставление оперативных сведений об исполнении бюджета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ков М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предоставляются в рабочем порядке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Сводного реестра в Едином портале бюджетной системы РФ «Электронный бюджет» – ww.budget.gov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ков М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заявок на внесение изменения в Сводный реестр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е обновление информационных материалов на сайте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зиев И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заявок н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информационных материалов 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зация процесса исполнения бюджета на 2018 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тазалиев Р.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рабочем порядке по мере необходимости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ладка кластерной системы хранения информации и доменное администрирование локально вычислительные системы МФ Ч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тазалиев Р.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рабочем порядке по мере необходимости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, наладка, настройка и установка ПО, обеспечения антивирусной безопасности, оказание методической помощи работникам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тазалиев Р.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рабочем порядке по мере необходимости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бновлений и техническое сопровождение программного обеспечения по исполнению бюджета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тазалиев Р.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рабочем порядке по мере необходимости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тивно-правовой департамент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заключений по проектам Указов и распоряжений Главы ЧР, постановлений и распоряжений Правительства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хайраев М.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лены заключения 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ответствия законодательству РФ издаваемых МФ ЧР приказов, инструкций и иных нормативно-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хайраев М.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лены заклю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учетом замечаний, приведены в соответствие.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экспертизы проектов договоров (соглашений), в которых одной из сторон выступает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хайраев М.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 проект соглашения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в установленном порядке, прав и законных интересов МФ ЧР в судах общей юрисдикции, а также законных интересов МФ ЧР в органах государственной власти, общественных объединений и других организац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хайраев М.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 участие в судебных разбирательствах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на рассмотрение руководству МФ ЧР предложений по совершенствованию внутренней нормативно-правовой базы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хайраев М.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разъяснений по правовым вопросам на запросы организаций, министерств и ведом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ухайраев М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материалов по присвоению классных чинов государственным гражданским служащим аппарата МФ ЧР городских и районных финансовых упра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лены приказы по присвоению классных чинов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материалов для проведения конкурса на замещение вакантной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установленном рабочем порядке 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проектов приказов о назначениях, переводах, отпусках, командировк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лены приказы (прием, перевод, увольнение);                (отпуск);  (командировка)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и учет служебных удостоверений государственным гражданским служащим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рабочем порядке по мере необходимости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по исполнению поручений и указаний Президента РФ, Правительства РФ, Главы ЧР, Председателя Правительства ЧР, должностных лиц Администрации Главы и Правительства ЧР, а также писем МФ РФ, направленных на рассмотрение в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даева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ый доклад первому заместителю министра по контролю за исполнением поручений Главы Чеченской Республики, Председателя Правительства Чеченской Республики, Первого заместителя Председателя Правительства Чеченской Республики и должностных лиц Администрации Главы и Правительства Чеченской Республики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ежемесячного отчета в Администрацию Главы и Правительства ЧР об исполнении поручений и указаний Президента РФ, направленных на рассмотрение в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онедельник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духанов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рабочем порядке в указанный срок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ежемесячного отчета в Администрацию Главы и Правительства ЧР во исполнение постановления Правительства ЧР от 11.07.2013г. №171 «Об утверждении Правил подачи и рассмотрения жалоб на решения и действия (бездействие) органов исполнительной власти ЧР и их должностных лиц, государственных гражданских служащих Ч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 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адова Э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в срок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ежеквартального отчета (за 1-й квартал 2018 года) в Администрацию Главы и Правительства ЧР по рассмотрению письменных обращений граждан на запрос от 26.01.2017г. №03-20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адова Э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в срок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ежеквартальных сведений (за 1-й квартал 2018 г.) в Администрацию Главы и Правительства ЧР по рассмотрению письменных обращений граждан о коррупционных проявлениях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 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адова Э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в срок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е обновление информационных материалов на сайте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рзаев Р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установленном рабочем порядке 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е обновление информационных материалов в социальных се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рзаев Р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установленном рабочем порядке 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о-ревизионный департамент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ых мероприятий в соответствии с планом контрольно-ревизионной работы МФ ЧР на 2018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таев А.С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ланом работы на 2018г.  проведены контрольные мероприятия, в том числе охвачены ревизиями (проверками) подведомственных министерствам и ведомствам объекты.  Из проведенных плановых контрольных мероприятий на объектах выявлены нарушения законодательства в финансово-бюджетной сфере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каева Б.М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овых контрольных мероприятий в соответствии с Планом проведения МФ ЧР проверок соблюдения заказчиками ЧР требований законодательства РФ и иных нормативных правовых актов о контрактной системе закупок товаров, работ, услуг для обеспечения нужд ЧР на 1 полугодие 2018 года (по части 8 ст.99 Федерального закона от 05.04.2013г. №44-Ф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каев А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ы проверки соблюдения требований законодательства Российской Федерации и иных нормативных правовых актов о контрактной системе в сфере закупок 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плановых контрольных мероприятий в соответствии с решением руководителя финансового орга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таев А.С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обращению проведено 1 внеплановое контрольное мероприятие, в ходе проведения, которого выявлено нарушение. </w:t>
              <w:tab/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каева Б.М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каев А.М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дел внутреннего финансового аудита и контроля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ездных проверок по соблюдению государственными заказчиками ЧР требований законодательства РФ о контрактной системе в сфере закупок товаров, работ и услуг для государственных и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кирханов          Х-А.Х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ы плановые проверки, по результатам проверок выдано 1 предписание об устранении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</w:t>
              <w:tab/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амеральных и выездных проверок аудиторских проверок по соблюдению структурными подразделениями МФ ЧР и его подведомственными учреждениями порядка организации внутреннего финансового контроля в соответствии с требованиями бюджетного законодательства на 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рханов          Х-А.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 по аудиту</w:t>
              <w:tab/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бращений государственных заказчиков ЧР о согласование заключение контрактов с единственным поставщиком, подрядчиком, исполни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рханов          Х-А.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о обращение о согласовании заключения контракта с единственным поставщиком (подрядчиком, исполнителем)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уведомлений государственных заказчиков ЧР о заключении контрактов с единственным поставщиком, подрядчиком, исполни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рханов          Х-А.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санкционирования расходов бюджета и внебюджетной деятельности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верки соответствия расчетных и платежных документов требованиям бюджетного законодательства, показателям бюджетных смет, доведенным лимитам бюджетных обязательств и предельным объемам оплаты денежных обязательств и санкционирование оплаты денежных обязатель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рабочего дня, следующего за днем подачи документо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лмуслимов Б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рабочем порядке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капитального строительства и инвестиций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государственных программ ЧР и рассмотрение проектов нормативно правовых актов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ев В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новленном рабочем порядке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тветственный за исполнен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Результаты исполнения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бюджетной политики в отдельных                                                                                    отраслях социально-культурного развития и экономики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департамента за апрель и постановка вопросов и задач на май месяц 2018 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подведены Задачи актуализированы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ведение аналитического учета (справки) об исполнении бюджета ЧР с начала 2018 года и за апрель 2018 года по расходам (в целом и по отдельным направлениям расход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 учет осуществляется на постоянной основе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точненных сведений для участия в составлении проекта закона ЧР "Об утверждении отчета об исполнении бюджета ЧР за 2017 год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рабочем порядке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(мониторинга) за доведением средств на заработную плату до органов управления и учреждений и обеспечением их своевременной выплаты служащим и работник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ки на финансирование заработной платы составляются и передаются на исполнение в установленном порядке своевременно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за полнотой и своевременностью оплаты получателями средств бюджетов ЧР за приобретение коммунальных усл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ведется на постоянной основе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ильности составления заявок и отчетов на социальные пособия гражданам, представляемых отделами труда и социального развития министерства труда занятости и социального развития Ч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ки на финансирование ЖКХ составляются и передаются на исполнение в установленном порядке своевременно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при потребности) в разработке проектов нормативно-правовых актов ЧР и МФ ЧР по вопросам, относящимся к компетенции департамен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ведется ежемесячно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(мониторинга) за исполнением показателей отраслевых «дорожных карт» в части финансового обеспечения и достижения показателей среднемесячной заработной платы отдельных категорий работников бюджетной сфе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принимается на систематической основе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исьмами и обращениями граждан и организаций в соответствии с поручениями (резолюциями) руководства МФ Ч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ся ежедневно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бюджетной политики в сфере образования, здравоохранения и спорта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дведение итогов работы департамента за апрель и постановка вопросов и задач на май 2018 год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И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и подведены и поставлены приоритетные задачи 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мов Б.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и ведение аналитического учета (справки) об исполнении бюджета ЧР с начала 2017 года по расходам (в целом и по отдельным направлениям расход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И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ий учет об исполнении бюджета ЧР по расходам осуществлен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мов Б.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2"/>
                <w:rFonts w:eastAsia="Calibri"/>
              </w:rPr>
              <w:t>Осуществление контроля (мониторинга) за доведением средств на заработную плату служащим и работникам учреждений, до главных распорядителей бюджетных средств, и органов местного самоуправления и обеспечением их своевременной выплато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И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аботная плата успешно доведена до главных распорядителей бюджетных средств, учреждений и органов местного самоуправления в полном объеме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мов Б.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ение мониторинга за полнотой и своевременностью оплаты коммунальных услуг получателями средств бюджетов Ч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И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по достижению полноты и своевременности оплаты коммунальных услуг проведен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мов Б.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при потребности) в разработке проектов нормативно-правовых актов ЧР и МФ ЧР по вопросам, относящимся к компетенции департамен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И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компетенции департамента, осуществлено участие в разработке НПА ЧР и Министерства финансов ЧР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мов Б.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го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И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о финансирование первоочередных расходов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мов Б.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с письмами и обращениями граждан и организаций в соответствии поручениями (резолюциями) руководства МФ Ч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И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а работа по письмам организаций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мов Б.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доходов, налоговой политики и государственного долга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есение данных в кассовый план исполнения республиканского бюджета в разрезе главных администраторов доходов республиканского бюджета с учетом изме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ханов А.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ы изменения по следующим КБК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входящей и исходящей корреспонден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ханов А.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лены ответы и направлены письма (запросы) в органы государственной власти ЧР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сполнения консолидированного бюджета ЧР, в разрезе республиканского бюджета и бюджетов муниципальных образований на основе данных федерального казначейства и данных налоговых орга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 мая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ева М.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а информация об исполнении консолидированного бюджета Чечен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 отчет по анализу исполнения доходной части консолидированных бюджетов городских округов и муниципальных районов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раилов Х.Л-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направление информации в соответствующие министерства и ведомства согласно утвержденному графику предоставления отчетности (сведений, информ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е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графиком представления отчетности (сведений, информации) сведения представлены в соответствующие министерства и ведомства в установленные сроки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ов норматив-правовых актов МФ Ч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ханов А.Д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тельством ЧР принято распоряжение «О внесении изменений в распоряжение Правительства Чеченской Республики от 30 июня 2017 г. № 201-р»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ева М.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, связанных с предоставлением бюджетных кредитов муниципальным образованиям ЧР и их возвратом, реструктуризацией задолженности по бюджетным кредитам, обслуживание государственного долга ЧР, ведение долговой книги ЧР осуществление мониторинга за ведением муниципальных долговых кни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месяц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таев Х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риказом Министерства финансов Чеченской Республики от 27.06.2008 г. № 150-п (в редакции приказа МФ ЧР от 11.09.2017 г. №01.03.02/283 «Об утверждении Порядка ведения Государственной долговой книги Чеченской Республики» Отделом государственного долга обеспечено ведение аналитического учета государственного долга Чеченской Республики, и передача информации в Министерство финансов Российской Федер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приказом Министерства финансов Чеченской Республики от 29.09.2010 г. № 139-п (в редакции приказа МФ ЧР от 11.09.2017 г. № 01.03.02/284 «Об утверждении порядка передачи Министерству финансов Чеченской Республики информации о долговых обязательствах отраженной в муниципальных долговых книгах муниципальных образований Чеченской Республики» 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актуализации налогооблагаемой базы местных налогов в части касающей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раилов Х.Л-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ротокольным поручением Главы Чеченской Республики 01-24 от 11.07.2016г. ежемесячно осуществляется свод информации о ходе работы по выявлению налогового резерва в муниципальных образованиях Чеченской Республики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юджетный департамент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при потребности) в разработке проектов нормативно-правовых актов ЧР и МФ ЧР по вопросам, относящимся к компетен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унаидов С.С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каев З.В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исьмами и обращениями граждан и организаций в соответствии с поручениями (резолюциями) руководства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каев З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«бюджетная система ЧР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каев З.В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тправлен в Министерство экономического и территориального развития и торговли Чеченской Республики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луева Р.Ж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лановых назначений и анализ исполнения бюджет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в срок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росписи расходов муниципальных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хастова М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справок об изменении росписи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отчета об исполнении консолидированного бюджета форма 42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б исполнении консолидированного бюджета по форме 428 направлен в МФ РФ в срок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 по форме 487 «Справочная таблица к отчету об   исполнении консолидирован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а по форме 487 «Справочная таблица к отчету об исполнении консолидированного бюджета» составлен в срок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справок об изменении сводной росписи республиканского бюджета и лимитов бюджетных обязательств до главных распорядителей (главных администраторов источников финансирования дефицита бюдже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по мере поступления справок от отраслевых отделов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водной росписи и изменение лимитов бюджет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по мере поступления справок от отраслевых отделов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явок-расчетов, представляемых отраслевыми департаментами МФ ЧР на соответствие с бюджетной классификацией расходов бюджетной рос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ы расходные расписания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аналитики по всем поступлениям и выбытиям в разрезе целевых средств на балансовом счете 40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ведется аналитика по всем поступлениям и выбытиям в разрезе целевых средств на балансовом счете 40201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ведение расходных расписаний до УФК по ЧР через СУФ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расходные расписания, сформированные в течение месяца доводились в УФК по ЧР через СУФД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и доведение протоколов согласования до главных распорядителей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ы расходные расписания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ка по резервным фондам Правительства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саинова Л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издания распоряжений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расходных расписаний на текущее финансирование   в течении месяца при наличии свободного остатка на балансовом счете 40201, доступного к распред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саинова Л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инуты в СУФД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бухгалтерского учета и отчетности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представление в МФ РФ отчета об исполнении консолидированного бюджета субъекта РФ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 числа месяц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аева Л.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ость составлена в соответствии Приказа Минфина РФ №191н от 28.11.2010г и представлена в   соответствии Приказа Федерального казначейства РФ № 26н от 12.10.2017г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уева М.Д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представление отчетов о доходах субъекта РФ в С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числа месяц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, согласно запроса счетной палаты РФ №ЗИ 02-135/16-04 от 14.04.2017г «О представлении информации»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и представление в МФ РФ сведений об отдельных показателях отчета об исполнении консолидирован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числа месяц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, согласно письма Минфина РФ №06-06-13/2/77028 от 29.11.2015г форма отчета 426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и проверка ежемесячных отчетов об исполнении сметы доходов и расходов учреждений и организаций, финансируемых из республиканск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 по 10 числа каждого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ость составлена в соответствии Приказа Минфина РФ №191н от 28.11.2010г и представлена в соответствии Приказа Федерального казначейства РФ № 26н от 12.10.2017г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тчета об исполнении республиканск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3 числа каждого месяц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ость составлена в соответствии Приказа Минфина РФ №191н от 28.11.2010г и представлена в соответствии Приказа Федерального казначейства РФ №29н от 02.11.2016г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и обработка ведомостей по поступлениям и кассовым выплатам 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в ср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Федерального казначейства №8н от 10.10.2008г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доведение заявок на перечисление денежных средств в соответствии с соглашением между МФ ЧР и УФК по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гиева З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яется, в соответствии регламента о порядке и условиях обмена информации между УФК по ЧР и Минфина ЧР от 15.12.2009г (с Дополнением от 25.11.2013г) Договор об обмене электронными документами №00130 от 26.12.2013г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есячной отчетности   об исполнении сметы доходов и расходов аппарата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 числа месяц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гиева З.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яется в срок согласно Приказа Минфина от 28.12.2010 «Об утверждении Инструкции о порядке составления и представления годовой, квартальной и месячной отчетности об исполнении бюджетов бюджетной системы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ниторинг изменений нормативных документов федерального и регионального уровня в части бухгалтерского учета и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раилов В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проводился мониторинг изменений нормативных документов федерального и регионального уровня в части бухгалтерского учета и отчетности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етодической помощи организациям по ведению бухгалтерского учета и составлению бухгалтерской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раилов В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едены основные изменения по вопросам ведения учета и составления отчетности. Разрешены возникающие вопросы в рабочем порядке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информационных технолог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соответствии с Указами и распоряжениями Главы ЧР и распоряжениями Правительства ЧР в перечень распорядителей и получателей средств республиканского бюджета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адов М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редставленными документами вносятся изменения (в части касающейся) в перечень распорядителей и получателей средств республиканского бюджета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водного отчета о проделанной работе за отчетный период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ков М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сформирован и направлен в Правительство Чеченской Республики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едставление оперативных сведений об исполнении бюджета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ков М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предоставляются в рабочем порядке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Сводного реестра в Едином портале бюджетной системы РФ «Электронный бюджет» – ww.budget.gov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ков М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заявок на внесение изменения в Сводный реестр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е обновление информационных материалов на сайте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зиев И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поступления </w:t>
            </w:r>
            <w:r>
              <w:rPr/>
              <w:t xml:space="preserve">заявок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информационных материалов  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бновлений и техническое сопровождение программного обеспечения по исполнению бюджета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тазалиев Р.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рабочем порядке по мере необходимости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зация процесса исполнения бюджета на 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тазалиев Р.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рабочем порядке по мере необходимости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адка кластерной системы хранения информации и доменное администрирование локально вычислительные системы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тазалиев Р.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рабочем порядке по мере необходимости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тивно-правовой департамент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заключений по проектам Указов и распоряжений Главы ЧР, постановлений и распоряжений Правительства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хайраев М.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лены заключения по проектам и постановлениям Правительства Чеченской Республики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ответствия законодательству РФ, издаваемых МФ ЧР приказов, инструкций и иных нормативно-правовых а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хайраев М.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лены заключений на проекты приказов Министерства.  С учетом замечаний юридических заключений приведены в соответствие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экспертизы проектов договоров (соглашений), в которых одной из сторон выступает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хайраев М.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 проект соглашения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приказов о назначениях, переводах, отпусках, командировк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лены приказы (прием, перевод, увольнение); (отпуск);  (командировка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классных чинов государственным гражданским служащим аппарата МФ ЧР и районных финансовых упра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лены приказы по присвоению классных чинов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атериалов для проведения конкурса на замещение вакантной долж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рабочем порядке по мере необходимости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по исполнению поручений и указаний Президента РФ, Правительства РФ, Главы ЧР, Председателя Правительства ЧР, должностных лиц Администрации Главы и Правительства ЧР, а также писем МФ РФ, направленных на рассмотрение в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даева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ый доклад первому заместителю министра по контролю за исполнением поручений Главы Чеченской Республики, Председателя Правительства Чеченской Республики, Первого заместителя Председателя Правительства Чеченской Республики и должностных лиц Администрации Главы и Правительства Чеченской Республики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ежемесячного отчета в Администрацию Главы и Правительства ЧР об исполнении поручений и указаний Президента РФ, направленных на рассмотрение в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онедельник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духанов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в срок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ежемесячного отчета в Администрацию Главы и Правительства ЧР во исполнение постановления Правительства ЧР от 11.07.2013г. №171 «Об утверждении Правил подачи и рассмотрения жалоб на решения и действия (бездействие) органов исполнительной власти ЧР и их должностных лиц, государственных гражданских служащих Ч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 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адова Э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в срок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ежемесячного отчета в Администрацию Главы и Правительства ЧР по рассмотрению письменных обращений граждан на запрос от 26.01.2017 №03-20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 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адова Э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в срок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ое обновление информационных материалов на сайте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рзаев Р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рабочем порядке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ое обновление информационных материалов в социальных се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рзаев Р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рабочем порядке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о-ревизионный департамент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ых мероприятий в соответствии с Планом контрольно-ревизионной работы МФ ЧР на 2018 год на 2 кварта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таев А.С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ланом работы на 2018г.  проведены контрольные мероприятия, в том числе охвачены ревизиями (проверками) подведомственные министерствам и ведомствам объекты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каева Б.М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овых контрольных мероприятий в соответствии с Планом проведения МФ ЧР проверок соблюдения заказчиками ЧР требований законодательства РФ и иных нормативных правовых актов о контрактной системе закупок товаров, работ, услуг для обеспечения нужд ЧР на 1 полугодие 2018 года (по части 8 ст.99 Федерального закона от 05.04.2013г. №44-Ф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каев А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проведения проверок соблюдения требований законодательства Российской Федерации и иных нормативных правовых актов о контрактной системе в сфере закупок. проведены выездные плановые (выборочные) проверки, в ходе которых выявлено нарушение законодательства о закупках для государственных (муниципальных) нужд.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плановых контрольных мероприятий в соответствии с решением руководителя финансового орга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таев А.С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обращению правоохранительных органов проведено 3 внеплановых контрольных мероприятия, в ходе проведения, которых выявлено 6 нарушений. </w:t>
              <w:tab/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каева Б.М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каев А.М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дел внутреннего финансового аудита и контроля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ездных проверок по соблюдению государственными заказчиками ЧР требований законодательства РФ о контрактной системе в сфере закупок товаров, работ и услуг для государственных и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кирханов          Х-А.Х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ы плановые проверки, по результатам проверок выданы представлений об устранении причин и условий, способствующих совершению административного правонарушения</w:t>
              <w:tab/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амеральных и выездных проверок аудиторских проверок по соблюдению структурными подразделениями МФ ЧР и его подведомственными учреждениями порядка организации внутреннего финансового контроля в соответствии с требованиями бюджетного законодательства на 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рханов          Х-А.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 по аудиту</w:t>
              <w:tab/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бращений государственных заказчиков ЧР о согласование заключение контрактов с единственным поставщиком, подрядчиком, исполни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рханов          Х-А.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уведомлений государственных заказчиков ЧР о заключении контрактов с единственным поставщиком, подрядчиком, исполни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рханов          Х-А.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санкционирования расходов бюджета и внебюджетной деятельности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верки соответствия расчетных и платежных документов требованиям бюджетного законодательства, показателям бюджетных смет, доведенным лимитам бюджетных обязательств и предельным объемам оплаты денежных обязательств и санкционирование оплаты денежных обязатель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рабочего дня, следующего за днем подачи документо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лмуслимов Б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рабочем порядке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капитального строительства и инвестиций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государственных программ ЧР и рассмотрение проектов нормативно правовых актов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ев В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новленном рабочем порядке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тветственный   за исполнен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Результаты исполнения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бюджетной политики в отдельных                                                                                    отраслях социально-культурного развития и экономики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департамента за май и постановка вопросов и задач на июнь 2018 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подведены Задачи актуализированы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ведение аналитического учета (справки) об исполнении бюджета ЧР с начала 2018 года и за май 2018 года по расходам (в целом и по отдельным направлениям расход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 учет осуществляется на постоянной основе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за полнотой и своевременностью оплаты получателями средств бюджетов ЧР за приобретение коммунальных усл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ки на финансирование заработной платы составляются и передаются на исполнение в установленном порядке своевременно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(мониторинга) за доведением средств на заработную плату служащим и работника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й до главных распорядителей бюджетных средств и органов местного самоуправления и обеспечением их своевременной выплатой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ведется на постоянной основе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(мониторинга) за исполнением показателей отраслевых «дорожных карт» в части финансового обеспечения и достижения показателей среднемесячной заработной платы отдельных категорий работников бюджетной сфе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ки на финансирование ЖКХ составляются и передаются на исполнение в установленном порядке своевременно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ильности составления заявок и отчетов на социальные пособия гражданам, представляемых отделами труда и социального развития министерства труда занятости и социального развития Ч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ведется ежемесячно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при потребности) в разработке проектов нормативно-правовых актов ЧР и МФ ЧР по вопросам, относящимся к компетенции департамен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принимается на систематической основе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работа для участия в составлении бюджетных проектировок на 2018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ая работа введется в соответствии с установленными сроками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исьмами и обращениями граждан и организаций в соответствии с поручениями (резолюциями) руководства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ся ежедневно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бюджетной политики в сфере образования, здравоохранения и спорта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дведение итогов работы департамента за май и постановка вопросов и задач на июнь 2018 года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И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и подведены и обозначены вопросы и задачи 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мов Б.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и ведение аналитического учета (справки) об исполнении бюджета ЧР с апреля 2018 года и за июнь 2018 года по расходам (в целом и по отдельным направлениям расходов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И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ий учет об исполнении бюджета ЧР по расходам осуществлен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мов Б.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2"/>
                <w:rFonts w:eastAsia="Calibri"/>
              </w:rPr>
              <w:t xml:space="preserve">Осуществление контроля (мониторинга) за доведением средств на заработную плату служащим и работникам учреждений до главных распорядителей бюджетных средств и органам местного самоуправления и обеспечением их своевременной выплатой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И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аботная плата успешно доведена до главных распорядителей бюджетных средств, учреждений и органов местного самоуправления в полном объеме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мов Б.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ение мониторинга за полнотой и своевременностью оплаты коммунальных услуг получателями средств бюджетов ЧР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И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по достижению полноты и своевременности оплаты коммунальных услуг проведен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мов Б.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при потребности) в разработке проектов нормативно-правовых актов ЧР и МФ ЧР по вопросам, относящимся к компетенции департамен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И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компетенции департамента, осуществлено участие в разработке НПА ЧР и Министерства финансов ЧР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мов Б.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го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И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о финансирование первоочередных расходов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мов Б.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исьмами и обращениями граждан и организаций в соответствии с поручениями (резолюциями) руководства МФ Ч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И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а работа по письмам организаций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мов Б.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доходов, налоговой политики и государственного долга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есение данных в кассовый план исполнения республиканского бюджета в разрезе главных администраторов доходов республиканского бюджета с учетом изме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ханов А.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ы изменения по КБК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сполнения консолидированного бюджета ЧР, в разрезе республиканского бюджета и бюджетов муниципальных образований на основе данных федерального казначейства и данных налоговых орга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ева М.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а информация об исполнении консолидированного бюджета Чечен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 отчет по анализу исполнения доходной части консолидированных бюджетов городских округов и муниципальных районов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раилов Х.Л-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ов нормативно-правовых актов МФ Ч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ханов А.Д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н проект Закона Чеченской Республики «О внесении изменений в закон Чеченской Республики «О налоге на имущество организац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ева М.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направление информации в соответствующие министерства и ведомства согласно утвержденному графику предоставления отчетности (сведений, информ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е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графиком представления отчетности (сведений, информации) сведения представлены в соответствующие министерства и ведомства в установленные сроки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, связанных с предоставлением бюджетных кредитов муниципальным образованиям ЧР и их возвратом, реструктуризацией задолженности по бюджетным кредитам, обслуживание государственного долга ЧР, ведение долговой книги ЧР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ствление мониторинга за ведением муниципальных долговых кни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таев Х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ом государственного долга обеспечено ведение аналитического учета государственного долга Чеченской Республики, и передача информации в Министерство финансов Российской Федер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приказом Министерства финансов Чеченской Республики от 29.09.2010 г. № 139-п (в редакции приказа МФ ЧР от 11.09.2017 г. № 01.03.02/284 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актуализации налогооблагаемой базы местных налогов в части касающей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раилов Х.Л-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 осуществляется свод информации о ходе работы по выявлению налогового резерва в муниципальных образованиях Чеченской Республики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юджетный департамент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при потребности) в разработке проектов нормативно-правовых актов ЧР и МФ ЧР по вопросам, относящимся к компетен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унаидов С.С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каев З.В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исьмами и обращениями граждан и организаций в соответствии с поручениями (резолюциями) руководства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каев З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поступления 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«бюджетная система ЧР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каев З.В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направлен в Министерство экономического и территориального развития и торговли Чеченской Республики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луева Р.Ж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едоставлении дотации на выравнивание бюджетной обеспеченности субъектов РФ из федерального бюджета бюджету Ч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каев З.В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рабочем порядке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луева Р.Ж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соблюдения муниципальными образованиями требований бюджетного законодательства, и оценка качества управления муниципальными финансами, оценка качества организации и осуществления бюджетного процесса в муниципальных образованиях и контроля за соблюдением нормативов на формирование расходов на оплату труда депутатов, выборных должностных лиц местного самоуправления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каев З.В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рабочем порядке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луева Р.Ж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 об исполнении консолидированного бюджета форма 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б исполнении консолидированного бюджета по форме 428 отправлен до 15 числа в МФ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 по форме 487 «Справочная таблица к отчету об   исполнении консолидирован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а по форме 487 «Справочная таблица к отчету об исполнении консолидированного бюджета» отправлен в МФ РФ до 12 числа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водной росписи и изменение лимитов бюджет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по мере поступления справок от отраслевых отделов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справок об изменении сводной росписи республиканского бюджета и лимитов бюджетных обязательств до главных распорядителей (главных администраторов источников финансирования дефицита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по мере поступления справок от отраслевых отделов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росписи расходов муниципальных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хастова М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справок об изменении росписи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лановых назначений и анализ исполнения бюджет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в срок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тика по всем поступлениям и выбытиям в разрезе целевых средств на балансовом счете 40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ведется аналитика по всем поступлениям и выбытиям в разрезе целевых средств на балансовом счете 40201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ка по резервным фондам Правительства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издания распоряжений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е лимитов бюджетных обязательст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рисова М.Ш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заявок-расчетов, представляемых отраслевыми департаментами МФ ЧР на соответствие с бюджетной классификацией расходов бюджетной рос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ы расходные расписания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ведение расходных расписаний до УФК по ЧР через СУФ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расходные расписания, сформированные в течение месяца доводились в УФК по ЧР через СУФД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и доведение протоколов согласования до главных распорядителей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ные протоколы согласования доведены до главных распорядителей средств бюджета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расходных расписаний на текущее финансирование   в течении месяца при наличии свободного остатка на балансовом счете 40201, доступного к распред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саинова Л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ы расходные расписания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бухгалтерского учета и отчетности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представление в МФ РФ отчета об исполнении консолидированного бюджета субъекта РФ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 числа месяц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аева Л.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ость составлена в соответствии Приказа Минфина РФ №191н от 28.11.2010г и представлена в   соответствии Приказа Федерального казначейства РФ № 26н от 12.10.2017г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уева М.Д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представление отчетов о доходах субъекта РФ в С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числа месяц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, согласно запроса счетной палаты РФ №ЗИ 02-135/16-04 от 14.04.2017г «О представлении информации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представление в МФ РФ сведений об отдельных показателях отчета об исполнении консолидирован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числа месяц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, согласно письма Минфина РФ №06-06-13/2/77028 от 29.11.2015г форма отчета 426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и проверка ежемесячных отчетов об исполнении сметы доходов и расходов учреждений и организаций, финансируемых из республиканск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 по 10 числа каждого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ость составлена в соответствии Приказа Минфина РФ №191н от 28.11.2010г и представлена в соответствии Приказа Федерального казначейства РФ № 26н от 12.10.2017г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тчета об исполнении республиканск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3 числа каждого месяц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ость составлена в соответствии Приказа Минфина РФ №191н от 28.11.2010г и представлена в соответствии Приказа Федерального казначейства РФ № 26н от 12.10.2017г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и обработка ведомостей по поступлениям и кассовым выплатам 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в ср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Федерального казначейства №8н от 10.10.2008г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доведение заявок на перечисление денежных средств в соответствии с соглашением между МФ ЧР и УФК по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гиева З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яется, в соответствии регламента о порядке и условиях обмена информации между УФК по ЧР и Минфина ЧР от 15.12.2009г (с Дополнением от 25.11.2013г) Договор об обмене электронными документами №00130 от 26.12.2013г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есячной отчетности   об исполнении сметы доходов и расходов аппарата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 числа месяц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гиева З.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яется в срок согласно Приказа Минфина от 28.12.2010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етодической помощи главным распорядителям бюджетных средств и финансовым управлениям ЧР по ведению бухгалтерского учета и составлению бухгалтерской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раилов В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едены особенности составления и представления отчетности за 9 месяцев 2018 года главным бухгалтерам республиканского бюджета и финансовых управлений ЧР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ниторинг изменений нормативных документов федерального и регионального уровня в части бухгалтерского учета и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раилов В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проводился мониторинг изменений нормативных документов федерального и регионального уровня в части бухгалтерского учета и отчетности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информационных технологий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соответствии с Указами и распоряжениями Главы ЧР и распоряжениями Правительства ЧР в перечень распорядителей и получателей средств республиканского бюджета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адов М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редставленными документами вносятся изменения (в части касающейся) в перечень распорядителей и получателей средств республиканского бюджета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водного отчета о проделанной работе за отчетный период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ков М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сформирован и направлен в Правительство Чеченской Республики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едставление оперативных сведений об исполнении бюджета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ков М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предоставляются в рабочем порядке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очередного сводного плана основных мероприятий МФ ЧР с разбивкой по месяцам на 3 квартал 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10 июн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аков М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установленный срок представлен очередной сводный план основных мероприятий Министерства с разбивкой по месяцам на 3 квартал 2018 года в Администрацию Главы и Правительства ЧР 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Сводного реестра в Едином портале бюджетной системы РФ «Электронный бюджет» – ww.budget.gov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ков М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заявок на внесение изменения в Сводный реестр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е обновление информационных материалов на сайте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зиев И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поступления заявок на размещение информационных материалов 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бновлений и техническое сопровождение программного обеспечения по исполнению бюджета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тазалиев Р.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рабочем порядке по мере необходимости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зация процесса исполнения бюджета на 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тазалиев Р.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рабочем порядке по мере необходимости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, наладка, настройка и установка ПО, обеспечения антивирусной безопасности, оказание методической помощи работникам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тазалиев Р.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рабочем порядке по мере необходимости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адка системы хранения данных и доменное администрирование локально вычислительные системы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тазалиев Р.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рабочем порядке по мере необходимости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тивно-правовой департамент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заключений по проектам Указов и распоряжений Главы ЧР, постановлений и распоряжений Правительства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хайраев М.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ответствия законодательству РФ, издаваемых МФ ЧР приказов, инструкций и иных нормативно-правовых а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хайраев М.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лено 5 заключений на проекты приказов Министерства. Из них 3 заключения о несоответствии представленных проектов действующему законодательству и 2 о соответствии. С учетом замечаний юридических заключений 3 проекта приведены в соответствие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разъяснений по правовым вопросам на запросы организаций, министерств и ведомст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хайраев М.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ов о назначениях, переводах, отпусках, командировк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лены приказы (прием, перевод, увольнение); (отпуск); (командировка)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атериалов для проведения конкурса на замещение вакантной долж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лены материалы по подготовке аттестации государственных гражданских служащих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по присвоению классных чинов государственным гражданским служащим аппарата МФ ЧР и районных финансовых упра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лены приказы по присвоению классных чинов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по исполнению поручений и указаний Президента РФ, Правительства РФ, Главы ЧР, Председателя Правительства ЧР, должностных лиц Администрации Главы и Правительства ЧР, а также писем МФ РФ, направленных на рассмотрение в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даева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ый доклад первому заместителю министра по контролю за исполнением поручений Главы Чеченской Республики, Председателя Правительства Чеченской Республики, Первого заместителя Председателя Правительства Чеченской Республики и должностных лиц Администрации Главы и Правительства Чеченской Республики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ежемесячного отчета в Администрацию Главы и Правительства ЧР об исполнении поручений и указаний Президента РФ, направленных на рассмотрение в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онедельник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духанов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в срок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ежемесячного отчета в Администрацию Главы и Правительства ЧР во исполнение постановления Правительства ЧР от 11.07.2013 №171 «Об утверждении Правил подачи и рассмотрения жалоб на решения и действия (бездействие) органов исполнительной власти ЧР и их должностных лиц, государственных гражданских служащих Ч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адова Э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в срок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ежемесячного отчета в Администрацию Главы и Правительства ЧР по рассмотрению письменных обращений граждан на запрос от 26.01.2017 №03-20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адова Э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в срок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ое обновление информационных материалов на сайте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рзаев Р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рабочем порядке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ое обновление информационных материалов в социальных се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рзаев Р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рабочем порядке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о-ревизионный департамент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трольных мероприятий в соответствии с планом контрольно-ревизионной работы МФ ЧР на 2018 год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таев А.С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Планом работы на 2018г.  проведены контрольные мероприятия, в том числе охвачены ревизиями (проверками) подведомственные министерствам и ведомствам объект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каева Б.М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овых контрольных мероприятий в соответствии с Планом проведения МФ ЧР проверок соблюдения заказчиками ЧР требований законодательства РФ и иных нормативных правовых актов о контрактной системе закупок товаров, работ, услуг для обеспечения нужд ЧР на 1 полугодие 2018 года (по части 8 ст.99 Федерального закона от 05.04.2013г. №44-Ф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каев А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проведения проверок соблюдения требований законодательства Российской Федерации и иных нормативных правовых актов о контрактной системе в сфере закупок проведены выездные плановые (выборочные) проверки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плановых контрольных мероприятий в соответствии с решением руководителя финансового орга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таев А.С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бращению правоохранительных органов внеплановых контрольных мероприятия не проводились.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каева Б.М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каев А.М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дел внутреннего финансового аудита и контроля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ездных проверок по соблюдению государственными заказчиками ЧР требований законодательства РФ о контрактной системе в сфере закупок товаров, работ и услуг для государственных и муниципальных нужд на 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кирханов          Х-А.Х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ы выездные проверки для устранении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амеральных и выездных проверок аудиторских проверок по соблюдению структурными подразделениями МФ ЧР и его подведомственными учреждениями порядка организации внутреннего финансового контроля в соответствии с требованиями бюджетного законодательства на 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рханов          Х-А.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 по аудиту</w:t>
              <w:tab/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бращений государственных заказчиков ЧР о согласование заключение контрактов с единственным поставщиком, подрядчиком, исполни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рханов        Х-А.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ы обращения о согласовании заключения контракта с единственным поставщиком (подрядчиком, исполнителем)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уведомлений государственных заказчиков ЧР о заключении контрактов с единственным поставщиком, подрядчиком, исполни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рханов          Х-А.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ы уведомления о заключении государственного контракта с единственным поставщиком (подрядчиком, исполнителем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санкционирования расходов бюджета и внебюджетной деятельности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0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верки соответствия расчетных и платежных документов требованиям бюджетного законодательства, показателям бюджетных смет, доведенным лимитам бюджетных обязательств и предельным объемам оплаты денежных обязательств и санкционирование оплаты денежных обязатель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рабочего дня, следующего за днем подачи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лмуслимов Б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рабочем порядке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 на сайте системы сбора сводной отчетности ЧР о санкционированных и оформленных к возврату платежных документов распорядителей бюджетных сред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лмуслимов Б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рабочем порядке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капитального строительства и инвестиций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государственных программ ЧР и рассмотрение проектов нормативно правовых актов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ев В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новленном рабочем порядке</w:t>
            </w:r>
          </w:p>
        </w:tc>
        <w:tc>
          <w:tcPr>
            <w:tcW w:w="1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26:00Z</dcterms:created>
  <dc:creator>Admin</dc:creator>
  <dc:description/>
  <cp:keywords/>
  <dc:language>en-US</dc:language>
  <cp:lastModifiedBy>Вагапов Абдрахман Геланиевич</cp:lastModifiedBy>
  <cp:lastPrinted>2018-03-06T15:57:00Z</cp:lastPrinted>
  <dcterms:modified xsi:type="dcterms:W3CDTF">2019-02-18T12:29:00Z</dcterms:modified>
  <cp:revision>40</cp:revision>
  <dc:subject/>
  <dc:title/>
</cp:coreProperties>
</file>