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езультаты исполнения запланированных мероприятий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инистерства финансов Чеченской Республики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квартал 2018 года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2126"/>
        <w:gridCol w:w="3544"/>
      </w:tblGrid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 квартал и в целом за 1 полугодие 2018 года и постановка вопросов и задач на 3 квартал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на 4 квартал 2018 года поставлены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за 2 квартал и в целом за 1 полугодие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учет осуществляется на постоянной основе   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1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1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11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8 года и постановка вопросов и задач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 квартал 2018 года подведены и поставлены приоритетные задачи на 3 квартал 2018 года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планов финансово-хозяйственной деятельности, государственных заданий, соглашений на субсидии на иные цели, пр. информац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гнуты цели по сбору актуальной информации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за 3 квартал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июля и да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учет об исполнении бюджета ЧР за июль осуществл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заработную плану по ГБРС, учреждений и ОМС доведены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2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200.2.02.49.999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044.2.02.20.051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163.2.02.25.517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075.2.02.35.460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200.2.02.35.135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200.2.02.35.176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205.2.02.49.999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200.2.02.35.250.02.0000.151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001.2.02.45.142.02.0000.151</w:t>
            </w:r>
          </w:p>
          <w:p>
            <w:pPr>
              <w:pStyle w:val="Normal"/>
              <w:spacing w:lineRule="auto" w:line="240" w:before="0" w:after="0"/>
              <w:ind w:left="34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 001.2.02.45.141.02.0000.151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о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м ЧР принято постановление «О внесении изменений в постановление Правительства Чеченской Республики от 30 ноября 2015 г. № 233»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готовительных мероприятий по формированию прогнозных показателей доходной части республиканского бюджета Чеченской Республики на 2019 год и на плановый период 2020 и 2021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мероприятия по формированию прогнозных показателей доходной части консолидированного бюджета Чеченской Республики на 2019 год и на плановый период 2020 и 2021 годов проводятся по истечению 9 месяцев финансового года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ходящей и ис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ответы и направлены письма (запросы) в органы государственной власти ЧР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,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тьем квартале 2018 года из республиканского бюджета бюджетные кредиты муниципальным районам не представлялись Правительством Чеченской Республики в третьем квартале в целях обслуживания государственного долга перечислены средства в федеральный бюджет в сумме 1 154 526,72 руб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й аналитической системе (ЕИАС) в Министерство финансов Российской Федерации.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 отчет направлен в Министерство экономического и территориального развития и торговли Чеченской Республики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ов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 и мерах по социально-экономическому развитию и оздоровлению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отчетов муниципальных образований Чеченской Республики был сдан 10.07.2018 г.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14 июля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о форме 487 «Справочная таблица к отчету об исполнении консолидированного бюджета» направлен в МФ РФ 11 июля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ля отчет направлен в Правительство Чеченской Республики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еченской Республики для СК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рбе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правлена в СКФО 19 июля 2018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ониторингу формирования и исполнения бюджетов субъектов РФ (материалы по формам) письмо Минфина России № 06-03-05/12006 от 22.02.2018 (Ерошкина) РК 1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мониторингу формирования и исполнения бюджетов субъектов РФ направлен в Минфин России 30 июля 2018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осуществлялась проверк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финансирование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ты в СУФД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й квартальной бухгалтерской отчетности бюджетных и автоном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33н от 25.03.2011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                                  № 26н от 12.10.2017г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3 числа месяца, следующего за отчетны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 8н от 10.10.2008г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рок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191н</w:t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ероприятий по ликвидации, образованию, реорганизации, переименованию, смене типа учреждений подведомственных главным распорядителям бюджетных средств, в муниципальных районах и городских округах ЧР за 2 квартал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проведен свод сведений по данным мероприятиям на 01.06.2018 г</w:t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нефинансовых активов от федерального бюд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исла месяц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главным распорядителям бюджетных средств и финансовым управлениям ЧР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 за 1-е полугодие 2018 года главным бухгалтерам республиканского бюджета и финансовых управлений ЧР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одился 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3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ЧР от 28 декабря 2010 года №247 «Об организации мониторинга качества финансового менеджмента, осуществляемого главными распорядителями средств бюджета ЧР» провидение мониторинга качества финансового менеджмента за 2 квартал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проект распоряжения Правительства Чеченской Республики «О применении стимулирующих мер, предусмотренных постановлением Правительства Чеченской Республики от 28.12.2010 года №247» и направлен на согласования в Правительство Чеченской Республики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1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материалов 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1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адка кластерной системы хранения информации и доменное администрирование локально вычислительные системы МФ Ч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1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1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45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1 проект постановления и 1 проект распоряжения Правительства Чеченской Республик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1 заключений на проекты приказов Министерства. Из них 8 заключений о соответствии представленных проектов действующему законодательству и 3 о несоответств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 юридических заключений 2 проекта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1 проект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4 судебных разбирательствах</w:t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4 приказа по присвоению классных 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оведению аттестации государственных граждански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приказ о проведении аттестации государственных гражданских служащих от 31.07.2018г. №01.03.02/2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-60 приказов (прием, перевод, увольнение);               59 (отпуск); 2 (команди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538 от 06.07.20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567от 14.07.2018</w:t>
            </w:r>
          </w:p>
        </w:tc>
      </w:tr>
      <w:tr>
        <w:trPr>
          <w:trHeight w:val="2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ого отчета (за 2-й квартал 2018 года) в Администрацию Главы и Правительства ЧР по рассмотрению письменных обращений граждан на запрос от 26.01.2017г.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568 от 14.07.2018</w:t>
            </w:r>
          </w:p>
        </w:tc>
      </w:tr>
      <w:tr>
        <w:trPr>
          <w:trHeight w:val="2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2-й квартал 2018 г.) в по рассмотрению обращений граждан по письму начальника управления Президента РФ по работе с обращениями граждан и организаций от 19.02.2015 №А26-55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 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570 от 14.07.2018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териал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публикаций</w:t>
            </w:r>
          </w:p>
        </w:tc>
      </w:tr>
      <w:tr>
        <w:trPr>
          <w:trHeight w:val="52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28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18г.  проведено 5 контрольных мероприятий, в том числе охвачено ревизиями (проверками) подведомственных министерствам и ведомствам 24 объекта.  Из проведенных плановых контрольных мероприятий на 24 объектах, в 8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9."</w:t>
              <w:tab/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18 года. проведено 6 выездных плановых (выборочных) проверок, в ходе которых выявлено 3 нарушения законодательства о закупках для государственных (муниципальных) нужд.</w:t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ращению правоохранительных органов проведено 1 внеплановое контрольное мероприятие, в ходе проведения, которого выявлено 4 нарушения. </w:t>
              <w:tab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6 плановых проверок, по результатам проверок выдано 1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7 представлений об устранении причин и условий, способствующих совершению административного правонарушения, 1 постановление о предупреждении, 9 постановлении о привлечении к административной ответственности на общую сумму 195 000 руб.</w:t>
              <w:tab/>
            </w:r>
          </w:p>
        </w:tc>
      </w:tr>
      <w:tr>
        <w:trPr>
          <w:trHeight w:val="4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 проверка по аудиту</w:t>
              <w:tab/>
            </w:r>
          </w:p>
        </w:tc>
      </w:tr>
      <w:tr>
        <w:trPr>
          <w:trHeight w:val="2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1 обращение 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июль и постановка вопросов и задач на август месяц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актуализированы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8 года и за июл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июль и постановка вопросов и задач на август 2018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июль подведены и поставлены приоритетные задачи на август 2018 года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начала 2017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с июля и за август 2018 года по расходам осуществлен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ов местного самоуправления и обеспечением их своевременной выплато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1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0.2.02.35.22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0.2.02.35.118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0.2.02.35.90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1.1.13.02.992.02.0000.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00.2.02.35.22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0.2.02.49.999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7.2.02.20.077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1.2.02.45.142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4.1.15.07.020.01.0000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0.2.04.02.010.02.0000.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4.2.02.35.128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7.2.02.25.541.02.0000.151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ходящей и ис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ответы и направлены письма (запросы) в органы государственной власти ЧР</w:t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м ЧР принято распоряжение «О внесении изменений в распоряжение Правительства Чеченской Республики от 30 июня 2017 г. № 201-р»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готовительных мероприятий по формированию прогнозных показателей доходной части республиканского бюджета Чеченской Республики на 2019 год и на плановый период 2020 и 2021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мероприятия по формированию прогнозных показателей доходной части консолидированного бюджета Чеченской Республики на 2019 год и на плановый период 2020 и 2021 годов проводятся по истечению 9 месяцев финансового года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 осуществление мониторинга за ведением муниципальных долгов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етьем квартале 2018 года из республиканского бюджета представлен бюджетный кредит Итум-Калинскому муниципальному рай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 финансов Российской Федерации.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</w:tr>
      <w:tr>
        <w:trPr>
          <w:trHeight w:val="51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вгуста отчет отправлен в Министерство экономического и территориального развития и торговли Чеченской Республики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правок об изменении роспис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14 авгус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о форме 487 «Справочная таблица к отчету об исполнении консолидированного бюджета» составлен 11 авгус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осуществлялась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дется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нуты в СУФД</w:t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сведений об отдельных показателях отчета об исполнении консолидирова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10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числа каждого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8н от 10.10.2008г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рок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одился 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новные изменения по вопросам ведения учета и составления отчетности. Разрешены возникающие вопросы в рабочем порядке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</w:t>
            </w:r>
            <w:r>
              <w:rPr/>
              <w:t xml:space="preserve">заявок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материалов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кластерной системы хранения информации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3 проекта постановления и 3 проекта распоряжения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1 проект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-25 приказов (прием, перевод, увольнение);46 (отпуск); 5 (командировка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-4 приказа по присвоению классных чинов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по проведению аттестации государственных граждански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42 материалов по подготовке аттестации государственных гражданских 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636 от 08.08.20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612 от 28.07.20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 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611 от 28.07.20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териал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публикаций</w:t>
            </w:r>
          </w:p>
        </w:tc>
      </w:tr>
      <w:tr>
        <w:trPr>
          <w:trHeight w:val="34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2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мероприятий в соответствии с Планом контрольно-ревизионной работы МФ ЧР на 2018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18г.  проведено 7 контрольных мероприятий, в том числе охвачено ревизиями (проверками) подведомственных министерствам и ведомствам 71 объекта. Из проведенных плановых контрольных мероприятий на 71 объекте, в 9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12."</w:t>
              <w:tab/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18 года. проведены 2 выездные плановые (выборочные) проверки, в ходе которых выявлено 1 нарушение законодательства о закупках для государственных (муниципальных) нужд.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ращению правоохранительных органов проведено 3 внеплановых контрольных мероприятия, в ходе проведения, которых выявлено 6 нарушений. </w:t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0 плановых проверок, по результатам проверок выдано 8 представлений об устранении причин и условий, способствующих совершению административного правонарушения, 2 постановление о предупреждении, 2 постановлении о привлечении к административной ответственности на общую сумму 100 000 руб.</w:t>
              <w:tab/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 проверка по аудиту</w:t>
              <w:tab/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дельных 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август и постановка вопросов и задач на сентябрь 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актуализирован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Р с начала года и за август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служащим и работни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до главных распорядителей бюджетных средств и органов местного самоуправления и обеспечением их своевременной выплат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истерства труда занятости и социального развития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1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для участия в составлении бюджетных проектировок на 2019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введется в соответствии с установленными срокам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4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август и постановка вопросов и задач на сентябрь 2018 год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август подведены и обозначены вопросы и задачи на сентябрь</w:t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ведение аналитического учета (справки) об исполнении бюджета ЧР с апреля 2018 года и за июнь 2018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с июля и за сентябрь 2018 года по расходам осуществлен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 и органам местного самоуправления и обеспечением их своевременной выплатой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7.2.02.25.5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1.2.02.45.142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11.2.02.49.999.02.0000.151</w:t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о-правовых актов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н проект Закона Чеченской Республики «О внесении изменений в закон Чеченской Республики «О налоге на имущество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работан проект распоряжения Правительства Чеченской Республики «Основные направления долговой политики Чеченской Республики на 2019 год и на плановый период 2020 и 2021 годов.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готовительных мероприятий по формированию прогнозных показателей доходной части республиканского бюджета Чеченской Республики на 2019 год и на плановый период 2020 и 2021 г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мероприятия по формированию прогнозных показателей доходной части консолидированного бюджета Чеченской Республики на 2019 год и на плановый период 2020 и 2021 годов проводятся по истечению 9 месяцев финансового года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связанных с предоставлением бюджетных кредитов муниципальным образованиям ЧР и их возвратом, реструктуризацией задолженности по бюджетным кредитам, обслуживание государственного долга ЧР, ведение долговой книги Ч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ение мониторинга за ведением муниципальных долговых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етьем квартале 2018 года из республиканского бюджета бюджетные кредиты муниципальным районам не представлялись Правительством Чеченской Республики в третьем квартале в целях обслуживания государственного долга перечислены средства в федеральный бюджет в сумме 1 154 526,72 руб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 Чеченской Республики,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й аналитической системе (ЕИАС) в Министерство финансов Российской Федерации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месяч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 отчет направлен в Министерство экономического и территориального развития и торговли Чеченской Республики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отправлен до 15 сентября в МФ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 по форме 487 «Справочная таблица к отчету об исполнении консолидированного бюджета» отправлен в МФ РФ до 12 сентября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правок об изменении росписи</w:t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роверка</w:t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роверка</w:t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дется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 распоряжений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на 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доводились в УФК по ЧР через СУФД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ные протоколы согласования доведены до главных распорядителей средств бюджета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расходные расписания</w:t>
            </w:r>
          </w:p>
        </w:tc>
      </w:tr>
      <w:tr>
        <w:trPr>
          <w:trHeight w:val="36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  соответствии Приказа Федерального казначейства РФ № 26н от 12.10.2017г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10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числа каждого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 26н от 12.10.2017г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едерального казначейства №8н от 10.10.2008г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в соответствии с соглашением между МФ ЧР и УФК по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рок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191н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главным распорядителям бюджетных средств и финансовым управлениям ЧР по ведению бухгалтерского учета и составлению бухгалтерск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ы особенности составления и представления отчетности за 9 месяцев 2018 года главным бухгалтерам республиканского бюджета и финансовых управлений ЧР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одился мониторинг изменений нормативных документов федерального и регионального уровня в части бухгалтерского учета и отчетности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Р и распоряжениями Правительства ЧР в перечень распорядителей и получателей средств республиканского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чередного сводного плана основных мероприятий МФ ЧР с разбивкой по месяцам на 4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ый срок представлен очередной сводный план основных мероприятий Министерства с разбивкой по месяцам на 4 квартал 2018 года в Администрацию Главы и Правительства ЧР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Ф «Электронный бюджет» – ww.budget.go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ом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зие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заявок на размещение информационных материалов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системы хранения данных и доменное администрирование локально вычислительные систем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 по мере необходимости</w:t>
            </w:r>
          </w:p>
        </w:tc>
      </w:tr>
      <w:tr>
        <w:trPr>
          <w:trHeight w:val="4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5 заключений на проекты приказов Министерства. Из них 3 заключения о несоответствии представленных проектов действующему законодательству и 2 о соответствии. С учетом замечаний юридических заключений 3 проекта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-4 приказов (прием, перевод, увольнение);  19 (отпуск); 5 (командировка)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оведению аттестации государственных граждански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46 материалов по подготовке аттестации государственных гражданских служащих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-4 приказа по присвоению классных чин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714 от 05.09.2018</w:t>
            </w:r>
          </w:p>
        </w:tc>
      </w:tr>
      <w:tr>
        <w:trPr>
          <w:trHeight w:val="4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712-1 от 05.09.2018</w:t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713-1 от 05.09.2018</w:t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публикаций</w:t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териалов</w:t>
            </w:r>
          </w:p>
        </w:tc>
      </w:tr>
      <w:tr>
        <w:trPr>
          <w:trHeight w:val="41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26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мероприятий в соответствии с планом контрольно-ревизионной работы МФ ЧР на 2018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18г.  проведено 5 контрольных мероприятий, в том числе охвачено ревизиями (проверками) подведомственных министерствам и ведомствам 41 объект. Из проведенных плановых контрольных мероприятий на 41 объекте, в 8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явлено нарушений 8."</w:t>
              <w:tab/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2 полугодие 2018 года (по части 8 ст.99 Федерального закона от 05.04.2013г. №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на второе полугодие 2018 года. проведены 2 выездные плановые (выборочные) проверки, в ходе которых выявлено 1 нарушение законодательства о закупках для государственных (муниципальных) нужд.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внеплановых контрольных мероприятия не проводились.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рханов          Х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7 плановых проверок, по результатам проверок выдано 1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1 представлений об устранении причин и условий, способствующих совершению административного правонарушения, 1 постановление о предупреждении,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 проверка по аудиту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Р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2 обращение 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ханов          Х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2 уведомления о заключении государственного контракта с единственным поставщиком (подрядчиком, исполнителем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6:00Z</dcterms:created>
  <dc:creator>Admin</dc:creator>
  <dc:description/>
  <cp:keywords/>
  <dc:language>en-US</dc:language>
  <cp:lastModifiedBy>Вагапов Абдрахман Геланиевич</cp:lastModifiedBy>
  <cp:lastPrinted>2018-03-06T15:57:00Z</cp:lastPrinted>
  <dcterms:modified xsi:type="dcterms:W3CDTF">2018-10-25T08:24:00Z</dcterms:modified>
  <cp:revision>164</cp:revision>
  <dc:subject/>
  <dc:title/>
</cp:coreProperties>
</file>