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bookmarkStart w:id="0" w:name="RANGE!A1%3AF734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зультаты исполнения запланированных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мероприятий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вартал 2019 год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2126"/>
        <w:gridCol w:w="3544"/>
      </w:tblGrid>
      <w:tr>
        <w:trPr>
          <w:trHeight w:val="23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государственного управления и в отраслях экономики</w:t>
            </w:r>
          </w:p>
        </w:tc>
      </w:tr>
      <w:tr>
        <w:trPr>
          <w:trHeight w:val="7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7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   в 2019 году, в соответствии с распоряжением Правительства ЧР от 29.12.2018 г. №404-р «О мерах по обеспечению сбалансированности республиканского бюджета в 2019 год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расходов, подлежащих первоочередному финансированию составляются и передаются на исполнение в установленном порядке своевременно</w:t>
            </w:r>
          </w:p>
        </w:tc>
      </w:tr>
      <w:tr>
        <w:trPr>
          <w:trHeight w:val="10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0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5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7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ся по мере поступления и передаются на исполнение в установленном порядке. своевременно</w:t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на сайте «Электронный бюджет» по форме, утвержденной приказом Минфина России от 22.08.2017 г. № 129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ежеквартально</w:t>
            </w:r>
          </w:p>
        </w:tc>
      </w:tr>
      <w:tr>
        <w:trPr>
          <w:trHeight w:val="8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, утвержденной приказом Минфина России от 11.08.2015 г.                N 125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 ежеквартально</w:t>
            </w:r>
          </w:p>
        </w:tc>
      </w:tr>
      <w:tr>
        <w:trPr>
          <w:trHeight w:val="8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9 года и постановка вопросов и задач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2 квартал 2019 год подведены и поставлены приоритетные задачи на 3 квартал 2019 года</w:t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 реализации мероприятий государственной программы «Обеспечение финансовой устойчивости ЧР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нуты цели по сбору актуальной информ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кассовом исполнении государственных программ ЧР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учет об исполнении бюджета ЧР за 2019 год осуществлен.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ам местного самоуправления и обеспечением их своевременной выплато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заработную плату по ГБРС, учреждений и ОМС доведены в полном объеме</w:t>
            </w:r>
          </w:p>
        </w:tc>
      </w:tr>
      <w:tr>
        <w:trPr>
          <w:trHeight w:val="17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 выполнении планов по сети, штатам и контингентам получателей бюджетных средств, состоящих на бюджете ЧР и бюджетах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за 2019 год осуществлен</w:t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(при потребности)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Ф ЧР.</w:t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ся изменения в кассовый план республиканского бюджета по доходам в соответствии с заключениями отраслевого департамента МФ</w:t>
            </w:r>
          </w:p>
        </w:tc>
      </w:tr>
      <w:tr>
        <w:trPr>
          <w:trHeight w:val="1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10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едение долговой книги ЧР. Осуществление мониторинга за ведением муниципальных долг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 Осуществляется мониторинг за ведением муниципальных долговых книг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30.03.2015г. №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19г.№06.03.14/05.03-1495</w:t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соблюдении условий постановления Правительства РФ от 18.12.2012г. № 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щее письмо от 11.04.2019г.№06.03.14/05.03-1495</w:t>
            </w:r>
          </w:p>
        </w:tc>
      </w:tr>
      <w:tr>
        <w:trPr>
          <w:trHeight w:val="16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части касающейся объема налоговых доходов консолидированного бюджета субъекта РФ (за вычетом: транспортного налога; налога на добычу полезных ископаемых;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; налога на прибыль и прочих платежей при выполнении соглашений о разделе продукции, в том числе платежей за пользование недрами, регулярных платежей за добычу полезных ископаемых (роялти); разовых поступлений) на душу населения, скорректированный на индекс бюджетных расходов  в соответствии с Указом Президента РФ от 14.11.2017 г. №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запросом</w:t>
            </w:r>
          </w:p>
        </w:tc>
      </w:tr>
      <w:tr>
        <w:trPr>
          <w:trHeight w:val="25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и проводится сравнительный анализ исполнения налоговых и неналоговых доходов в соответствии с отчетным периодом</w:t>
            </w:r>
          </w:p>
        </w:tc>
      </w:tr>
      <w:tr>
        <w:trPr>
          <w:trHeight w:val="419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биев У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15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1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солидированного бюджета ЧР для СК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 информация направлена в СКФО</w:t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Правительство ЧР по запросу</w:t>
            </w:r>
          </w:p>
        </w:tc>
      </w:tr>
      <w:tr>
        <w:trPr>
          <w:trHeight w:val="13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й осуществлялось по мере внесения изменений в бюджеты муниципальных районов (городских округов)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форме 487 «Справочная таблица к отчету об исполнении консолидированного бюджета» направлен в МФ РФ 11 апреля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апреля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10 апреля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я о предоставлении межбюджетных трансфертов, имеющих целевое назначение из республиканского бюджета доводились до РАЙФУ в течении месяца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несения изменений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 информации об остатках средств на лицевых счетах муниципальных районов (городских округов) составлен до 10 и 20 апреля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мерах по социально-экономическому развитию и оздоровлению государственных финанс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правлен в Правительство ЧР 18 апреля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в Правительство ЧР для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 в Правительство для (А.М. Абаева) до 5 апреля</w:t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21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–расчетов, представляемых отраслевыми департаментами МФ ЧР на соответствии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528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й квартальной бухгалтерской отчетности бюджетных и автоном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Ф РФ от 25 марта 2011 Г. N 33н"   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редставление в МФ РФ отчета об исполнении консолидированного бюджета субъекта Р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и представлена в соответствии Приказа Федерального казначейства РФ № 26н от 12.10.2017</w:t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</w:t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3 апрел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453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5 проект постановления и 2 проект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 издаваемых МФ ЧР приказов, инструкций и и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1 заключений на проекты приказов Министерства. Из них 8 заключений о соответствии представленных проектов действующему законодательству и 3 о несоответстви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их заключений 2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2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Ф ЧР в судах общей юрисдикции, а также законных интересов МФ ЧР в органах государственной власти, общественных объединений и друг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4 судебных разбирательствах</w:t>
            </w:r>
          </w:p>
        </w:tc>
      </w:tr>
      <w:tr>
        <w:trPr>
          <w:trHeight w:val="17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Ф ЧР предложений по совершенствованию внутренней нормативно-правовой базы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городских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своены классные 26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оведения конкурса на замеще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2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лено 85 приказ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учет служебных удостоверений государственным гражданским служащим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дано 13 служебны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.03-1319 от 01.04.2019 – отчет                     за март 2019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3.10/08.03-1324 от 02.04.2019 – отчет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. 2019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ого отчета (за 2-й квартал 2019 года) в Администрацию Главы и Правительства ЧР по рассмотрению письменных обращений граждан на запрос от 26.01.2017г.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03-1551 от 12.04.2019 – отчет                     за I квартал 2019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2-й квартал 2019 г.) в Администрацию Главы и Правительства ЧР по рассмотрению письменных обращений граждан о коррупционных проявлен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03-1552 от 12.04.2019 – отчет                     за I кв. 2019 г.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2-й квартал 2019 г.) в Администрацию Главы и Правительства ЧР по рассмотрению обращений граждан на запрос от 26.01.2017 №03-2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.03-1553 от 12.04.2019 – отчет                     за I кв. 2019 г.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2-й квартал 2019 г.) по рассмотрению обращений граждан по письму начальника управления Президента РФ по работе с обращениями граждан и организаций от 19.02.2015 №А26-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10/08.03-1554 от 12.04.2019 – отчет                      за I кв. 2019 г.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убликаций</w:t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публикации</w:t>
            </w:r>
          </w:p>
        </w:tc>
      </w:tr>
      <w:tr>
        <w:trPr>
          <w:trHeight w:val="529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9 год, утвержденного распоряжением Правительства ЧР от 20.12.2018г. № 387-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работы на 2019г. специалисты контрольно-ревизионного департамента были задействованы в проведении контрольных мероприятий исполнение которых перешло на следующий месяц. </w:t>
              <w:tab/>
            </w:r>
          </w:p>
        </w:tc>
      </w:tr>
      <w:tr>
        <w:trPr>
          <w:trHeight w:val="8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9 года, утвержденного приказом МФ ЧР от 28.12.2018г. №477 (по части 8 ст. 99 Федерального закона от 05.04.2013г. №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Ф и иных нормативных правовых актов о контрактной системе в сфере закупок на первое полугодие 2019 г. проведено 2 выездные плановые (выборочные) проверки.                                                                  Выявлено 2 нарушения законодательства о закупках для государственных (муниципальных) нужд.                                        Составлено 2 протокола об административном правонарушении, по ч. 1 ст.7.29.3. КоАП РФ, сумма штрафа по протоколам - 40 000 рублей. </w:t>
              <w:tab/>
            </w:r>
          </w:p>
        </w:tc>
      </w:tr>
      <w:tr>
        <w:trPr>
          <w:trHeight w:val="7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 не проводились.</w:t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9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ьсултанов          С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12 плановых и 1 внеплановая проверки, по результатам которых вынесено 1 постановление о предупреждении, 12 постановлений о привлечении к административной ответственности на общую сумму 217 000 руб. и выдано 1 предписания. </w:t>
              <w:tab/>
            </w:r>
          </w:p>
        </w:tc>
      </w:tr>
      <w:tr>
        <w:trPr>
          <w:trHeight w:val="43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</w:t>
              <w:tab/>
            </w:r>
          </w:p>
        </w:tc>
      </w:tr>
      <w:tr>
        <w:trPr>
          <w:trHeight w:val="2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  <w:tab/>
            </w:r>
          </w:p>
        </w:tc>
      </w:tr>
      <w:tr>
        <w:trPr>
          <w:trHeight w:val="50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государственного управления и в отраслях экономики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   в 2019 году, в соответствии с распоряжением Правительства ЧР от 29.12.2018 г. №404-р «О мерах по обеспечению сбалансированности республиканского бюджета в 2019 год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расходов, подлежащих первоочередному финансированию составляются и передаются на исполнение в установленном порядке своевременно</w:t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7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5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ся по мере поступления и передаются на исполнение в установленном порядке. своевременно</w:t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апрель и постановка вопросов и задач на май 2019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январь подведены и поставлены приоритетные задачи на май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расходных обязательств ЧР, а также свод реестров расходных обязательств муниципальных образований, входящих в его соста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7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>Осуществление контроля (мониторинга) за доведением средств на заработную плату служащим и работникам учреждений, до главных распорядителей бюджетных средств, и органов местного самоуправления и обеспечением их своевременной выплат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1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9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исьмами и обращениями граждан и организаций в соответствии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26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ся изменения в кассовый план республиканского бюджета по доходам в соответствии с заключениями отраслевого департамента МФ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и проводится сравнительный анализ исполнения налоговых и неналоговых доходов в соответствии с отчетным периодом</w:t>
            </w:r>
          </w:p>
        </w:tc>
      </w:tr>
      <w:tr>
        <w:trPr>
          <w:trHeight w:val="18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12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 Осуществляется мониторинг за ведением муниципальных долговых книг</w:t>
            </w:r>
          </w:p>
        </w:tc>
      </w:tr>
      <w:tr>
        <w:trPr>
          <w:trHeight w:val="9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51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8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биев У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в соответствии с поручениями руководства проведена в течение месяца всеми сотрудниками департамента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 о предоставлении межбюджетных трансфертов, имеющих целевое назначение из республиканского бюджета доводились до РАЙФУ в течении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форме 487 «Справочная таблица к отчету об исполнении консолидированного бюджета» направлен в МФ РФ 11 ма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б исполнении консолидированного бюджета форма 4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ма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рбеков А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едставляется в Правительство ЧР по запросу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раслевых от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списи расходов муниципаль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 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информации об остатках средств на лицевых счетах муниципальных районов (городских округов) составлен до 10 и 20 мая</w:t>
            </w:r>
          </w:p>
        </w:tc>
      </w:tr>
      <w:tr>
        <w:trPr>
          <w:trHeight w:val="39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А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2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 о предоставлении межбюджетных трансфертов, имеющих целевое назначение из республиканского бюджета доводились до РАЙФУ в течении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правлена в Правительство для (А.М. Абаева) до 5 мая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13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20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409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и представлена в соответствии Приказа Федерального казначейства РФ № 26н от 12.10.201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консолидируемым расчетам ф. 050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1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направление на рассмотрение в Правительство ЧР проекта закона ЧР «Об утверждении отчета об исполнении республиканского бюджета з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ЧР № 28-РЗ от 14.06.2019 года «Об утверждении отчета об исполнении республиканского бюджета за 2018 год»</w:t>
            </w:r>
          </w:p>
        </w:tc>
      </w:tr>
      <w:tr>
        <w:trPr>
          <w:trHeight w:val="18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на рассмотрение проекта постановления Правительства ЧР проекта закона ЧР об утверждении отчета об исполнении республиканского бюджета за 1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ЧР №90 от 30.05.2019г                                          «Об утверждении отчета об исполнении республиканского бюджета за I квартал 2019 года.»</w:t>
            </w:r>
          </w:p>
        </w:tc>
      </w:tr>
      <w:tr>
        <w:trPr>
          <w:trHeight w:val="395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4 проекта постановления и 3 проекта распоряжения Правительства ЧР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3 заключений на проекты приказов Министерства. Из них 6 заключений о соответствии представленных проектов действующему федеральному законодательству и 7 о несоответствии. С учетом замечаний юридических заключений 6 проектов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2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</w:t>
            </w:r>
          </w:p>
        </w:tc>
      </w:tr>
      <w:tr>
        <w:trPr>
          <w:trHeight w:val="15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дано 13 служебных удостоверений</w:t>
            </w:r>
          </w:p>
        </w:tc>
      </w:tr>
      <w:tr>
        <w:trPr>
          <w:trHeight w:val="10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тором квартале конкурс на замещение вакантной должности не проводилс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.03-1319 от 01.04.2019 – отчет                     за март 2019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г.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3.10/08.03-1324 от 02.04.2019 – отчет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. 2019 г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03-1551 от 12.04.2019 – отчет                     за I квартал 2019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м порядке</w:t>
            </w:r>
          </w:p>
        </w:tc>
      </w:tr>
      <w:tr>
        <w:trPr>
          <w:trHeight w:val="347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9 год, утвержденного распоряжением Правительства ЧР от 20.12.2018г. № 387-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9г.  проведено 6 контрольных мероприятий, в том числе охвачено ревизиями (проверками) подведомственных министерствам и ведомствам 18 объектов. Из проведенных плановых контрольных мероприятий на 18 объектах, в 6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5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0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чих - 1.                                            "</w:t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9 года, утвержденного приказом МФ ЧР от 28.12.2018г. №477 (по части 8 ст. 99 Федерального закона от 05.04.2013г. №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Ф и иных нормативных правовых актов о контрактной системе в сфере закупок на первое полугодие 2019 года. проведено 2 выездные плановые (выборочные) проверки, в ходе которых выявлено 2 нарушения законодательства о закупках для государственных (муниципальных) нужд. Составлено 2 протокола об административном правонарушении, по ч. 1 ст.7.29.3. КоАП РФ, сумма штрафа по протоколам - 40 000 рублей. </w:t>
              <w:tab/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ю правоохранительных органов проведено 1 внеплановое контрольное мероприятие, в ходе проведения, которого выявлено 2 нарушения.                                                  Сумма выявленных финансовых нарушений - 79 746 руб.</w:t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11 плановых проверок, по результатам которых вынесено 13 постановлений о привлечении к административной ответственности на общую сумму 130 809 руб. 10 коп. </w:t>
              <w:tab/>
            </w:r>
          </w:p>
        </w:tc>
      </w:tr>
      <w:tr>
        <w:trPr>
          <w:trHeight w:val="16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1 плановая проверка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сфере государственного управления и в отраслях экономики</w:t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авансовые выплаты по заработной пла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финансирования расходов учреждений на окончательные выплаты месячной заработной платы с начис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существление расходов, подлежащих первоочередному финансированию    в 2019 году, в соответствии с распоряжением Правительства ЧР от 29.12.2018 г. №404-р «О мерах по обеспечению сбалансированности республиканского бюджета в 2019 год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Р за приобретение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3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мониторинг документов, представленных Министерством труда, занятости и социального развития ЧР для осуществления финансирования курируемых отрас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2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ПА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инимается на систематической основе</w:t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ФК по ЧР сведений о суммах потребности в субвенция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ся своевременно</w:t>
            </w:r>
          </w:p>
        </w:tc>
      </w:tr>
      <w:tr>
        <w:trPr>
          <w:trHeight w:val="1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по заявкам исполнителей на осуществление финансирования расходов по реализации мероприятий государственных программ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ся по мере поступления и передаются на исполнение в установленном порядке. своевременно</w:t>
            </w:r>
          </w:p>
        </w:tc>
      </w:tr>
      <w:tr>
        <w:trPr>
          <w:trHeight w:val="1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аев А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введется в соответствии с установленными сроками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юджетной политики в отраслях социальной сферы</w:t>
            </w:r>
          </w:p>
        </w:tc>
      </w:tr>
      <w:tr>
        <w:trPr>
          <w:trHeight w:val="7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работы департамента за май и постановка вопросов и задач на июнь 2019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за февраль подведены и обозначены вопросы и задачи на июнь</w:t>
            </w:r>
          </w:p>
        </w:tc>
      </w:tr>
      <w:tr>
        <w:trPr>
          <w:trHeight w:val="8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Style w:val="Bodytext2"/>
                <w:rFonts w:eastAsia="Calibri"/>
              </w:rPr>
            </w:pPr>
            <w:r>
              <w:rPr>
                <w:rStyle w:val="Bodytext2"/>
                <w:rFonts w:eastAsia="Calibri"/>
              </w:rPr>
              <w:t>Составление и ведение аналитического учета (справки) об исполнении бюджета ЧР с начала 2019 года по расходам (в целом и по отдельным направлениям рас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чет об исполнении бюджета ЧР с начала 2019 года по расходам осуществлен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Bodytext2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Bodytext2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eastAsia="Calibri"/>
              </w:rPr>
              <w:t xml:space="preserve">Осуществление контроля (мониторинга) за доведением средств на заработную плату служащим и работникам учреждений до главных распорядителей бюджетных средств и органам местного самоуправления и обеспечением их своевременной выплат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</w:t>
            </w:r>
          </w:p>
        </w:tc>
      </w:tr>
      <w:tr>
        <w:trPr>
          <w:trHeight w:val="15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достижению полноты и своевременности оплаты коммунальных услуг проведен</w:t>
            </w:r>
          </w:p>
        </w:tc>
      </w:tr>
      <w:tr>
        <w:trPr>
          <w:trHeight w:val="10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мпетенции департамента, осуществлено участие в разработке НПА ЧР и Министерства финансов ЧР</w:t>
            </w:r>
          </w:p>
        </w:tc>
      </w:tr>
      <w:tr>
        <w:trPr>
          <w:trHeight w:val="1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и заключений на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письмам организаций</w:t>
            </w:r>
          </w:p>
        </w:tc>
      </w:tr>
      <w:tr>
        <w:trPr>
          <w:trHeight w:val="9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ся изменения в кассовый план республиканского бюджета по доходам в соответствии с заключениями отраслевого департамента МФ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Р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о исполнению налоговых и неналоговых доходов республиканского и консолидированного бюджетов ЧР по сравнению с кассовым планом доходов отчетного периода в разрезе по видам налоговых и неналоговых доходов городских округов 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и проводится сравнительный анализ исполнения налоговых и неналоговых доходов в соответствии с отчетным периодом</w:t>
            </w:r>
          </w:p>
        </w:tc>
      </w:tr>
      <w:tr>
        <w:trPr>
          <w:trHeight w:val="12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информации в соответствующие министерства и ведомства согласно утвержденному графику предоставления отчетности (сведений, информ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едставления отчетности (сведений, информации) сведения представлены в соответствующие министерства и ведомства в установленные сроки</w:t>
            </w:r>
          </w:p>
        </w:tc>
      </w:tr>
      <w:tr>
        <w:trPr>
          <w:trHeight w:val="1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С.С-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дение долговой книги ЧР. Осуществление мониторинга за ведением муниципальных долгов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информация в долговой книге ЧР Осуществляется мониторинг за ведением муниципальных долговых книг</w:t>
            </w:r>
          </w:p>
        </w:tc>
      </w:tr>
      <w:tr>
        <w:trPr>
          <w:trHeight w:val="23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я о долговых обязательствах, отраженных в государственной долговой книге субъекта РФ и муниципальных долговых книгах муниципальных образований в М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ЕАИС предоставлена информация по форме 690 в Минфин РФ в установленные сроки</w:t>
            </w:r>
          </w:p>
        </w:tc>
      </w:tr>
      <w:tr>
        <w:trPr>
          <w:trHeight w:val="46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ровня объема государственного долга субъекта РФ по состоянию на 1 января года, следующего за отчетным, к общему годовому объему доходов (без учета безвозмездных поступлений) бюджета ЧР в соответствии с ограничениями установленными дополнительными соглашениями к соглашениям о предоставлении бюджету ЧР бюджетных кредитов из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го объема долговых обязательств ЧР на 01.07.2019 г. составляет 71,3% от суммы доходов бюджета ЧР без учета безвозмездных поступлений. По итогам финансового года показатель не будет превышать уровень, установленный Соглашением (34%).</w:t>
            </w:r>
          </w:p>
        </w:tc>
      </w:tr>
      <w:tr>
        <w:trPr>
          <w:trHeight w:val="435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й департамент</w:t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ормативно-правовых актов ЧР и МФ ЧР по вопросам, относящимся к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участие по мере необходимости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биев У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Исполнение консолидированного бюджета Ч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отчет направлен в Министерство экономического и территориального развития и торговли ЧР</w:t>
            </w:r>
          </w:p>
        </w:tc>
      </w:tr>
      <w:tr>
        <w:trPr>
          <w:trHeight w:val="7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рбе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едставляется в Правительство ЧР по запросу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форме 487 «Справочная таблица к отчету об исполнении консолидированного бюджета» направлен в МФ РФ 11 июня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консолидированного бюджета по форме 428 направлен в МФ РФ 14 июня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ведомлений до районных финансовых управлений МФ ЧР о предоставления межбюджетных трансфертов, имеющих целевое назначение из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 о предоставлении межбюджетных трансфертов, имеющих целевое назначение из республиканского бюджета доводились до РАЙФУ в течении месяца</w:t>
            </w:r>
          </w:p>
        </w:tc>
      </w:tr>
      <w:tr>
        <w:trPr>
          <w:trHeight w:val="11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оступления справок от отделов отраслевых департаментов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роекты бюджетов о внесении изменений в бюджеты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й осуществлялось по мере внесения изменений в бюджеты муниципальных районов (городских округов)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остатках средств на лицевых счетах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 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информации об остатках средств на лицевых счетах муниципальных районов (городских округов) составлен до 10 и 20 июня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, следующего за днем подач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Р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нкционированных и оформленных к возврату платежных документах предоставлены в установленные сроки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сполнению кассового плана направляется в Правительство ЧР для (А.М. Аб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правлена в Правительства для (А. М. Абаева)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т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7 июня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составлялась аналитика по всем поступлениям и выбытиям в разрезе целевых средств на балансовом счете 40201</w:t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резервным фондам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средств резервных фондов Главы и Правительства ЧР ведется по мере издания распоряжений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лимитов бюджетных обязательств за 2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М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уществлялась в течение месяца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явок-расчетов, представляемых отраслевыми департаментами МФ ЧР на соответствие с бюджетной классификацией расходов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 проводится проверка заявок-расчетов, представляемых отраслевыми департаментами, на основании которых формируются расходные расписания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расходных расписаний до УФК по ЧР через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ходные расписания, сформированные в течение месяца были доведены до УФК по ЧР через СУФД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доведение протоколов согласования до главных распорядителей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протокола доведены до главных распорядителей средств бюджета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ставленные расходные расписания направлены в УФК</w:t>
            </w:r>
          </w:p>
        </w:tc>
      </w:tr>
      <w:tr>
        <w:trPr>
          <w:trHeight w:val="365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128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БК РФ Статья 264.3. Формирование отчетности об исполнении консолидированного бюджета и бюджетов государственных внебюджетных фондов, в соответствии с Приказом Минфина РФ №191н от 28.11.2010 и представлена в соответствии Приказа Федерального казначейства РФ № 26н от 12.10.2017</w:t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 ЗИ 02-135/16-04 от 14.04.2017 «О представлении информации»</w:t>
            </w:r>
          </w:p>
        </w:tc>
      </w:tr>
      <w:tr>
        <w:trPr>
          <w:trHeight w:val="3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сведений об отдельных показателях отчета об исполнении консолидированного бюджета ф.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: Телеграммы Минфина России от 21.12.2016 № 06-06-13/2/76804 О сроке представления формы № 426 за 2016 год «Сведения об отдельных показателях исполнения консолидированного бюджета субъекта РФ», письмо Минфина России № 06-06-13/2/77028 от 29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с Приказом Минфина РФ № 191н от 28.11.2010 и представлена в   соответствии Приказа Федерального казначейства РФ № 26н от 12.10.2017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консолидируемым расчетам ф.050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с приказом МФ ЧР от 17.07.2017 № 01.03.02/195 "Об утверждении Порядка представления отчетности главными распорядителями, получателями средств республиканского бюджета, главными администраторами, администраторами доходов республиканского бюджета"</w:t>
            </w:r>
          </w:p>
        </w:tc>
      </w:tr>
      <w:tr>
        <w:trPr>
          <w:trHeight w:val="13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сячной отчетности   об исполнении сметы доходов и расходов аппарата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, согласно Приказа Минфина от 28.12.2010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191н</w:t>
            </w:r>
          </w:p>
        </w:tc>
      </w:tr>
      <w:tr>
        <w:trPr>
          <w:trHeight w:val="411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Р, постановлений и распоряжений Правительства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Ф, издаваемых МФ ЧР приказов, инструкций и иных нормативно-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3 заключения о несоответствии представленных проектов действующему законодательству и 2 о соответствии. С учетом замечаний юридических заключений 3 проекта приведены в соответствие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зъяснений по правовым вопросам на запросы организаций, министерств и ведом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приказы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конкурса на замещение вакантной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тором квартале конкурс на замещение вакантной должности не проводился</w:t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Ф ЧР и районных финансовых у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илова З.Л-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ы классные чины государственным гражданским служащим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исполнению поручений и указаний Президента РФ, Правительства РФ, Главы ЧР, Председателя Правительства ЧР, должностных лиц Администрации Главы и Правительства ЧР, а также писем МФ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заместителю министра финансов ЧР            Эскирханову Х-А.Х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Ф, направленных на рассмотрение в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.03-1319 от 01.04.2019 – отчет                     за март 2019 г.</w:t>
            </w:r>
          </w:p>
        </w:tc>
      </w:tr>
      <w:tr>
        <w:trPr>
          <w:trHeight w:val="4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3.10/08.03-1324 от 02.04.2019 – отчет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кв. 2019 г</w:t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0/0803-1551 от 12.04.2019 – отчет                     за I квартал 2019 г</w:t>
            </w:r>
          </w:p>
        </w:tc>
      </w:tr>
      <w:tr>
        <w:trPr>
          <w:trHeight w:val="13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Ф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новленном рабочем порядке </w:t>
            </w:r>
          </w:p>
        </w:tc>
      </w:tr>
      <w:tr>
        <w:trPr>
          <w:trHeight w:val="13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рабочем порядке</w:t>
            </w:r>
          </w:p>
        </w:tc>
      </w:tr>
      <w:tr>
        <w:trPr>
          <w:trHeight w:val="412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соответствии с Планом контрольно-ревизионной работы МФ ЧР на 2019 год, утвержденного распоряжением Правительства ЧР от 20.12.2018г. № 387-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 соответствии с Планом работы на 2019г.  проведено 6 контрольных мероприятий, в том числе охвачено ревизиями (проверками) подведомственных министерствам и ведомствам 24 объекта. Из проведенных плановых контрольных мероприятий на 24 объектах, в 7 объектах выявлены нарушения законодательства в финансово-бюджетной сфере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республиканского бюджета - 6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– получателях средств муниципального бюджета - 1;- в прочих - 0. Всего выявлено нарушений 10.                                                        Сумма выявленных финансовых нарушений - 1 147 547 руб. Составлено 4 протокола об административном правонарушении, сумма штрафов - 25 000 рублей."</w:t>
              <w:tab/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                     в соответствии с Планом проведения МФ ЧР проверок соблюдения заказчиками ЧР требований законодательства РФ и иных нормативных правовых актов о контрактной системе закупок товаров, работ, услуг для обеспечения нужд ЧР на 1 полугодие 2019 года, утвержденного приказом МФ ЧР от 28.12.2018г. №477 (по части 8 ст. 99 Федерального закона от 05.04.2013г. № 44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оведения проверок соблюдения требований законодательства РФ и иных нормативных правовых актов о контрактной системе в сфере закупок на 1 полугодие 2019 года. проведены 2 выездные плановые (выборочные) проверки, в ходе которых нарушений не выявлено. </w:t>
              <w:tab/>
            </w:r>
          </w:p>
        </w:tc>
      </w:tr>
      <w:tr>
        <w:trPr>
          <w:trHeight w:val="58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контрольных мероприятий в соответствии с решением руководителя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 А.С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 не проводились.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каева 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ев А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ездных проверок по соблюдению государственными заказчиками ЧР требований законодательства РФ о контрактной системе в сфере закупок товаров, работ и услуг для государственных и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ьсултанов          С-А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9 плановых проверок, по результатам которых вынесено 5 постановлений о привлечении к административной ответственности на общую сумму 15 000 руб. и 3 предписания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меральных и выездных проверок аудиторских проверок по соблюдению структурными подразделениями МФ ЧР и его подведомственными учреждениями порядка организации внутреннего финансового контроля в соответствии с требованиями бюджетного законодательств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Р о заключении контрактов с единственным поставщиком, подрядчиком, исполн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султанов          С-А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Admin</dc:creator>
  <dc:description/>
  <cp:keywords/>
  <dc:language>en-US</dc:language>
  <cp:lastModifiedBy>Вагапов Абдрахман Геланиевич</cp:lastModifiedBy>
  <cp:lastPrinted>2018-03-06T15:57:00Z</cp:lastPrinted>
  <dcterms:modified xsi:type="dcterms:W3CDTF">2019-07-26T08:16:00Z</dcterms:modified>
  <cp:revision>67</cp:revision>
  <dc:subject/>
  <dc:title/>
</cp:coreProperties>
</file>