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инистерства финансов Чеченской Республ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3.2017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7 году контрольно-ревизионный департамент Министерства финансов Чеченской Республики осуществляет полномочия по внутреннему государственному финансовому контролю в соответствии с законодательством Российской Федерации, Чеченской Республики, в соответствии с Положением о контрольно-ревизионном департаменте утвержденного приказом Министерства финансов Чеченской Республики              № 01-03-01/06/01 от 16.02.2015г., Постановлением Правительства Чеченской Республики №210 от 20.11.2014г. «О порядке осуществления финансовым органом Чеченской Республики полномочий по внутреннему государственному финансовому контролю»,</w:t>
      </w:r>
      <w:r>
        <w:rPr>
          <w:color w:val="000000"/>
          <w:sz w:val="28"/>
          <w:szCs w:val="28"/>
        </w:rPr>
        <w:t xml:space="preserve"> Постановлением Правительства Чеченской Республики от 27.02.2015г. № 30 «Об утверждении Порядка проведения финансовым органом ЧР проверок годовых отчетов об исполнении местных бюджетов муниципальных образований», на основании части 8 статьи 99 Федерального закона от 05.04.2013г. № 44-ФЗ                                 «О контрактной системе в сфере закупок, работ, услуг для обеспечения государственных и муниципальных нужд», постановлением Правительства Чеченской Республики от 20.11.2014г. № 204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 </w:t>
      </w:r>
      <w:r>
        <w:rPr>
          <w:sz w:val="28"/>
          <w:szCs w:val="28"/>
        </w:rPr>
        <w:t>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контрольно-ревизионный департамент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, на основании плана контрольно-ревизионной работы Министерства финансов Чеченской Республики на 2017 год, утвержденного распоряжением Правительства Чеченской Республики от 30.12.2016г. № 355-р и </w:t>
      </w:r>
      <w:r>
        <w:rPr>
          <w:color w:val="000000"/>
          <w:sz w:val="28"/>
          <w:szCs w:val="28"/>
        </w:rPr>
        <w:t>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3.2017г.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учреждений и предприят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лану контрольно-ревизионной работы Министерства финансов Чеченской Республики на 2017 год, утвержденному распоряжением Правительства Чеченской Республики от 30.12.2016г. № 355-р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>ревизий (провер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ыездная плановая (выборочная) проверка по предупреждению и выявлению нарушений законодательства Российской Федерации о контрактной системе в сфере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ям органов МВД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ве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ревизии (проверок) в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35 307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1. Прочие финансовые нарушения </w:t>
      </w:r>
      <w:r>
        <w:rPr>
          <w:b/>
          <w:bCs/>
          <w:sz w:val="28"/>
          <w:szCs w:val="28"/>
        </w:rPr>
        <w:t xml:space="preserve">35 307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35 307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Количество устраненных в ходе ревизии (проверки) нарушений нормативно - правовых актов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Передано органам МВД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матер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редставление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ыездная плановая (выборочная) проверка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«О контрактной системе в сфере закупок, работ, услуг для обеспечения государственных и муниципальных нужд»), в ходе которой выявлено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нарушений законодательства</w:t>
      </w:r>
      <w:r>
        <w:rPr>
          <w:sz w:val="28"/>
          <w:szCs w:val="28"/>
        </w:rPr>
        <w:t xml:space="preserve"> Российской Федерации о контрактной системе в сфере закупок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78</dc:creator>
  <dc:description/>
  <cp:keywords/>
  <dc:language>en-US</dc:language>
  <cp:lastModifiedBy>User</cp:lastModifiedBy>
  <cp:lastPrinted>2017-02-28T16:32:00Z</cp:lastPrinted>
  <dcterms:modified xsi:type="dcterms:W3CDTF">2017-03-06T06:41:00Z</dcterms:modified>
  <cp:revision>51</cp:revision>
  <dc:subject/>
  <dc:title/>
</cp:coreProperties>
</file>